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ИО ЗЖД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8» августа 2015 года № 37-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ru-RU"/>
        </w:rPr>
        <w:t xml:space="preserve">об организации учебного процесса в соответствии с индивидуальными учебными плана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государственном бюджетном профессиональном образовательном учреждении Иркутской области «Зиминский железнодорож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5"/>
        </w:numPr>
        <w:shd w:fill="FFFFFF" w:val="clear"/>
        <w:spacing w:lineRule="auto" w:line="240" w:before="0" w:after="0"/>
        <w:ind w:left="0" w:hanging="540"/>
        <w:jc w:val="center"/>
        <w:outlineLvl w:val="8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ложение разработано в соответствии со следующими нормативны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«Об образовании в Российской Федерации» в редакции Федерального закона от 29 декабря 2012 года № 273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а ГБПОУ ИО «Зиминский железнодорожный технику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государственных образовательных стандартов СПО по профессиям.</w:t>
      </w:r>
    </w:p>
    <w:p>
      <w:pPr>
        <w:pStyle w:val="Text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28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учение по индивидуальным учебным планам (далее – ИУП) предоставляет обучающимся возможность удовлетворить индивидуальные образовательные запросы, личные и профессиональные интересы.</w:t>
      </w:r>
    </w:p>
    <w:p>
      <w:pPr>
        <w:pStyle w:val="Text"/>
        <w:numPr>
          <w:ilvl w:val="1"/>
          <w:numId w:val="5"/>
        </w:numPr>
        <w:spacing w:before="0" w:after="0"/>
        <w:ind w:left="0" w:hanging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-4"/>
          <w:w w:val="101"/>
        </w:rPr>
        <w:t xml:space="preserve">Организация обучения на основе индивидуального учебного плана может быть предусмотрена для </w:t>
      </w:r>
      <w:r>
        <w:rPr>
          <w:rFonts w:eastAsia="Arial Unicode MS"/>
          <w:color w:val="000000"/>
          <w:w w:val="101"/>
        </w:rPr>
        <w:t>следующих категорий студентов всех форм обучения</w:t>
      </w:r>
      <w:r>
        <w:rPr>
          <w:rFonts w:eastAsia="Arial Unicode MS"/>
          <w:color w:val="000000"/>
          <w:spacing w:val="-3"/>
          <w:w w:val="101"/>
        </w:rPr>
        <w:t>:</w:t>
      </w:r>
      <w:r>
        <w:rPr>
          <w:rFonts w:eastAsia="Arial Unicode MS"/>
          <w:color w:val="FF0000"/>
          <w:spacing w:val="-3"/>
          <w:w w:val="101"/>
        </w:rPr>
        <w:t xml:space="preserve"> 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w w:val="101"/>
          <w:sz w:val="24"/>
          <w:szCs w:val="24"/>
        </w:rPr>
        <w:t xml:space="preserve">студенты 2 - 3 курсов, находящиеся в отпуске по уходу за ребёнком или имеющие детей до трёх лет, успевающие в течение всех предшествующих лет </w:t>
      </w:r>
      <w:r>
        <w:rPr>
          <w:rFonts w:eastAsia="Arial Unicode MS" w:cs="Times New Roman" w:ascii="Times New Roman" w:hAnsi="Times New Roman"/>
          <w:color w:val="000000"/>
          <w:spacing w:val="-8"/>
          <w:w w:val="101"/>
          <w:sz w:val="24"/>
          <w:szCs w:val="24"/>
        </w:rPr>
        <w:t xml:space="preserve">обуч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студенты - спортсмены, являющиеся членами сборных команд России, </w:t>
      </w:r>
      <w:r>
        <w:rPr>
          <w:rFonts w:eastAsia="Arial Unicode MS" w:cs="Times New Roman" w:ascii="Times New Roman" w:hAnsi="Times New Roman"/>
          <w:color w:val="000000"/>
          <w:w w:val="101"/>
          <w:sz w:val="24"/>
          <w:szCs w:val="24"/>
        </w:rPr>
        <w:t xml:space="preserve">команд мастеров, федераций по видам </w:t>
      </w:r>
      <w:r>
        <w:rPr>
          <w:rFonts w:eastAsia="Arial Unicode MS" w:cs="Times New Roman" w:ascii="Times New Roman" w:hAnsi="Times New Roman"/>
          <w:color w:val="000000"/>
          <w:spacing w:val="-7"/>
          <w:w w:val="101"/>
          <w:sz w:val="24"/>
          <w:szCs w:val="24"/>
        </w:rPr>
        <w:t>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студенты, по состоянию здоровья, нуждающиеся в длительном лечении </w:t>
      </w:r>
      <w:r>
        <w:rPr>
          <w:rFonts w:eastAsia="Arial Unicode MS" w:cs="Times New Roman" w:ascii="Times New Roman" w:hAnsi="Times New Roman"/>
          <w:color w:val="000000"/>
          <w:spacing w:val="-3"/>
          <w:w w:val="101"/>
          <w:sz w:val="24"/>
          <w:szCs w:val="24"/>
        </w:rPr>
        <w:t>и предоставляющие соответствующие спра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w w:val="101"/>
          <w:sz w:val="24"/>
          <w:szCs w:val="24"/>
        </w:rPr>
        <w:t>студенты</w:t>
      </w:r>
      <w:r>
        <w:rPr>
          <w:rFonts w:eastAsia="Arial Unicode MS" w:cs="Times New Roman" w:ascii="Times New Roman" w:hAnsi="Times New Roman"/>
          <w:color w:val="000000"/>
          <w:spacing w:val="-3"/>
          <w:w w:val="101"/>
          <w:sz w:val="24"/>
          <w:szCs w:val="24"/>
        </w:rPr>
        <w:t>, пришедшие в техникуме из другой ПОО,  в целях выполнения разницы в учебных план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w w:val="101"/>
          <w:sz w:val="24"/>
          <w:szCs w:val="24"/>
        </w:rPr>
        <w:t>другие категории студентов, требующие индивидуальной траектории образования по различным объективным обстоятельствам.</w:t>
      </w:r>
    </w:p>
    <w:p>
      <w:pPr>
        <w:pStyle w:val="Text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0" w:hanging="42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-5"/>
          <w:w w:val="101"/>
        </w:rPr>
        <w:t xml:space="preserve">Обучение по индивидуальному учебному плану предусматривает прохождение обучающимся всех видов учебной деятельности и контроля знаний в индивидуальные сроки. 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w w:val="101"/>
          <w:sz w:val="24"/>
          <w:szCs w:val="24"/>
        </w:rPr>
        <w:t>Студенты по индивидуальному плану, назначаются на стипендию на общих основ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СОДЕРЖАНИЮ И ОРГАНИЗАЦИИ УЧЕБНОГО ПРОЦЕССА ПО ИНДИВИДУАЛЬНОМУ ПЛАНУ 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hanging="578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Индивидуальный учебный план студента является его рабочим документом. Он содержит информацию о перечне и последовательности изучения учебных дисциплин (междисциплинарных курсов), практик, объем учебной нагрузки студента (все виды учебной деятельности), типы индивидуальных заданий, систему оценивания (текущий и итоговый контроль знаний, государственной аттестации выпускника) и сроки отчетности. 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hanging="578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В ИУП студента указываются нормативные учебные дисциплины, междисциплинарные курсы, дисциплины по выбору в рамках нормативно установленных сроков подготовки специалистов определенного образовательно-квалификационного уровня и учебные дисциплины, изучаемые дополнительно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hanging="578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еревод студента для продолжения обучения по индивидуальному плану 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>оформляется приказом по училищу  «О переводе на индивидуальный учебный план</w:t>
      </w:r>
      <w:r>
        <w:rPr>
          <w:rFonts w:eastAsia="Arial Unicode MS" w:cs="Times New Roman" w:ascii="Times New Roman" w:hAnsi="Times New Roman"/>
          <w:sz w:val="24"/>
          <w:szCs w:val="24"/>
        </w:rPr>
        <w:t>» на основании личного заявления студента с указанием срока обучения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hanging="578"/>
        <w:contextualSpacing/>
        <w:jc w:val="both"/>
        <w:rPr>
          <w:rFonts w:ascii="Times New Roman" w:hAnsi="Times New Roman" w:eastAsia="Arial Unicode MS" w:cs="Times New Roman"/>
          <w:color w:val="000000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</w:rPr>
        <w:t xml:space="preserve">Индивидуальный </w:t>
      </w:r>
      <w:r>
        <w:rPr>
          <w:rFonts w:eastAsia="Arial Unicode MS" w:cs="Times New Roman" w:ascii="Times New Roman" w:hAnsi="Times New Roman"/>
          <w:spacing w:val="-4"/>
          <w:sz w:val="24"/>
          <w:szCs w:val="24"/>
        </w:rPr>
        <w:t>план утверждается заместителем директора по учебной работе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hanging="578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Индивидуальный план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оформляется сроком на одно полугодие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hanging="578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</w:rPr>
        <w:t xml:space="preserve">Организация учебного процесса по индивидуальному плану обучения не должна предусматривать </w:t>
      </w:r>
      <w:r>
        <w:rPr>
          <w:rFonts w:eastAsia="Arial Unicode MS" w:cs="Times New Roman" w:ascii="Times New Roman" w:hAnsi="Times New Roman"/>
          <w:color w:val="000000"/>
          <w:spacing w:val="-7"/>
          <w:sz w:val="24"/>
          <w:szCs w:val="24"/>
        </w:rPr>
        <w:t xml:space="preserve">увеличения сроков обучения по отношению к основному учебному плану 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>освоения профессиональной образовательной программы</w:t>
      </w:r>
      <w:r>
        <w:rPr>
          <w:rFonts w:eastAsia="Arial Unicode MS" w:cs="Times New Roman" w:ascii="Times New Roman" w:hAnsi="Times New Roman"/>
          <w:color w:val="000000"/>
          <w:spacing w:val="-6"/>
          <w:sz w:val="24"/>
          <w:szCs w:val="24"/>
        </w:rPr>
        <w:t xml:space="preserve">. 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hanging="578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 случае невыполнения сроков отчётности студент прекращает обучение </w:t>
      </w:r>
      <w:r>
        <w:rPr>
          <w:rFonts w:eastAsia="Arial Unicode MS" w:cs="Times New Roman" w:ascii="Times New Roman" w:hAnsi="Times New Roman"/>
          <w:color w:val="000000"/>
          <w:spacing w:val="-6"/>
          <w:sz w:val="24"/>
          <w:szCs w:val="24"/>
        </w:rPr>
        <w:t>по индивидуальному плану приказом по училищу  с указанием сроков ликвидации академической задолженности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hanging="578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</w:rPr>
        <w:t xml:space="preserve">При условии сдачи зачёта или экзамена не в составе академической </w:t>
      </w:r>
      <w:r>
        <w:rPr>
          <w:rFonts w:eastAsia="Arial Unicode MS" w:cs="Times New Roman" w:ascii="Times New Roman" w:hAnsi="Times New Roman"/>
          <w:color w:val="000000"/>
          <w:spacing w:val="-7"/>
          <w:sz w:val="24"/>
          <w:szCs w:val="24"/>
        </w:rPr>
        <w:t xml:space="preserve">группы, обучающемуся выдаётся экзаменационный лист с пометкой «по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индивидуальному плану». В этом случае в основной ведомости (протоколе), где числится </w:t>
      </w: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</w:rPr>
        <w:t xml:space="preserve">студент, делается запись «по индивидуальному плану» (напротив фамилии </w:t>
      </w:r>
      <w:r>
        <w:rPr>
          <w:rFonts w:eastAsia="Arial Unicode MS" w:cs="Times New Roman" w:ascii="Times New Roman" w:hAnsi="Times New Roman"/>
          <w:color w:val="000000"/>
          <w:spacing w:val="-7"/>
          <w:sz w:val="24"/>
          <w:szCs w:val="24"/>
        </w:rPr>
        <w:t xml:space="preserve">студента). Экзаменационные протоколы сдаются экзаменатором и 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>подшиваются к основной ведомости группы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hanging="578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7"/>
          <w:sz w:val="24"/>
          <w:szCs w:val="24"/>
        </w:rPr>
        <w:t xml:space="preserve">В учебной части ведётся журнал регистрации индивидуальных планов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 xml:space="preserve">обучения, в котором записывается Ф.И.О. студента, курс, группа, срок, на </w:t>
      </w: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</w:rPr>
        <w:t xml:space="preserve">который предоставляется индивидуальный план. Порядковый номер в журнале </w:t>
      </w: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</w:rPr>
        <w:t>является номером индивидуального плана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hanging="578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</w:rPr>
        <w:t>Индивидуальные планы после их выполнения хранятся в личных делах студентов</w:t>
      </w:r>
      <w:r>
        <w:rPr>
          <w:rFonts w:eastAsia="Arial Unicode MS" w:cs="Times New Roman" w:ascii="Times New Roman" w:hAnsi="Times New Roman"/>
          <w:color w:val="000000"/>
          <w:spacing w:val="-11"/>
          <w:sz w:val="24"/>
          <w:szCs w:val="24"/>
        </w:rPr>
        <w:t>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hanging="578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ей учебного процесса по индивидуальному плану </w:t>
      </w:r>
      <w:r>
        <w:rPr>
          <w:rFonts w:eastAsia="Arial Unicode MS" w:cs="Times New Roman" w:ascii="Times New Roman" w:hAnsi="Times New Roman"/>
          <w:spacing w:val="-4"/>
          <w:sz w:val="24"/>
          <w:szCs w:val="24"/>
        </w:rPr>
        <w:t xml:space="preserve">осуществляет 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>заместителем директора по учебной работе</w:t>
      </w:r>
      <w:r>
        <w:rPr>
          <w:rFonts w:eastAsia="Arial Unicode MS" w:cs="Times New Roman" w:ascii="Times New Roman" w:hAnsi="Times New Roman"/>
          <w:spacing w:val="-4"/>
          <w:sz w:val="24"/>
          <w:szCs w:val="24"/>
        </w:rPr>
        <w:t xml:space="preserve">. 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hanging="578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Контроль за </w:t>
      </w:r>
      <w:r>
        <w:rPr>
          <w:rFonts w:eastAsia="Arial Unicode MS" w:cs="Times New Roman" w:ascii="Times New Roman" w:hAnsi="Times New Roman"/>
          <w:spacing w:val="-4"/>
          <w:sz w:val="24"/>
          <w:szCs w:val="24"/>
        </w:rPr>
        <w:t xml:space="preserve">выполнением индивидуального плана осуществляет заместитель директора по учебной работе.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ind w:hanging="578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ind w:hanging="578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ГБПОУ ИО ЗЖД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хиной И.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студента (ки)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еревести меня на индивидуальный учебный план на период с «______»__________20___г. по «______»__________20___г.  для ликвидации разницы в учебных планах (академической задолженност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еревода и обучения по индивидуальному плану ознакомлен (а), согласен (сна) и обязуюсь выполня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5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14"/>
        <w:gridCol w:w="2790"/>
        <w:gridCol w:w="1856"/>
        <w:gridCol w:w="1034"/>
        <w:gridCol w:w="1088"/>
        <w:gridCol w:w="978"/>
        <w:gridCol w:w="793"/>
        <w:gridCol w:w="2675"/>
        <w:gridCol w:w="1083"/>
        <w:gridCol w:w="2492"/>
        <w:gridCol w:w="1833"/>
      </w:tblGrid>
      <w:tr>
        <w:trPr>
          <w:trHeight w:val="37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 ГБПОУ ИО ЗЖ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И.Р. Габдулкавеева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196" w:type="dxa"/>
            <w:gridSpan w:val="1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СУДАРСТВЕННОЕ БЮДЖЕТНОЕ ПРОФЕССИОНА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ОЕ УЧРЕЖДЕНИЕ ИРКУТ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ЗИМИНСКИЙ ЖЕЛЕЗНОДОРОЖНЫ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387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19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й учебный план обучения</w:t>
            </w:r>
          </w:p>
        </w:tc>
      </w:tr>
      <w:tr>
        <w:trPr>
          <w:trHeight w:val="675" w:hRule="atLeast"/>
        </w:trPr>
        <w:tc>
          <w:tcPr>
            <w:tcW w:w="1636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ент (ка) ________________________________________________________________</w:t>
              <w:br/>
              <w:t>(фамилия, имя, отчество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19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 __ _____ 20__года по __ ____ 20__года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19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____________ группа ________________________, 20__/20__ учебный год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19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я: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исциплины, ПМ, МДК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кол-во час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- торных часо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реподавател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преподавателя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(аяся)         ___________________/_______________________________/ ФИО                                                                  подпись    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Е БЮДЖЕТНОЕ ПРОФЕССИОНАЛЬНО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Е УЧРЕЖДЕНИЕ ИРКУТ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ЗИМИНСКИЙ ЖЕЛЕЗНОДОРОЖ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переводе на индивиду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личного заявления студента группы … Ф.И.О., академической справки № _____ от «___»______________20__ го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ести студента группы … Ф.И.О. на индивидуальный учебный план на 1 полугодие 20_-20_ учебного года с «_» _______20__ г. по «_» _______20__ г. (в вязи с переводом из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чебной работе Габдулкавеевой И.Р. разработать и утвердить индивидуальный учебный план обучения для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И.И.Матю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 приказом ознакомлена:</w:t>
      </w:r>
    </w:p>
    <w:tbl>
      <w:tblPr>
        <w:tblW w:w="54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3718"/>
      </w:tblGrid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Габдулкавеева</w:t>
            </w:r>
          </w:p>
        </w:tc>
      </w:tr>
      <w:tr>
        <w:trPr/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Без интервала Знак"/>
    <w:basedOn w:val="Style12"/>
    <w:qFormat/>
    <w:rPr>
      <w:rFonts w:ascii="Cambria" w:hAnsi="Cambria" w:eastAsia="Calibri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7">
    <w:name w:val="Стиль Текст документа + Первая строка:  127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Calibri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12:00Z</dcterms:created>
  <dc:creator>FuckYouBill</dc:creator>
  <dc:description/>
  <dc:language>en-US</dc:language>
  <cp:lastModifiedBy>6</cp:lastModifiedBy>
  <cp:lastPrinted>2014-11-09T13:32:00Z</cp:lastPrinted>
  <dcterms:modified xsi:type="dcterms:W3CDTF">2015-10-11T09:12:00Z</dcterms:modified>
  <cp:revision>2</cp:revision>
  <dc:subject/>
  <dc:title/>
</cp:coreProperties>
</file>