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1</w:t>
      </w:r>
      <w:r>
        <w:rPr>
          <w:rFonts w:eastAsia="Trebuchet MS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rebuchet MS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озвольте вашему вниманию представ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зентацию промежуточных результатов реализации проек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«Театральная студия «Маски»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ческой коман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иминского железнодорожного технику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разработанного в рамках ДПП «Управление в условиях модернизации профессионального образования»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лайд № 2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7 году впервые за 85 лет деятельности техникума было организовано профессиональное обучение детей с ОВЗ по  адаптированной образовательной программы СПО - программе подготовки  квалифицированных рабочих, служащих  по профессии </w:t>
      </w:r>
      <w:r>
        <w:rPr>
          <w:rFonts w:cs="Times New Roman" w:ascii="Times New Roman" w:hAnsi="Times New Roman"/>
          <w:b/>
          <w:sz w:val="28"/>
          <w:szCs w:val="28"/>
        </w:rPr>
        <w:t>16675 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взаимодействия  у педагогического коллектива с обучающимися данной категории не было. Уровень адаптированности детей к условиям обучения был в основном низкий. Общие компетентности у ребят  не сформи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ОВЗ затрудняются выстраивать свои взаимоотношения с окружающими, часто беззащитн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, крайне важно было организовывать не только процесс обучения таких детей, но и их досуговую деятельность. При этом внеучебная деятельность становится приоритетной сферой социализации ребенка с ОВЗ и интеграции его в общество, и также она </w:t>
      </w:r>
      <w:r>
        <w:rPr>
          <w:rFonts w:cs="Times New Roman" w:ascii="Times New Roman" w:hAnsi="Times New Roman"/>
          <w:sz w:val="28"/>
          <w:szCs w:val="28"/>
        </w:rPr>
        <w:t xml:space="preserve">формирует у обучающихся умения находить общие цели в совместной деятельности и реализовывать их в творчески активном взаимодейств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 таких рассуждениях педагогического коллектива  был задуман и сегодня реализуется проект «Театральная студия «Мас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студия «Мас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Мы разные, но мы вместе!»</w:t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действующая театральная студия «Маски» с обучающимися с ОВЗ в техникуме.</w:t>
      </w:r>
    </w:p>
    <w:p>
      <w:pPr>
        <w:pStyle w:val="Style19"/>
        <w:widowControl/>
        <w:autoSpaceDE w:val="true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ормативно-правую базу </w:t>
      </w:r>
      <w:r>
        <w:rPr>
          <w:rFonts w:cs="Times New Roman" w:ascii="Times New Roman" w:hAnsi="Times New Roman"/>
          <w:iCs/>
          <w:sz w:val="28"/>
          <w:szCs w:val="28"/>
        </w:rPr>
        <w:t>театральной студии «Маски».</w:t>
      </w:r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коллектив театральной студии «Маски».</w:t>
      </w:r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овать обучение основам театрального мастерства коллектива студии.</w:t>
      </w:r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ть материально-технические условия для студии.</w:t>
      </w:r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овать рекламную деятельность.</w:t>
      </w:r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пыта работы по взаимодействию с обучающимися с ОВЗ в образовательном учреждении СПО вебинарами.</w:t>
      </w:r>
    </w:p>
    <w:p>
      <w:pPr>
        <w:pStyle w:val="Style19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проекта</w:t>
      </w:r>
      <w:r>
        <w:rPr>
          <w:rFonts w:cs="Times New Roman" w:ascii="Times New Roman" w:hAnsi="Times New Roman"/>
          <w:sz w:val="28"/>
          <w:szCs w:val="28"/>
        </w:rPr>
        <w:t xml:space="preserve">: действующая театральная студия «Маски»  с выбранным репертуаром </w:t>
      </w:r>
      <w:r>
        <w:rPr>
          <w:rFonts w:cs="Times New Roman" w:ascii="Times New Roman" w:hAnsi="Times New Roman"/>
          <w:iCs/>
          <w:sz w:val="28"/>
          <w:szCs w:val="28"/>
        </w:rPr>
        <w:t>спектаклей, театральных постано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>: декабрь 2017 – июнь 2019 г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я над первой задачей проекта нами был разработан пакет нормативных документов, регламентирующий деятельность театральной студии «Мас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о театральной студии определены цель,  задачи, формы, участники театральной студии, права и обязанности уча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театральной студии отображает все мероприятия и их цели, определяет сроки мероприятий, ответственных  за подготовку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– согласовано с расписанием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добраны</w:t>
      </w:r>
      <w:r>
        <w:rPr>
          <w:rFonts w:cs="Times New Roman" w:ascii="Times New Roman" w:hAnsi="Times New Roman"/>
          <w:sz w:val="28"/>
          <w:szCs w:val="28"/>
        </w:rPr>
        <w:t xml:space="preserve"> методики, диагностические материалы для проведения мониторинга и оценки результативности деятельности театральной студии</w:t>
      </w:r>
    </w:p>
    <w:p>
      <w:pPr>
        <w:pStyle w:val="Normal"/>
        <w:spacing w:before="0" w:after="0"/>
        <w:ind w:left="914" w:hanging="9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ями оценки  </w:t>
      </w:r>
      <w:r>
        <w:rPr>
          <w:rFonts w:cs="Times New Roman" w:ascii="Times New Roman" w:hAnsi="Times New Roman"/>
          <w:sz w:val="28"/>
          <w:szCs w:val="28"/>
        </w:rPr>
        <w:t>данной задачи является наличие этих документов.</w:t>
      </w:r>
    </w:p>
    <w:p>
      <w:pPr>
        <w:pStyle w:val="Style2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второй задачей - создание коллектива театральной студии, осуществлялась по тре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обучающимися (через посещение представления «Чучело» театральной студии ДК Горизон под руководством Полины Королевой, с целью проявления интереса к выступлению на сцен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родителями (через встречи, с целью мотивации на посильное участие в  проекте «Маски»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едагогическим коллективом (через встречи и определение участников из педагогического коллектива, с целью мотивации на активное участие, распределения обязанностей  в реализации проек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ценки: 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обучающихся и студентов с ОВЗ, вовлеченных в деятельность театральной сту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6, 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студентов техникума на данный период.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ов, вовлеченных в деятельность театральной сту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2, 2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педагогов на данный период.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родителей обучающихся с ОВЗ, вовлеченных в деятельность театральной студ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6,6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их детей, участвующих в деятельности театральной студии.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адаптированности обучающихся с ОВЗ к учебной деятельност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учающихся, имеющих  высокие показатели от общего числа в группе).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адаптированности обучающихся в коллективе свер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их показателей).</w:t>
      </w:r>
    </w:p>
    <w:p>
      <w:pPr>
        <w:pStyle w:val="Style20"/>
        <w:ind w:left="426" w:hanging="42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5</w:t>
      </w:r>
    </w:p>
    <w:p>
      <w:pPr>
        <w:pStyle w:val="Style19"/>
        <w:widowControl/>
        <w:autoSpaceDE w:val="tru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над третьей задачей - организовать обучение основам театрального мастерства коллектива студии строилась через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- проведение уроков театрального мастерства (выразительное чтение, ораторское искусство, элементы хореографии, пантомимика).</w:t>
      </w:r>
      <w:r>
        <w:rPr>
          <w:rFonts w:cs="Times New Roman" w:ascii="Times New Roman" w:hAnsi="Times New Roman"/>
          <w:sz w:val="28"/>
          <w:szCs w:val="28"/>
        </w:rPr>
        <w:t xml:space="preserve"> Студенты научились выразительному чтению со сцены, движениям  при исполнении роли, выражению эмо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проведение психологических тренингов (тренинги на сплочение коллектива, тренинги на доверие). </w:t>
      </w:r>
      <w:r>
        <w:rPr>
          <w:rFonts w:cs="Times New Roman" w:ascii="Times New Roman" w:hAnsi="Times New Roman"/>
          <w:sz w:val="28"/>
          <w:szCs w:val="28"/>
        </w:rPr>
        <w:t>Студенты, объединены одной идеей, поддерживают друг друга, помогают друг другу в освоении роли, выражают доверие к взрослым участникам постано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проведение репетиций  (выбор постановок, распределение ролей,  читка, текущие репетиции, проведение генеральной репетиции).</w:t>
      </w:r>
    </w:p>
    <w:p>
      <w:pPr>
        <w:pStyle w:val="Style19"/>
        <w:ind w:left="63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9"/>
        <w:ind w:left="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: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театральной студии, освоивших программу  обучения основам театр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(85%</w:t>
      </w:r>
      <w:r>
        <w:rPr>
          <w:rFonts w:cs="Times New Roman" w:ascii="Times New Roman" w:hAnsi="Times New Roman"/>
          <w:sz w:val="28"/>
          <w:szCs w:val="28"/>
        </w:rPr>
        <w:t xml:space="preserve"> общего числа участников театральной студии)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сформированности общих компетенций. (Наличие положительной динамики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, имеющих высокий и средний уровень сформированности общих компетенций)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</w:t>
      </w:r>
      <w:r>
        <w:rPr>
          <w:rFonts w:cs="Times New Roman" w:ascii="Times New Roman" w:hAnsi="Times New Roman"/>
          <w:sz w:val="28"/>
          <w:szCs w:val="28"/>
        </w:rPr>
        <w:t xml:space="preserve"> комфортностью психологической среды техникума у обучающихся и у родителей, участников театральной студии.</w:t>
      </w:r>
    </w:p>
    <w:p>
      <w:pPr>
        <w:pStyle w:val="Style19"/>
        <w:widowControl/>
        <w:autoSpaceDE w:val="true"/>
        <w:ind w:left="284" w:hanging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6</w:t>
      </w:r>
    </w:p>
    <w:p>
      <w:pPr>
        <w:pStyle w:val="Style19"/>
        <w:ind w:left="63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студия «Маски» вошла в состав волонтерского отряда «Добродетель», в</w:t>
      </w:r>
      <w:r>
        <w:rPr>
          <w:rFonts w:cs="Times New Roman" w:ascii="Times New Roman" w:hAnsi="Times New Roman"/>
          <w:sz w:val="28"/>
        </w:rPr>
        <w:t xml:space="preserve"> рамках проекта ребята  выезжали с концертами в </w:t>
      </w:r>
      <w:r>
        <w:rPr>
          <w:rFonts w:cs="Times New Roman" w:ascii="Times New Roman" w:hAnsi="Times New Roman"/>
          <w:sz w:val="28"/>
          <w:szCs w:val="28"/>
        </w:rPr>
        <w:t>«Реабилитационный центр для детей и подростков с ограниченными возможностями «Сосновая горка», где находятся на лечении и отдыхают дети с ОВЗ, в Свято-Никольский храм города Зимы (Саянская епархия), а также они постоянные гости железнодорожных предприятий города Зимы на различных мероприятиях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ледует отметить, что к проведению техникумовских  мероприятий привлекаются не только обучающиеся театральной студии, но и их родители. Такие мероприятия решают многие социально-психологические и педагогические задачи. Например, привлечение общественного внимания к детям с ОВЗ, объединение семей, обеспечение возможности активного время препровождения, пропаганда активного участия родителей в судьбе своего ребенк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ятой задачи  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овать реклам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и для формирования позитивного образа техникума, чтобы местный социум был знаком с жизнью образовательной организации, понимал, что делает педагогический коллектив для развития детей, стремился к взаимодействию с педагогическим коллективом, мы стимулируем постоянный интерес к нам, снабжая общественность разнообразной информацией через различные средства коммуникации, сотрудничая со СМИ г. Зимы, а также через наш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zhdt-edu.ru</w:t>
        </w:r>
      </w:hyperlink>
    </w:p>
    <w:p>
      <w:pPr>
        <w:pStyle w:val="Style19"/>
        <w:widowControl/>
        <w:autoSpaceDE w:val="true"/>
        <w:ind w:left="426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в ходе реализации Проекта, мы столкнулись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блемами 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Невозможность активного участия каждого родителя (подобрать время для родителей)</w:t>
      </w:r>
    </w:p>
    <w:p>
      <w:pPr>
        <w:pStyle w:val="Normal"/>
        <w:shd w:fill="FFFFFF" w:val="clear"/>
        <w:spacing w:lineRule="auto" w:line="240" w:before="0" w:after="0"/>
        <w:ind w:left="794" w:right="5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Неподготовленность педагогов в данном виде деятельности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 Низкая мотивация детей с ОВЗ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 учли физиологические особенности данной категории обучающихся (отсутствие долговременной памяти)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лагодаря нашей работе, о</w:t>
      </w:r>
      <w:r>
        <w:rPr>
          <w:rFonts w:cs="Times New Roman" w:ascii="Times New Roman" w:hAnsi="Times New Roman"/>
          <w:bCs/>
          <w:sz w:val="28"/>
          <w:szCs w:val="28"/>
        </w:rPr>
        <w:t>дним из главных результатов проекта мы видим в том, что Театральная студия «Маски» дала возмож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мся с ОВЗ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 уверенны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самооценк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лись понимать другого челове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ться (новые друзь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авиться от страх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внимательны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речь, поставленный голос, дик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выхода энерг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одителям: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1.  свести уровень тревожности за </w:t>
      </w:r>
      <w:r>
        <w:rPr>
          <w:color w:val="000000"/>
          <w:sz w:val="28"/>
          <w:szCs w:val="28"/>
        </w:rPr>
        <w:t xml:space="preserve"> адаптацию детей в условиях нового коллектива сверстников</w:t>
      </w:r>
      <w:r>
        <w:rPr>
          <w:bCs/>
          <w:sz w:val="28"/>
          <w:szCs w:val="28"/>
        </w:rPr>
        <w:t xml:space="preserve"> детей (другое учреждение, неизвестная атмосфера, отсутствие друзей).</w:t>
      </w:r>
    </w:p>
    <w:p>
      <w:pPr>
        <w:pStyle w:val="Style22"/>
        <w:spacing w:before="0" w:after="0"/>
        <w:rPr/>
      </w:pPr>
      <w:r>
        <w:rPr>
          <w:bCs/>
          <w:sz w:val="28"/>
          <w:szCs w:val="28"/>
        </w:rPr>
        <w:t xml:space="preserve">2.2. </w:t>
      </w:r>
      <w:r>
        <w:rPr>
          <w:color w:val="000000"/>
          <w:sz w:val="27"/>
          <w:szCs w:val="27"/>
        </w:rPr>
        <w:t xml:space="preserve">по новому «увидеть» своих детей, в новой для всех ситуации, поверить в их возможнос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м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ло глубже изучить индивидуальные психологические особенности обучающихся, их возможности. А, значит, осуществить индивидуально ориентированную психолого- педагогическую помощь обучающимся с ограниченными возможностями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ли ценный педагогический опыт благоприятного влияния на подростков с ОВЗ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творческая деятельность в студии, в неформальной обстановке объединила интересы разновозрастной группы педагогов, студентов, позволила педагогам преодолеть психологические «барьеры» во взаимоотношениях с подростками, увеличить возможности эмоциональной регуляции их поведения.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действующая театральная студия «Маски»  с выбранным репертуар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атральных мини постановок, зарисовок, этюд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не 2019 года состоится отчетный концерт, приуроченный к традиционному мероприятию «Созвездие года - 2019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лайд № 11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Более того, продолжая работу по созданию условий доступного и качественного профессионального образования и обучения обучающихся с ограниченными возможностями здоровья, в  программу развития  ГБПОУ ИО ЗЖДТ на 2018-2023 гг.  разработан и включен  Проект «Траектория успеха», в котором », в котором предусмотрена работы театральной студии «Маски».</w:t>
      </w:r>
    </w:p>
    <w:p>
      <w:pPr>
        <w:pStyle w:val="Style22"/>
        <w:spacing w:before="0" w:after="0"/>
        <w:rPr>
          <w:i/>
          <w:i/>
          <w:color w:val="000000"/>
          <w:sz w:val="28"/>
          <w:szCs w:val="23"/>
        </w:rPr>
      </w:pP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— он закрыт от глаз чужих.</w:t>
      </w:r>
    </w:p>
    <w:p>
      <w:pPr>
        <w:pStyle w:val="Style22"/>
        <w:spacing w:before="0" w:after="0"/>
        <w:rPr>
          <w:i/>
          <w:i/>
          <w:color w:val="000000"/>
          <w:sz w:val="28"/>
          <w:szCs w:val="23"/>
        </w:rPr>
      </w:pP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— допускает лишь своих.</w:t>
      </w:r>
    </w:p>
    <w:p>
      <w:pPr>
        <w:pStyle w:val="Style22"/>
        <w:spacing w:before="0" w:after="0"/>
        <w:rPr>
          <w:rStyle w:val="Emphasis"/>
          <w:bCs/>
          <w:i w:val="false"/>
          <w:i w:val="false"/>
          <w:color w:val="000000"/>
          <w:sz w:val="28"/>
          <w:szCs w:val="23"/>
        </w:rPr>
      </w:pP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интересен и пуглив.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безобразен и красив.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>Неуклюж, порою странен, добродушен и открыт.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иногда он нас страшит.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>Почему он агрессивен? Почему не говорит?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>Мир особого ребёнка — он закрыт от глаз чужих.</w:t>
      </w:r>
      <w:r>
        <w:rPr>
          <w:bCs/>
          <w:i/>
          <w:color w:val="000000"/>
          <w:sz w:val="28"/>
          <w:szCs w:val="23"/>
        </w:rPr>
        <w:br/>
      </w:r>
      <w:r>
        <w:rPr>
          <w:rStyle w:val="Emphasis"/>
          <w:bCs/>
          <w:i w:val="false"/>
          <w:color w:val="000000"/>
          <w:sz w:val="28"/>
          <w:szCs w:val="23"/>
        </w:rPr>
        <w:t xml:space="preserve">Мир особого ребёнка — допускает лишь своих!  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3"/>
        </w:rPr>
        <w:t>Калиман Н.А.</w:t>
      </w:r>
    </w:p>
    <w:p>
      <w:pPr>
        <w:pStyle w:val="Style22"/>
        <w:spacing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3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3"/>
        </w:rPr>
        <w:t>Вот мы и делаем все возможное для того, чтобы быть им своими.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7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27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sz w:val="27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27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sz w:val="27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sz w:val="27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sz w:val="27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sz w:val="27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color w:val="000000"/>
      <w:sz w:val="2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12" w:before="0" w:after="0"/>
      <w:ind w:firstLine="507"/>
      <w:jc w:val="both"/>
    </w:pPr>
    <w:rPr>
      <w:rFonts w:ascii="Times New Roman" w:hAnsi="Times New Roman" w:cs="Times New Roman"/>
      <w:color w:val="000000"/>
      <w:sz w:val="28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hdt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2:00Z</dcterms:created>
  <dc:creator>User</dc:creator>
  <dc:description/>
  <cp:keywords/>
  <dc:language>en-US</dc:language>
  <cp:lastModifiedBy>Andrey</cp:lastModifiedBy>
  <cp:lastPrinted>2017-12-04T17:47:00Z</cp:lastPrinted>
  <dcterms:modified xsi:type="dcterms:W3CDTF">2019-04-08T13:49:00Z</dcterms:modified>
  <cp:revision>107</cp:revision>
  <dc:subject/>
  <dc:title/>
</cp:coreProperties>
</file>