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– график  про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его мониторинга качеств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4"/>
        <w:gridCol w:w="1658"/>
        <w:gridCol w:w="2207"/>
        <w:gridCol w:w="1935"/>
        <w:gridCol w:w="2125"/>
        <w:gridCol w:w="1952"/>
        <w:gridCol w:w="1805"/>
      </w:tblGrid>
      <w:tr>
        <w:trPr>
          <w:trHeight w:val="87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омпетентность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ро УР, метод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повышению педагогического мастерства (си</w:t>
              <w:softHyphen/>
              <w:t>стематичность прохождения курсов повышения квалификации, участие в работе МО, методических мероприятиях разного уровня, педагогических конференциях различных уровней,  и т. 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 –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обучающихс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че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тод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компетентност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мотив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ов к обуч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ур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ующего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ро УР, метод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педагогом современных педагогических методик и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урок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ам полугодия 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едагога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. Уровень владения технология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ос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ам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ро У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оводитель службы по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достижения обучающихся (успевающие на "4" и "5", отличники,  победители олимпиад, конкурсов, фестива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) по группам (входной, промежуточный, итоговый контрол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тро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х срезов, итоговая аттест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</w:tr>
      <w:tr>
        <w:trPr>
          <w:trHeight w:val="26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ро УР, метод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 в профессиональных конкурсах разных уров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го уровн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х ур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педагогов к участию в различных конкурсах, к ведению открытых уро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занимаемое место, участ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отч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 Анализ уро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</w:tr>
      <w:tr>
        <w:trPr>
          <w:trHeight w:val="19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ро УР, метод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ность профессионального опыта в рамках конкретной должности и конкретного предм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воспитательно-образовательного процес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ессионального опыта, портфолио аттестующегося (аттестац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 Отчеты. Выступления. Анализ уро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награды, благодарности, дипломы (копии)</w:t>
            </w:r>
          </w:p>
        </w:tc>
      </w:tr>
      <w:tr>
        <w:trPr>
          <w:trHeight w:val="22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разовательного процесса</w:t>
            </w:r>
          </w:p>
        </w:tc>
      </w:tr>
      <w:tr>
        <w:trPr>
          <w:trHeight w:val="54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226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ро УР, (руководитель службы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аза в год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 г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 результативность образовательных программ (Качество и успеваемость по группам и профессия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сновных образовательных показателей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отчеты</w:t>
            </w:r>
          </w:p>
        </w:tc>
      </w:tr>
      <w:tr>
        <w:trPr>
          <w:trHeight w:val="112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 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ицензирования, аттестации и государственной аккре</w:t>
              <w:softHyphen/>
              <w:t>дитации ОУ. Лицензирование программ работодател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143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п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конкурсах разного уровня и т. 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к участию в различных конкур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занимаемое место, участ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ханизмов самооценки, оценки достоинств и недо</w:t>
              <w:softHyphen/>
              <w:t>статков в учебной, научно-методической, административной и хозяй</w:t>
              <w:softHyphen/>
              <w:t>ственной деятельности, принятие стратегически значимых решений, представленных в ежегодном публичном докладе ОУ, оценка деятельности по направлениям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образовательн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, деятельности образовательной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127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материально-технического обеспечения образовательно</w:t>
              <w:softHyphen/>
              <w:t>го процесса</w:t>
            </w:r>
          </w:p>
        </w:tc>
      </w:tr>
      <w:tr>
        <w:trPr>
          <w:trHeight w:val="5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3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 перспективе расширение, а также обновление парка мультимедийной техники; программно -информационное обеспечение, наличие и эффектив</w:t>
              <w:softHyphen/>
              <w:t>ность использования интернет-ресурсов в учебном процессе; оснащенность учебных кабинетов современным оборудованием, средствами обучения и мебелью; обеспеченность методической и учебной литератур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зультаты оснащенности кабине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нализ на соответствие стандар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ализ по паспорту кабин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цифровых образователь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кабинетов (ОУ), наличие учебной литературы (библиотечного фон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 о комплектовании учреждения</w:t>
            </w:r>
          </w:p>
        </w:tc>
      </w:tr>
      <w:tr>
        <w:trPr>
          <w:trHeight w:val="328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нновацион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лотной площадки. Работа творческих гру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илотной площа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ыполнения программы пилотной площад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текущая документация пилотной площа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ых планов работы с учреждениями</w:t>
              <w:br/>
              <w:t>начального профессионального образования,</w:t>
              <w:br/>
              <w:t>социальными партне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другими ОУ, результаты работы с социальными партне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ой работы с другими ОУ, с социальными партне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1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фортность обуч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нспектор по 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результаты проверок, предпис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ки безопасности, охраны труда, противопожарной безопасности, антитерро</w:t>
              <w:softHyphen/>
              <w:t>ристической защищенности) требованиям нормативных доку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тив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Б. Осмотр зданий и территор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нспектор по ОТ, заместитель директора по АХ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профессиям, как к акредит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</w:t>
              <w:softHyphen/>
              <w:t>зация, режим общеобразовательного процесса, организация меди</w:t>
              <w:softHyphen/>
              <w:t>цинского обслуживания, организация питания) требованиям СанПиН, по професс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зданий, помещений, террито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СанП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морально-психологический клим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довлетвор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аптации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пешности адаптации и степени удовлетворенности. Статистические да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90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сохранению контингента обучающихся</w:t>
            </w:r>
          </w:p>
        </w:tc>
      </w:tr>
      <w:tr>
        <w:trPr>
          <w:trHeight w:val="68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\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на всех ступенях обучения (количество, причины, динамика, законность) по группам, по професс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посещающих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группам (контрольный цифры набор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обучающихся. Статистические да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налитические справки</w:t>
            </w:r>
          </w:p>
        </w:tc>
      </w:tr>
      <w:tr>
        <w:trPr>
          <w:trHeight w:val="289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дополнительного образования</w:t>
            </w:r>
          </w:p>
        </w:tc>
      </w:tr>
      <w:tr>
        <w:trPr>
          <w:trHeight w:val="75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ь Ц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ЦП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ых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требованности профессий Ц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своения программ П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исциплин 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ЦП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ЦП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 получающих 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учающихся. Цифровые данные о получении дополнительного образования, о трудоустройст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ЦП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своившим разряды и получившие квалификации по освоению О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 получающих 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нные о получении дополнительного образования о трудоустройств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 дипло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</w:t>
            </w:r>
          </w:p>
        </w:tc>
      </w:tr>
      <w:tr>
        <w:trPr>
          <w:trHeight w:val="245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питания</w:t>
            </w:r>
          </w:p>
        </w:tc>
      </w:tr>
      <w:tr>
        <w:trPr>
          <w:trHeight w:val="67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мастера п/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 (положительные и отрицательные отзывы о качестве и ассортименте пита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иваемых горячим питанием. В том числе из многодетных и малообеспеченных семей, а также детей сир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удовлетворенных качеством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Качество питания», 2-3 к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анализ результатов анкетирования</w:t>
            </w:r>
          </w:p>
        </w:tc>
      </w:tr>
      <w:tr>
        <w:trPr>
          <w:trHeight w:val="119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ри приемке О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столовой и требований СанПи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служебных помещений в столо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ам СанП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предписания</w:t>
            </w:r>
          </w:p>
        </w:tc>
      </w:tr>
      <w:tr>
        <w:trPr>
          <w:trHeight w:val="143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здоровья обучающихся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мастера п\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болеваемости обучающихся, педагогических и друг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а 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и здоровь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 урок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щенных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4 групп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часто болеющ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детей с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ями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и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состоя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щенные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здоров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болеваемости, педагогических и других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а 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и здоровья по результатам медицинского осмот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состоя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здоровь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друг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физическому воспит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физкультурно-оздоровительной работы (распределение обучающихся по уровню физического развития, группам здоровья, группам физической культуры), по профессиям, группа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уровн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ности. Количеств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4 груп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из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ност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физиче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физ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262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оспитательной работы</w:t>
            </w:r>
          </w:p>
        </w:tc>
      </w:tr>
      <w:tr>
        <w:trPr>
          <w:trHeight w:val="8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\о, классные руководи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еятельностью, соответствующей их интересам</w:t>
              <w:br/>
              <w:t xml:space="preserve"> и потребностям, по профессиям и групп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личе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ющ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 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оля обучающихся, желающих заниматься в различных кружках, секция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я обучающихся, занимающихся в различных объединениях Д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ДО, отчет мастера п\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туденческого самоуправления, его соответствие различным на</w:t>
              <w:softHyphen/>
              <w:t>правлениям само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личе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вших в студенческое само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и входящих в состав студенческого самоуправ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</w:t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я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Обучающихся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систему отношений 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у, миру, себе тру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изуч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воспита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участников воспитательного процес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интересованности обучающихся в стимулиров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 Отчеты. Аналитические 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900" w:leader="none"/>
              </w:tabs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упп в мероприятиях; проведение конкурса «Лучшая группа года», по професс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обучающихся к участию в различных конкур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. Аналитические 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 директора по 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астера п\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мероприятиях разного уров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дипломы (коп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. Аналитические справки</w:t>
            </w:r>
          </w:p>
        </w:tc>
      </w:tr>
      <w:tr>
        <w:trPr>
          <w:trHeight w:val="295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финансово-экономической деятельности</w:t>
            </w:r>
          </w:p>
        </w:tc>
      </w:tr>
      <w:tr>
        <w:trPr>
          <w:trHeight w:val="70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финансово-экономической деятель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</w:t>
            </w:r>
          </w:p>
        </w:tc>
      </w:tr>
      <w:tr>
        <w:trPr>
          <w:trHeight w:val="136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сть деятельности ОУ</w:t>
            </w:r>
          </w:p>
        </w:tc>
      </w:tr>
      <w:tr>
        <w:trPr>
          <w:trHeight w:val="109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ай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данные о сайте О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востребованности представленной информации на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чество сайта О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</w:t>
            </w:r>
          </w:p>
        </w:tc>
      </w:tr>
      <w:tr>
        <w:trPr>
          <w:trHeight w:val="68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каций об ОУ в 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б ОУ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архив</w:t>
            </w:r>
          </w:p>
        </w:tc>
      </w:tr>
      <w:tr>
        <w:trPr>
          <w:trHeight w:val="8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общественн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данные о количестве участник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14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 обучающихся</w:t>
            </w:r>
          </w:p>
        </w:tc>
      </w:tr>
      <w:tr>
        <w:trPr>
          <w:trHeight w:val="63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ру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уе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бора, хранен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(руководитесь службы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 педагоги, мастрер п\о, классный руко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повышению профессионального  мастерства (участие в конкурсах проф. мастерства, в конференциях различных уровней,  и т. 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компетентност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мотив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 к обуч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(руководитесь службы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астрер п\о, классный руко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остижения обучающихся, по каждому предмету и по завершению учебного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тро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х срезов, итоговая аттест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. Отче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(руководитесь службы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по каждому предм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х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ях,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й научно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х,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х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х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, ту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тах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овых мест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лимпиадах 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 повышенн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ефератов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х прое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ица оценк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ы реферат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. Отчеты. Аналитические 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(руководитесь службы К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 в профессиональных конкурсах разных уров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обучающихся к участию в различных конкур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занимаемое место, участ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 Грамоты, благодарности, дипломы (копии)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мастера п\о, педагог психо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К, по группам и професс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ступенчатый контроль (входной, первое полугодие, итогов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. 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, мастера п\о, педагог психо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компетенции, по группам и професс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ступенчатый контроль (входной, первое полугодие, итогов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 различным модул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. 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е разряды по профе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ждаемые разряды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данные. Аналитическая справка. Отчет 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итоговую аттестацию на «4» и «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К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. Отче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6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3:00Z</dcterms:created>
  <dc:creator>User</dc:creator>
  <dc:description/>
  <dc:language>en-US</dc:language>
  <cp:lastModifiedBy>uzer</cp:lastModifiedBy>
  <dcterms:modified xsi:type="dcterms:W3CDTF">2017-11-24T09:23:00Z</dcterms:modified>
  <cp:revision>2</cp:revision>
  <dc:subject/>
  <dc:title/>
</cp:coreProperties>
</file>