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Система графической подготовки одаренных студентов </w:t>
      </w:r>
    </w:p>
    <w:p>
      <w:pPr>
        <w:pStyle w:val="Normal"/>
        <w:jc w:val="center"/>
        <w:rPr/>
      </w:pPr>
      <w:r>
        <w:rPr>
          <w:b/>
          <w:sz w:val="28"/>
          <w:szCs w:val="28"/>
        </w:rPr>
        <w:t>к конкурсам по профессии»</w:t>
      </w:r>
    </w:p>
    <w:p>
      <w:pPr>
        <w:pStyle w:val="Normal"/>
        <w:jc w:val="right"/>
        <w:rPr>
          <w:b/>
          <w:b/>
        </w:rPr>
      </w:pPr>
      <w:r>
        <w:rPr>
          <w:b/>
        </w:rPr>
        <w:t>Статья для методического сборника</w:t>
      </w:r>
    </w:p>
    <w:p>
      <w:pPr>
        <w:pStyle w:val="Normal"/>
        <w:ind w:firstLine="720"/>
        <w:jc w:val="right"/>
        <w:rPr/>
      </w:pPr>
      <w:r>
        <w:rPr>
          <w:b/>
          <w:sz w:val="20"/>
          <w:szCs w:val="20"/>
        </w:rPr>
        <w:t xml:space="preserve">                                         </w:t>
      </w:r>
      <w:r>
        <w:rPr>
          <w:b/>
          <w:sz w:val="20"/>
          <w:szCs w:val="20"/>
        </w:rPr>
        <w:t>ПРАКТИКО-ОРИЕНТИРОВАННАЯ РАБОТА</w:t>
      </w:r>
    </w:p>
    <w:p>
      <w:pPr>
        <w:pStyle w:val="Normal"/>
        <w:ind w:firstLine="720"/>
        <w:jc w:val="center"/>
        <w:rPr>
          <w:b/>
          <w:b/>
          <w:sz w:val="20"/>
          <w:szCs w:val="20"/>
        </w:rPr>
      </w:pPr>
      <w:r>
        <w:rPr>
          <w:b/>
          <w:sz w:val="20"/>
          <w:szCs w:val="20"/>
        </w:rPr>
      </w:r>
    </w:p>
    <w:p>
      <w:pPr>
        <w:pStyle w:val="Style9"/>
        <w:ind w:firstLine="709"/>
        <w:jc w:val="both"/>
        <w:rPr/>
      </w:pPr>
      <w:r>
        <w:rPr>
          <w:b/>
        </w:rPr>
        <w:t>Техническое черчение</w:t>
      </w:r>
      <w:r>
        <w:rPr/>
        <w:t xml:space="preserve"> - техническая дисциплина, базирующаяся на основах начертательной геометрии Гаспара Монжа. В свою очередь, понимание и  усвоение начертательной геометрии в профессиональном образовательном учреждении зависит от базового школьного курса черчения  и факультативных занятий по черчению.</w:t>
      </w:r>
    </w:p>
    <w:p>
      <w:pPr>
        <w:pStyle w:val="Style9"/>
        <w:ind w:firstLine="709"/>
        <w:jc w:val="both"/>
        <w:rPr/>
      </w:pPr>
      <w:r>
        <w:rPr/>
        <w:t xml:space="preserve">Тревожит тот факт, что в общеобразовательной школе черчение «выдавливается» из перечня базовых школьных дисциплин. С 2008 года в  городе Зима и вовсе не проводится городская олимпиада по черчению. </w:t>
      </w:r>
    </w:p>
    <w:p>
      <w:pPr>
        <w:pStyle w:val="Normal"/>
        <w:ind w:firstLine="708"/>
        <w:jc w:val="both"/>
        <w:rPr/>
      </w:pPr>
      <w:r>
        <w:rPr/>
        <w:t>В «Зиминском железнодорожном техникуме» постепенно сложилась система графической подготовки одаренных студентов к конкурсам по профессии. Конкурсы по профессии проводятся на базе Химико-технологического техникума в г.Саянске.</w:t>
      </w:r>
    </w:p>
    <w:p>
      <w:pPr>
        <w:pStyle w:val="Normal"/>
        <w:ind w:firstLine="720"/>
        <w:jc w:val="both"/>
        <w:rPr/>
      </w:pPr>
      <w:r>
        <w:rPr/>
        <w:t xml:space="preserve">Графические задания необходимо отбирать, основываясь на ведущих концепциях из нескольких областей знаний, таких как </w:t>
      </w:r>
      <w:r>
        <w:rPr>
          <w:lang w:val="en-US" w:eastAsia="en-US"/>
        </w:rPr>
        <w:t xml:space="preserve">основы градостроительства, инженерной графики и основ начертательной геометрии; а также психологии.  Разносторонние знания обогащают внутренний мир,  укрепляют здоровье и волевые качества студента. </w:t>
      </w:r>
      <w:r>
        <w:rPr/>
        <w:t xml:space="preserve">Правильно спланированная работа в период подготовки призвана выполнить три взаимоувязанные функции: </w:t>
      </w:r>
    </w:p>
    <w:p>
      <w:pPr>
        <w:pStyle w:val="Normal"/>
        <w:numPr>
          <w:ilvl w:val="0"/>
          <w:numId w:val="2"/>
        </w:numPr>
        <w:tabs>
          <w:tab w:val="clear" w:pos="708"/>
          <w:tab w:val="left" w:pos="360" w:leader="none"/>
        </w:tabs>
        <w:ind w:left="0" w:firstLine="180"/>
        <w:jc w:val="both"/>
        <w:rPr/>
      </w:pPr>
      <w:r>
        <w:rPr>
          <w:b/>
          <w:bCs/>
          <w:i/>
          <w:iCs/>
        </w:rPr>
        <w:t>компенсаторную</w:t>
      </w:r>
      <w:r>
        <w:rPr/>
        <w:t xml:space="preserve"> (ликвидировать пробелы в базовом образовании на уровнях  владения необходимым количеством технических знаний и формирования графической культуры; развития логического мышления);</w:t>
      </w:r>
    </w:p>
    <w:p>
      <w:pPr>
        <w:pStyle w:val="Normal"/>
        <w:numPr>
          <w:ilvl w:val="0"/>
          <w:numId w:val="2"/>
        </w:numPr>
        <w:tabs>
          <w:tab w:val="clear" w:pos="708"/>
          <w:tab w:val="left" w:pos="360" w:leader="none"/>
        </w:tabs>
        <w:ind w:left="0" w:firstLine="180"/>
        <w:jc w:val="both"/>
        <w:rPr/>
      </w:pPr>
      <w:r>
        <w:rPr>
          <w:b/>
          <w:bCs/>
          <w:i/>
          <w:iCs/>
        </w:rPr>
        <w:t xml:space="preserve">адаптивную </w:t>
      </w:r>
      <w:r>
        <w:rPr/>
        <w:t>(соединение задач оперативной творческой подготовки и эмоционально- волевой сферы студента в условиях дефицита времени);</w:t>
      </w:r>
    </w:p>
    <w:p>
      <w:pPr>
        <w:pStyle w:val="Normal"/>
        <w:numPr>
          <w:ilvl w:val="0"/>
          <w:numId w:val="2"/>
        </w:numPr>
        <w:tabs>
          <w:tab w:val="clear" w:pos="708"/>
          <w:tab w:val="left" w:pos="0" w:leader="none"/>
        </w:tabs>
        <w:ind w:left="0" w:firstLine="142"/>
        <w:jc w:val="both"/>
        <w:rPr/>
      </w:pPr>
      <w:r>
        <w:rPr>
          <w:b/>
          <w:bCs/>
          <w:i/>
          <w:iCs/>
        </w:rPr>
        <w:t>креативную  (</w:t>
      </w:r>
      <w:r>
        <w:rPr/>
        <w:t xml:space="preserve">творческий рост личности, более продуктивное усвоение других технических курсов; развитие общей культуры и удовлетворения  многообразных личностных запросов). </w:t>
      </w:r>
    </w:p>
    <w:p>
      <w:pPr>
        <w:pStyle w:val="Normal"/>
        <w:ind w:firstLine="720"/>
        <w:jc w:val="both"/>
        <w:rPr/>
      </w:pPr>
      <w:r>
        <w:rPr/>
        <w:t xml:space="preserve">При решении любой технической задачи графическое содержание рассматривается с разных точек зрения - две стороны одной медали. Форма организации учебно-воспитательного процесса предполагает совместное со студентами целеполагание внеклассного занятия,  обращение к опыту предшествующих конкурсов, рефлексивный анализ занятия. </w:t>
      </w:r>
    </w:p>
    <w:p>
      <w:pPr>
        <w:pStyle w:val="Normal"/>
        <w:tabs>
          <w:tab w:val="clear" w:pos="708"/>
          <w:tab w:val="center" w:pos="1980" w:leader="none"/>
        </w:tabs>
        <w:ind w:firstLine="720"/>
        <w:jc w:val="both"/>
        <w:rPr/>
      </w:pPr>
      <w:r>
        <w:rPr/>
        <w:t>Методология занятия: несколько учебных задач работают на одну цель или одна учебная задача работает на несколько целей</w:t>
      </w:r>
      <w:r>
        <w:rPr>
          <w:b/>
        </w:rPr>
        <w:t>.</w:t>
      </w:r>
      <w:r>
        <w:rPr/>
        <w:t xml:space="preserve"> Технологическая карта действий на занятии: установленная проблема рассматривается в динамике: до нас, сейчас, после нас. Соотношение часов теоретической и практической подготовки: 20 %  к 80 %. Теоретическая подготовка подчинена практическим задачам.</w:t>
      </w:r>
    </w:p>
    <w:p>
      <w:pPr>
        <w:pStyle w:val="Normal"/>
        <w:ind w:firstLine="720"/>
        <w:jc w:val="both"/>
        <w:rPr/>
      </w:pPr>
      <w:r>
        <w:rPr/>
        <w:t xml:space="preserve">Рассмотрим этапы подготовки к конкурсу по профессии. На первом этапе  производится графическое тестирование студентов всей группы для выявления уровня их  креативности (тест американского эксперта по вопросам творчества – доктора Е. Пола Торранса). Результаты тестирования анализируются и обсуждаются с преподавателями технических дисциплин и мастерами производственного обучения. Затем - психологический тест на  выявление каналов восприятия информации. </w:t>
      </w:r>
    </w:p>
    <w:p>
      <w:pPr>
        <w:pStyle w:val="Normal"/>
        <w:tabs>
          <w:tab w:val="clear" w:pos="708"/>
          <w:tab w:val="center" w:pos="1980" w:leader="none"/>
        </w:tabs>
        <w:ind w:firstLine="720"/>
        <w:jc w:val="both"/>
        <w:rPr/>
      </w:pPr>
      <w:r>
        <w:rPr/>
        <w:t>Учитывается не только мотивация, но и особенности характера нестандартных подростков.  Есть категория активных, деятельных, сметливых обучающихся, которые порой не вписываются в традиционный урок со своим свободным и открытым мышлением. Одна из причин - технологии обучения на  80%  строятся на логическом мышлении.</w:t>
      </w:r>
    </w:p>
    <w:p>
      <w:pPr>
        <w:pStyle w:val="Normal"/>
        <w:tabs>
          <w:tab w:val="clear" w:pos="708"/>
          <w:tab w:val="center" w:pos="1980" w:leader="none"/>
        </w:tabs>
        <w:ind w:firstLine="720"/>
        <w:jc w:val="both"/>
        <w:rPr/>
      </w:pPr>
      <w:r>
        <w:rPr/>
        <w:t xml:space="preserve">Психологи отмечают глубокие различия между показателями интеллекта и креативностью. Английский психолог Г. Айзенк считает: «Интеллект на 80%  определяется влиянием наследственности, на 20% - влиянием среды». Интеллектуал готов решать задачи весьма сложные, но уже кем- то до него поставленные и имеющие известные способы решения («закрытые» задачи).  Креатив способен сам видеть и ставить задачи, стремится выйти за рамки поставленного условия («открытые» задачи»). </w:t>
      </w:r>
    </w:p>
    <w:p>
      <w:pPr>
        <w:pStyle w:val="Style9"/>
        <w:ind w:firstLine="720"/>
        <w:jc w:val="both"/>
        <w:rPr/>
      </w:pPr>
      <w:r>
        <w:rPr/>
        <w:t>Каждый обучающийся в той или иной мере обладает названными способностями, но по мере взросления креативное мышление «затухает». Развитие креативности тормозит: ориентация на достижение успеха,  стремление к стереотипности и конформизму в поведении, боязнь задавать вопросы, противопоставление работы (деятельности) и игры (развлечения). Креативность стимулирует: использование награды за необычные ответы,  соревнование между подростками, упражнение умственных способностей.</w:t>
      </w:r>
    </w:p>
    <w:p>
      <w:pPr>
        <w:pStyle w:val="Normal"/>
        <w:tabs>
          <w:tab w:val="clear" w:pos="708"/>
          <w:tab w:val="center" w:pos="1980" w:leader="none"/>
        </w:tabs>
        <w:ind w:firstLine="720"/>
        <w:jc w:val="both"/>
        <w:rPr/>
      </w:pPr>
      <w:r>
        <w:rPr/>
        <w:t xml:space="preserve">Техническое черчение – это тот предмет, где во всем блеске могут показать себя  обучающиеся с правополушарным типом мышления. Раскрыть свои графические способности могут и заикающиеся подростки, т.к. в процессе деятельности минимум времени говорим, больше времени оперируем схемами, диаграммами, чертежами, картинками, образами. Правополушарные обучающиеся мыслят системно, видят суть  абстрактного явления (рассечение модели секущей плоскостью), преобразование формы предмета. Они легко опишут свои представления, зарисуют, вылепят модель. </w:t>
      </w:r>
    </w:p>
    <w:p>
      <w:pPr>
        <w:pStyle w:val="Normal"/>
        <w:tabs>
          <w:tab w:val="clear" w:pos="708"/>
          <w:tab w:val="center" w:pos="1980" w:leader="none"/>
        </w:tabs>
        <w:ind w:firstLine="720"/>
        <w:jc w:val="both"/>
        <w:rPr/>
      </w:pPr>
      <w:r>
        <w:rPr/>
        <w:t xml:space="preserve">Главный «возрастной» мотив подростка </w:t>
      </w:r>
      <w:r>
        <w:rPr>
          <w:b/>
        </w:rPr>
        <w:t xml:space="preserve">- </w:t>
      </w:r>
      <w:r>
        <w:rPr/>
        <w:t>мотив достижения, успех. Разным студентам требуется разная мотивация: творческая деятельность «за компанию»,  поощрение, соперничество, личные амбиции, заинтересованность семьи.</w:t>
      </w:r>
    </w:p>
    <w:p>
      <w:pPr>
        <w:pStyle w:val="Normal"/>
        <w:ind w:firstLine="720"/>
        <w:jc w:val="both"/>
        <w:rPr/>
      </w:pPr>
      <w:r>
        <w:rPr/>
        <w:t xml:space="preserve">Второй этап - информационно- практический. В ходе обсуждения заинтересованных специалистов производится первоначальный отбор возможных участников конкурса. Затем проводятся занятия с отобранной группой участников, которые </w:t>
      </w:r>
      <w:r>
        <w:rPr>
          <w:b/>
        </w:rPr>
        <w:t xml:space="preserve"> в</w:t>
      </w:r>
      <w:r>
        <w:rPr/>
        <w:t>ключают в себя тренинги, занятия по конструктивному творчеству, развивающие задания на выполнение мыслительных операций. На данном этапе используются как авторские разработки, так и задачи технических ВУЗов,  прошедшие апробацию на предыдущих конкурсах.</w:t>
      </w:r>
    </w:p>
    <w:p>
      <w:pPr>
        <w:pStyle w:val="Normal"/>
        <w:tabs>
          <w:tab w:val="clear" w:pos="708"/>
          <w:tab w:val="center" w:pos="1980" w:leader="none"/>
        </w:tabs>
        <w:ind w:firstLine="720"/>
        <w:jc w:val="both"/>
        <w:rPr/>
      </w:pPr>
      <w:r>
        <w:rPr/>
        <w:t xml:space="preserve">Уровень сложности применяемых развивающих задач должен быть на грани понимания. Для всех обучающихся идеально подходит зарубежный опыт - система ассоциативных связей.  САС -   одна из форм «мозговой атаки», в центре которой находится поиск связей между предметами, идеями, представлениями.  Метод является имитацией аналогичной работы мозга по установлению ассоциативных связей.  </w:t>
      </w:r>
    </w:p>
    <w:p>
      <w:pPr>
        <w:pStyle w:val="Normal"/>
        <w:tabs>
          <w:tab w:val="clear" w:pos="708"/>
          <w:tab w:val="center" w:pos="1980" w:leader="none"/>
        </w:tabs>
        <w:ind w:firstLine="720"/>
        <w:jc w:val="both"/>
        <w:rPr/>
      </w:pPr>
      <w:r>
        <w:rPr/>
        <w:t xml:space="preserve">Достоинства САС: четко выраженная основная цель (задача), центральная идея порождает собственную структуру (помогает в запоминании ключевых слов), в любой момент добавляется новая информация, работающая на конечный результат. Данная технология формирует умение выстраивать цепочки ассоциативных образов, работает на формирование долговременной памяти. </w:t>
      </w:r>
    </w:p>
    <w:p>
      <w:pPr>
        <w:pStyle w:val="Normal"/>
        <w:ind w:firstLine="720"/>
        <w:jc w:val="both"/>
        <w:rPr/>
      </w:pPr>
      <w:r>
        <w:rPr/>
        <w:t>Во время обучения задействуются все органы чувств, в том числе и осязание. Тактильное обучение идеально подходит для разгрузки зрительной памяти.  Данная технология учит подростка мыслить сердцем, изучать объект с закрытыми глазами, при этом почти не дыша. При решении задач подростки учатся моторной визуализации, по ощущениям следует быстро описать объект.</w:t>
      </w:r>
    </w:p>
    <w:p>
      <w:pPr>
        <w:pStyle w:val="Normal"/>
        <w:ind w:firstLine="720"/>
        <w:jc w:val="both"/>
        <w:rPr/>
      </w:pPr>
      <w:r>
        <w:rPr/>
        <w:t>Важно научить подростка  рациональным приемам запоминания информации: работать осознанно, убеждать себя в том, что эта информация необходима, учиться оценивать форму, объем, детали, рисунок линии. Этому способствует прием концентрации внимания - прямой позвоночник, почти не дышать.</w:t>
      </w:r>
    </w:p>
    <w:p>
      <w:pPr>
        <w:pStyle w:val="Normal"/>
        <w:ind w:firstLine="720"/>
        <w:jc w:val="both"/>
        <w:rPr/>
      </w:pPr>
      <w:r>
        <w:rPr/>
        <w:t>Для закрепления успеха следует избегать стереотипов: менять способы, порядок действий, виды задач. В ходе решения развивающих задач подростки учатся прогнозировать результаты и возможные последствия разных вариантов решений, выбирать оптимальный вариант решения, т.е. заниматься мыследеятельностью.</w:t>
      </w:r>
    </w:p>
    <w:p>
      <w:pPr>
        <w:pStyle w:val="Normal"/>
        <w:ind w:firstLine="720"/>
        <w:jc w:val="both"/>
        <w:rPr/>
      </w:pPr>
      <w:r>
        <w:rPr/>
        <w:t>На этапе выбора участников учитываются: опыт занятий в художественной школе, творческих или технических кружках, выраженное пространственное мышление. Учитывается умение решать открытые графические задачи, анализировать графическую задачу с разных сторон. Учитывается умение ремонтировать технику и предлагать собственное решение технической проблемы, наличие волевых качеств, спортивной злости, наличие психологической устойчивости.</w:t>
      </w:r>
    </w:p>
    <w:p>
      <w:pPr>
        <w:pStyle w:val="Heading5"/>
        <w:spacing w:before="0" w:after="0"/>
        <w:ind w:firstLine="720"/>
        <w:jc w:val="both"/>
        <w:rPr>
          <w:b w:val="false"/>
          <w:b w:val="false"/>
          <w:i w:val="false"/>
          <w:i w:val="false"/>
          <w:sz w:val="24"/>
          <w:szCs w:val="24"/>
        </w:rPr>
      </w:pPr>
      <w:r>
        <w:rPr>
          <w:b w:val="false"/>
          <w:i w:val="false"/>
          <w:sz w:val="24"/>
          <w:szCs w:val="24"/>
        </w:rPr>
        <w:t>На заключительном этапе подготовки обучающихся к конкурсу применяются элементы социально- воспитательной суггестивной технологии. Здесь важно не перегружать мозг, дать некоторую передышку перед решающим соревнованием.  Обучающиеся должны понимать, что перегрузки связаны не с объёмом информации, а с нерациональными способами работы с нею; мозг развивается и совершенствуется в течение жизни, ум приобретается в процессе обучения.</w:t>
      </w:r>
    </w:p>
    <w:p>
      <w:pPr>
        <w:pStyle w:val="Normal"/>
        <w:tabs>
          <w:tab w:val="clear" w:pos="708"/>
          <w:tab w:val="center" w:pos="1980" w:leader="none"/>
        </w:tabs>
        <w:ind w:firstLine="720"/>
        <w:jc w:val="both"/>
        <w:rPr/>
      </w:pPr>
      <w:r>
        <w:rPr/>
        <w:t>Суггестия использует явление сверхзапоминания на основе эмоционально окрашенного внушения в состоянии бодрствования. Для преподавателя это означает: высокий авторитет, установление естественной обстановки доверия; двуплановость при введении нового материала: каждое слово, несущее самостоятельную смысловую нагрузку, сопровождается соответствующей интонацией, жестом, мимикой и т.д.</w:t>
      </w:r>
    </w:p>
    <w:p>
      <w:pPr>
        <w:pStyle w:val="Normal"/>
        <w:tabs>
          <w:tab w:val="clear" w:pos="708"/>
          <w:tab w:val="center" w:pos="1980" w:leader="none"/>
        </w:tabs>
        <w:ind w:firstLine="720"/>
        <w:jc w:val="both"/>
        <w:rPr/>
      </w:pPr>
      <w:r>
        <w:rPr/>
        <w:t xml:space="preserve">На данном этапе необходимо формирование веры, положительная эмоциональная постоянная поддержка, «погружение» в учебную дисциплину. «Ты лучший в группе. Ты  победишь в конкурсе. Ты лучший на курсе. Ты обязательно победишь. Ты, как никто другой, обладаешь творческим потенциалом. Ты лучший в техникуме. Ты уверенно победишь в региональном соревновании». В случае сомнений обучающегося: «Я с тобой. Я буду находиться за этой дверью. Я мысленно с тобой. Я буду решать ту же задачу, что и ты». </w:t>
      </w:r>
    </w:p>
    <w:p>
      <w:pPr>
        <w:pStyle w:val="Normal"/>
        <w:ind w:firstLine="720"/>
        <w:jc w:val="both"/>
        <w:rPr/>
      </w:pPr>
      <w:r>
        <w:rPr/>
        <w:t>Аналитический этап. Результаты оцениваются по двум направлениям – оценивание работы группы и учет личных достижений каждого. Критерии, позволяющие оценить успешность освоения</w:t>
      </w:r>
      <w:r>
        <w:rPr>
          <w:b/>
        </w:rPr>
        <w:t xml:space="preserve"> </w:t>
      </w:r>
      <w:r>
        <w:rPr/>
        <w:t>курса подготовки: умение решать открытые графические задачи, умение оценивать графическую задачу с разных сторон, предлагать собственное решение технической проблемы.</w:t>
      </w:r>
    </w:p>
    <w:p>
      <w:pPr>
        <w:pStyle w:val="Normal"/>
        <w:ind w:firstLine="720"/>
        <w:jc w:val="both"/>
        <w:rPr/>
      </w:pPr>
      <w:r>
        <w:rPr/>
        <w:t>Результаты конкурса по профессии позволяют определить  уровень подготовки и уровень креативности обучающихся каждого профессионального образовательного учреждения,  стиль мышления и уровень методической подготовки преподавателя. Образное мышление выступает фундаментом, на котором «выстраиваются» личностные и деятельностные конструкции студентов, в том числе и креативные.</w:t>
      </w:r>
    </w:p>
    <w:p>
      <w:pPr>
        <w:pStyle w:val="Normal"/>
        <w:ind w:firstLine="720"/>
        <w:jc w:val="both"/>
        <w:rPr/>
      </w:pPr>
      <w:r>
        <w:rPr>
          <w:bCs/>
        </w:rPr>
        <w:t>В процессе активных методов обучения активизируются адаптационные механизмы организма студента. В итоге наблюдается рост самооценки, меняется его стиль отношений с окружающими людьми.</w:t>
      </w:r>
      <w:r>
        <w:rPr>
          <w:color w:val="008000"/>
        </w:rPr>
        <w:t xml:space="preserve"> </w:t>
      </w:r>
      <w:r>
        <w:rPr/>
        <w:t xml:space="preserve">Студент поднимается на ступеньку выше, самоутверждается в глазах окружающих, он готов к новым свершениям. </w:t>
      </w:r>
    </w:p>
    <w:sectPr>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pStyle w:val="Heading7"/>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b/>
      <w:sz w:val="28"/>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szCs w:val="28"/>
    </w:rPr>
  </w:style>
  <w:style w:type="paragraph" w:styleId="Style10">
    <w:name w:val="Цитата"/>
    <w:basedOn w:val="Normal"/>
    <w:qFormat/>
    <w:pPr>
      <w:ind w:left="612" w:right="-10" w:hanging="612"/>
    </w:pPr>
    <w:rPr/>
  </w:style>
  <w:style w:type="paragraph" w:styleId="Style11">
    <w:name w:val="Обычный (веб)"/>
    <w:basedOn w:val="Normal"/>
    <w:qFormat/>
    <w:pPr>
      <w:spacing w:before="280" w:after="280"/>
    </w:pPr>
    <w:rPr>
      <w:lang w:val="smj-NO"/>
    </w:rPr>
  </w:style>
  <w:style w:type="paragraph" w:styleId="2">
    <w:name w:val="Основной текст 2"/>
    <w:basedOn w:val="Normal"/>
    <w:qFormat/>
    <w:pPr>
      <w:spacing w:lineRule="auto" w:line="480" w:before="0" w:after="12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11:00Z</dcterms:created>
  <dc:creator>Евгений</dc:creator>
  <dc:description/>
  <cp:keywords/>
  <dc:language>en-US</dc:language>
  <cp:lastModifiedBy>Ольга</cp:lastModifiedBy>
  <dcterms:modified xsi:type="dcterms:W3CDTF">2023-10-23T05:35:00Z</dcterms:modified>
  <cp:revision>381</cp:revision>
  <dc:subject/>
  <dc:title>МЕТОДИКА  ПОДГОТОВКИ  ШКОЛЬНИКОВ  К  ОЛИМПИАДЕ ПО  ЧЕРЧЕНИЮ</dc:title>
</cp:coreProperties>
</file>