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  <w:shd w:fill="EBEDF0" w:val="clear"/>
        </w:rPr>
        <w:t>«Учет доходов, издержек и финансовых результа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Сделать конспект!!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дачи учета доходов, расходов и финансовых результ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новными задачами учета издержек обращения являются обеспечение своевременного, полного и достоверного отражения фактических расходов и контроль за использованием материальных, трудовых и финансов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остав издержек обращения и производства включаются расходы, связанные с выпуском и реализацией продукции собственного производства и продажей покупных товаров в предприятиях общественного 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себестоимость относятся в полном объеме все затраты предприятия производственного характера, но при этом в целях налогообложения прибыли к расходам относятся некоторые расходы в пределах утвержден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2. Классификация издержек обращения, их характерис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держки обращения — это затраты материальных, денежных и трудовых ресурсов, связанные с реализацией товаров. Издержки предприятий общественного питания носят специфический характер, поскольку они включают издержки обращения, затраты производства, связанные с приготовлением пищи, и затраты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и потреб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чет издержек производства и обращения ведется в соответствии с Методическими рекомендациями по бухгалтерскому учету затрат, включаемых в издержки обращения и производства, и финансовых результатов на предприятиях торговли и общественного 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целях планирования, учета и отчетности издержек обращения и производства предприятиями торговли и общественного питания применяется следующая номенклатура статей издержек обращения и производ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Транспортные расход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плата транспортных услуг сторонних организаций за перевозки товаров и проду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плата услуг организаций по погрузке и выгрузке товаров в транспортные сред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тоимость материалов, израсходованных на оборудование транспорт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лата за временное хранение груз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ходы на оплату труд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ыплаты заработной платы за фактически выполненную рабо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тоимость продукции, выдаваемой в порядке натуральной оплаты работник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емии, надбавки к тарифным ставкам и окладам за профессиональное мастерство, высокие достижения в труде и т.д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ыплаты компенсирующего характера, связанные с режимом работы и условиями труда (за работу в ночное время, сверхурочную работу, за совмещение профессий и т.д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плата в соответствии с действующим законодательством очередных и дополнительных отпус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единовременные вознаграждения за выслугу лет; выплаты работникам, высвобождаемым с предприятия в связи с его реорганизацией, сокращением шта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другие виды выплат, включаемые в соответствии с установленным порядком в фонд оплаты тру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Отчисления на социальные нужд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осударственное социальное страхова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нсионный фо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осударственный фонд занятости; медицинское страхова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Расходы на содержание зданий, сооружений, помещений, оборудования и инвентаря- плата за текущую аренду з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ходы на отопление, освещение, водоснабжение, канализацию и другие коммунальные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ходы на содержание в чистоте помещений, уборку территории, вывоз мус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тоимость предметов и средств ухода за помещениями (метлы, веники, известь и т.п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тоимость электроэнергии, потребленной на приведение в движение лифтов, транспортеров, контрольно-кассовых машин и т.п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ходы на проверку и клеймение измерительных приборов (весов, электро- и газовых счетчиков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ходы на проведение противопожарных мероприятий; расходы на пожарную и сторожевую охра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ходы на обслуживание оборудования сторонним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 Амортизация основных средств. Суммы амортизационных отчислений на полное восстановление основных производственных средств, начисленные исходя из их балансовой стоимости и утвержденных в установленном порядке нор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мортизационных отчис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8:00Z</dcterms:created>
  <dc:creator>HP</dc:creator>
  <dc:description/>
  <cp:keywords/>
  <dc:language>en-US</dc:language>
  <cp:lastModifiedBy>HP</cp:lastModifiedBy>
  <dcterms:modified xsi:type="dcterms:W3CDTF">2023-12-10T12:38:00Z</dcterms:modified>
  <cp:revision>5</cp:revision>
  <dc:subject/>
  <dc:title/>
</cp:coreProperties>
</file>