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5312543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 3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11.12.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   РАБОТА   по теме  «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тод  интервал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ОК2, ОК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bookmarkStart w:id="1" w:name="_Hlk153125437"/>
      <w:bookmarkEnd w:id="1"/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Ход работы: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ознакомиться с теоретическим материалом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делать краткий конспект теоретического материала в  рабочих тетрадях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В тетрадях выполнить работу, которые указаны в работе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дать преподавателю тетрад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Теоретический материал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 интервалов</w:t>
      </w:r>
      <w:r>
        <w:rPr>
          <w:rFonts w:cs="Times New Roman" w:ascii="Times New Roman" w:hAnsi="Times New Roman"/>
          <w:sz w:val="24"/>
          <w:szCs w:val="24"/>
        </w:rPr>
        <w:t> – это алгоритм, предназначенный для решения сложных неравенств вида 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&gt; 0 и 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&lt; 0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0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все полученные корни на координатной прямой. Получим несколько интерв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знак (плюс или минус) функции 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 на самом правом интерва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знаки на остальных интервалах. Применяя принцип чередования зна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ответ.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им пример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5х+  6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0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;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б)   решить  неравенство: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5х+  6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0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;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723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Метод интервалов может применяться в неравенствах, в которых правая часть неравенства равна нулю, а левая представлена в виде дроби или произведения, т.е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Алгорит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йти нули числителя и знаменателя ( или сомножителей), решив уравнения  Р(х)=0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=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ести их на числовую о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знаки левой части неравенства на каждом из полученных промежут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промежутки, соответствующие знаку неравенства: если знак исходного неравенства  &gt;, то выбрать промежутки со знаком +, если знак неравенства &lt; , то выбрать промежутки со знаком -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ать ответ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:</w:t>
      </w:r>
    </w:p>
    <w:p>
      <w:pPr>
        <w:pStyle w:val="Normal"/>
        <w:ind w:left="349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йдём нули числителя и знаменателя, решив уравнения: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х-6=0    2х+10=0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орень 1-го уравнения х=2, второго-  х= -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несём на числовую ось  и определим знаки на промежутках :  возьмём любое число, содержащееся в правом промежутке, например, 3, подставим это число в левую часть неравенства вместо х, ( 3*3-6)/(2*3+10)=3/16&gt;0,значит ставим в правом промежутке знак +, а далее знаки чередуем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4476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к. знак нашего неравенства &gt;, то выбираем промежутки со знаком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(-∞;-5) и (2;+∞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</w:t>
      </w:r>
    </w:p>
    <w:p>
      <w:pPr>
        <w:pStyle w:val="Style17"/>
        <w:ind w:left="150" w:right="15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Решите неравенства, применяя метод интервалов:</w:t>
      </w:r>
    </w:p>
    <w:p>
      <w:pPr>
        <w:pStyle w:val="Style17"/>
        <w:ind w:left="150" w:right="15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2877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0502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spacing w:lineRule="auto" w:line="360"/>
        <w:ind w:left="504" w:right="147" w:hanging="357"/>
        <w:textAlignment w:val="top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360"/>
        <w:ind w:left="504" w:right="147" w:hanging="357"/>
        <w:textAlignment w:val="top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spacing w:lineRule="auto" w:line="360"/>
        <w:ind w:left="504" w:right="147" w:hanging="357"/>
        <w:textAlignment w:val="top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314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rStyle w:val="Appleconvertedspace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28700" cy="34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rStyle w:val="Appleconvertedspace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spacing w:lineRule="auto" w:line="360"/>
        <w:ind w:left="510" w:right="150" w:hanging="360"/>
        <w:textAlignment w:val="top"/>
        <w:rPr>
          <w:rStyle w:val="Appleconvertedspace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43025" cy="333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shd w:fill="FFFFFF" w:val="clear"/>
        <w:spacing w:before="0" w:after="0"/>
        <w:ind w:left="150" w:hanging="0"/>
        <w:jc w:val="center"/>
        <w:rPr>
          <w:rStyle w:val="Appleconvertedspace"/>
          <w:rFonts w:ascii="Georgia" w:hAnsi="Georgia" w:cs="Georgia"/>
          <w:b/>
          <w:b/>
          <w:bCs/>
          <w:color w:val="000000"/>
          <w:sz w:val="23"/>
          <w:szCs w:val="23"/>
          <w:lang w:val="en-US"/>
        </w:rPr>
      </w:pPr>
      <w:r>
        <w:rPr/>
      </w:r>
    </w:p>
    <w:p>
      <w:pPr>
        <w:pStyle w:val="Style18"/>
        <w:shd w:fill="FFFFFF" w:val="clear"/>
        <w:spacing w:before="0" w:after="0"/>
        <w:ind w:left="150" w:hanging="0"/>
        <w:jc w:val="center"/>
        <w:rPr>
          <w:rFonts w:ascii="Georgia" w:hAnsi="Georgia" w:cs="Georgia"/>
          <w:b/>
          <w:b/>
          <w:bCs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Критерии оценивания</w:t>
      </w:r>
    </w:p>
    <w:p>
      <w:pPr>
        <w:pStyle w:val="Style18"/>
        <w:shd w:fill="FFFFFF" w:val="clear"/>
        <w:spacing w:before="0" w:after="0"/>
        <w:ind w:left="150" w:hanging="0"/>
        <w:jc w:val="center"/>
        <w:rPr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  <w:t>На оценку «5» нужно решить 13 неравенств</w:t>
      </w:r>
    </w:p>
    <w:p>
      <w:pPr>
        <w:pStyle w:val="Style18"/>
        <w:shd w:fill="FFFFFF" w:val="clear"/>
        <w:spacing w:before="0" w:after="0"/>
        <w:ind w:left="150" w:hanging="0"/>
        <w:jc w:val="center"/>
        <w:rPr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  <w:t>На оценку «4» нужно решить 11 неравенств</w:t>
      </w:r>
    </w:p>
    <w:p>
      <w:pPr>
        <w:pStyle w:val="Style18"/>
        <w:shd w:fill="FFFFFF" w:val="clear"/>
        <w:spacing w:before="0" w:after="0"/>
        <w:ind w:left="150" w:hanging="0"/>
        <w:jc w:val="center"/>
        <w:rPr>
          <w:rStyle w:val="Appleconvertedspace"/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  <w:t>На оценку «3» нужно решить 7 неравенств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Georgia" w:hAnsi="Georgia" w:cs="Georgia"/>
          <w:bCs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2:00Z</dcterms:created>
  <dc:creator>EVEREST</dc:creator>
  <dc:description/>
  <cp:keywords/>
  <dc:language>en-US</dc:language>
  <cp:lastModifiedBy>Marina</cp:lastModifiedBy>
  <dcterms:modified xsi:type="dcterms:W3CDTF">2023-12-10T10:42:00Z</dcterms:modified>
  <cp:revision>7</cp:revision>
  <dc:subject/>
  <dc:title/>
</cp:coreProperties>
</file>