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я по физической культуре для  217 группы ЭМ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товый разгон и финиширование.</w:t>
      </w:r>
    </w:p>
    <w:p>
      <w:pPr>
        <w:pStyle w:val="Style17"/>
        <w:shd w:fill="FFFFFF" w:val="clear"/>
        <w:spacing w:before="0" w:after="0"/>
        <w:rPr>
          <w:b/>
          <w:b/>
          <w:color w:val="1D1D1B"/>
        </w:rPr>
      </w:pPr>
      <w:r>
        <w:rPr>
          <w:b/>
          <w:bCs/>
          <w:color w:val="1D1D1B"/>
        </w:rPr>
        <w:t>1.Теоретический материал для самостоятельного изуч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Бег на длинные дистанции начинается </w:t>
      </w:r>
      <w:r>
        <w:rPr>
          <w:rFonts w:eastAsia="Times New Roman" w:cs="Times New Roman" w:ascii="Times New Roman" w:hAnsi="Times New Roman"/>
          <w:b/>
          <w:sz w:val="24"/>
          <w:szCs w:val="24"/>
          <w:u w:val="single"/>
          <w:lang w:eastAsia="ru-RU"/>
        </w:rPr>
        <w:t>со старта</w:t>
      </w:r>
      <w:r>
        <w:rPr>
          <w:rFonts w:eastAsia="Times New Roman" w:cs="Times New Roman" w:ascii="Times New Roman" w:hAnsi="Times New Roman"/>
          <w:sz w:val="24"/>
          <w:szCs w:val="24"/>
          <w:lang w:eastAsia="ru-RU"/>
        </w:rPr>
        <w:t>. Согласно правилам соревнований применяется высокий старт на две команды.</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u w:val="single"/>
          <w:lang w:eastAsia="ru-RU"/>
        </w:rPr>
        <w:t>По команде «На старт!»</w:t>
      </w:r>
      <w:r>
        <w:rPr>
          <w:rFonts w:eastAsia="Times New Roman" w:cs="Times New Roman" w:ascii="Times New Roman" w:hAnsi="Times New Roman"/>
          <w:sz w:val="24"/>
          <w:szCs w:val="24"/>
          <w:lang w:eastAsia="ru-RU"/>
        </w:rPr>
        <w:t xml:space="preserve"> бегун занимает исходное положение. Толчковая нога находится у стартовой линии, а маховая ставится сзади на расстоянии 2–2,5 стопы. Туловище наклонено вперед на 40–45°, ноги согнуты в тазобедренных и коленных суставах, центр масс тела расположен ближе к впереди стоящей ноге. Поза должна быть удобной и устойчивой. Руки согнуты в локтевых суставах и занимают положение, противоположное ногам. Взгляд направлен на дорожку – примерно на 3–4 м вперед.</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u w:val="single"/>
          <w:lang w:eastAsia="ru-RU"/>
        </w:rPr>
        <w:t>После команды «Марш!»</w:t>
      </w:r>
      <w:r>
        <w:rPr>
          <w:rFonts w:eastAsia="Times New Roman" w:cs="Times New Roman" w:ascii="Times New Roman" w:hAnsi="Times New Roman"/>
          <w:sz w:val="24"/>
          <w:szCs w:val="24"/>
          <w:lang w:eastAsia="ru-RU"/>
        </w:rPr>
        <w:t xml:space="preserve"> или выстрела стартера спортсмен активно начинает бег. Со старта он бежит в наклонном (вперед) положении, постепенно выпрямляясь и занимая беговое положение, при котором наклон туловища равен 5–7°.</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u w:val="single"/>
          <w:lang w:eastAsia="ru-RU"/>
        </w:rPr>
        <w:t>Стартовый разгон зависит от длины дистанции.</w:t>
      </w:r>
      <w:r>
        <w:rPr>
          <w:rFonts w:eastAsia="Times New Roman" w:cs="Times New Roman" w:ascii="Times New Roman" w:hAnsi="Times New Roman"/>
          <w:sz w:val="24"/>
          <w:szCs w:val="24"/>
          <w:lang w:eastAsia="ru-RU"/>
        </w:rPr>
        <w:t xml:space="preserve"> В беге на 800 м, где спортсмены первые 100 м бегут по своим дорожкам, задача бегуна – быстро преодолеть этот отрезок, чтобы первым занять место у бровки. Здесь можно выделить</w:t>
      </w:r>
    </w:p>
    <w:p>
      <w:pPr>
        <w:pStyle w:val="Normal"/>
        <w:numPr>
          <w:ilvl w:val="0"/>
          <w:numId w:val="1"/>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стартовый разгон, который длится 15–20 м;</w:t>
      </w:r>
    </w:p>
    <w:p>
      <w:pPr>
        <w:pStyle w:val="Normal"/>
        <w:numPr>
          <w:ilvl w:val="0"/>
          <w:numId w:val="1"/>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бег, который длится до выхода спортсмена на общую дорожку, где скорость бега приближается к равномерн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скорость преодоления первых 100 м на данной дистанции несколько выше, чем скорость бега на других отрезках, даже при финиширова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их дистанциях стартовый разгон меньше, около 10–15 м. Здесь главное – быстро занять место у бровки, чтобы не бежать по второй дорожке, увеличивая свой путь, а затем перейти к более равномерному бегу, соответствующему подготовке спортсме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 команде "На старт"</w:t>
      </w:r>
      <w:r>
        <w:rPr>
          <w:rFonts w:eastAsia="Times New Roman" w:cs="Times New Roman" w:ascii="Times New Roman" w:hAnsi="Times New Roman"/>
          <w:sz w:val="24"/>
          <w:szCs w:val="24"/>
          <w:lang w:eastAsia="ru-RU"/>
        </w:rPr>
        <w:t xml:space="preserve"> занимающийся подходит к стартовой линии, ставит сильнейшую (толчковую) ногу на расстоянии стопы (25-30 см) от нее, вторая (маховая) нога располагается на 15-20 см сзади. Туловище выпрямленно, руки опущены, вес тела распределен равномерно на обе ног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 команде "Внимание"</w:t>
      </w:r>
      <w:r>
        <w:rPr>
          <w:rFonts w:eastAsia="Times New Roman" w:cs="Times New Roman" w:ascii="Times New Roman" w:hAnsi="Times New Roman"/>
          <w:sz w:val="24"/>
          <w:szCs w:val="24"/>
          <w:lang w:eastAsia="ru-RU"/>
        </w:rPr>
        <w:t xml:space="preserve"> туловище наклоняется вперед с опорой на руку, касающуюся кистью стартовой линии. Опорной является рука, разноименная стоящей впереди ноге. Проекция плеч находится за стартовой линией на расстоянии 5-8 см. Вес тела распределяется равномерно на три опоры, взгляд направлен на маховую ногу. Такая поза должна быть устойчиво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 команде "Марш"</w:t>
      </w:r>
      <w:r>
        <w:rPr>
          <w:rFonts w:eastAsia="Times New Roman" w:cs="Times New Roman" w:ascii="Times New Roman" w:hAnsi="Times New Roman"/>
          <w:sz w:val="24"/>
          <w:szCs w:val="24"/>
          <w:lang w:eastAsia="ru-RU"/>
        </w:rPr>
        <w:t xml:space="preserve"> бегун мощно разгибает обе ноги и стремится максимально быстро вынести маховую ногу вперед с постановкой ее сверху вниз на дорожку. Руки работают максимально активно, плечевой пояс не закрепощен, кисти расслаблены. Стартовый разгон характеризуется постепенным увеличением длины шагов, уменьшением наклона туловища и приближением стоп к средней линии.</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товый разг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ильное и стремительное выполнение первых шагов со старта зависит от выталкивания тела под более острым углом к дорожке, а также от силы быстроты движений бегуна. Первый шаг заканчивается полным выпрямлением ноги, отталкивающейся от передней колодки, и одновременным подъёмом бедра другой ноги. Бедро поднимается выше прямого угла по отношению к выпрямленной опорной ноге. Первый шаг следует выполнять возможно быстрее. При большом наклоне туловища длина первого шага сокращается до 100 – 130 см. Наклон тела при выходе со старта, подъем бедра, отталкивание, длина первого шага, быстрота постановки ноги и ее выпрямление тесно взаимосвяза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Б) К моменту достижения высшей скорости туловище бегуна незначительно(72 80˚) наклонено вперед. Быстрее выпрямление толчковой ноги происходит в тот момент, когда бедро маховой ноги поднято достаточно высоко. Отталкивание завершается не только полным выпрямлением опорной ноги, но и разгибанием в голеностопном суставе</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ишир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спортсмены выполняют финишный бросок, или спурт, длина которого в среднем достигает 150–200 м в зависимости от дистанции и потенциальных возможностей бегуна. Техника бега во время финишного броска несколько меняется: увеличивается наклон туловища вперед, руки движутся активнее. На последних метрах слаженность движений может нарушиться, так как наступает утомление. Его влияние прежде всего сказывается на скорости бега: уменьшается частота движений, увеличивается время опоры, снижается эффективность и мощность отталки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га, и прежде всего структура бегового шага, сохраняется на всех дистанциях – меняются лишь соотношение длины и частоты шагов, их кинематические и динамические характеристики в зависимости от длины дистанции, скорости бега, антропометрических особенностей и физических возможностей каждого спортсме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ую скорость невозможно сохранить до конца дистанции. Примерно за 20—15 м до финиша скорость обычно снижается на 3 — 8 %. Суть финиширования как раз состоит в том, чтобы постараться поддержать максимальную скорость до конца дистанции или снизить влияние негативных факторов на нее. С наступлением утомления сила мышц, участвующих в отталкивании, снижается, уменьшается длина бегового шага, а значит, падает скорость. Для поддержания скорости необходимо увеличить частоту беговых шагов, а это можно сделать за счет движения рук, как мы уже говорили выше.</w:t>
      </w:r>
    </w:p>
    <w:p>
      <w:pPr>
        <w:pStyle w:val="Normal"/>
        <w:shd w:fill="FFFFFF" w:val="clear"/>
        <w:spacing w:lineRule="auto" w:line="240" w:before="0" w:after="0"/>
        <w:ind w:firstLine="709"/>
        <w:jc w:val="both"/>
        <w:rPr/>
      </w:pPr>
      <w:hyperlink r:id="rId2" w:tgtFrame="_blank">
        <w:r>
          <w:rPr>
            <w:rFonts w:eastAsia="Times New Roman" w:cs="Times New Roman" w:ascii="Times New Roman" w:hAnsi="Times New Roman"/>
            <w:sz w:val="24"/>
            <w:szCs w:val="24"/>
            <w:lang w:eastAsia="ru-RU"/>
          </w:rPr>
          <w:t>Бег на дистанции заканчивается в момент, когда бегун касается створа финиша, т. е. воображаемой вертикальной плоскости, проходящей через линию финиша. Чтобы быстрее ее коснуться, бегуны на последнем шаге делают резкий наклон туловища вперед с отведением рук назад. Этот способ называют «бросок грудью». Применяется и другой способ, когда бегун, наклонясь вперед, одновременно поворачивается к финишной ленточке боком, чтобы коснуться ее плечом. Эти два способа практически одинаковы. Они не увеличивают скорость бега, а ускоряют прикосновение бегуна к ленточке. Это важно, когда несколько бегунов финишируют вместе и победу можно вырвать только лишь таким движением. Фотофиниш определит бегуна, обладающего наиболее техничным финишированием. Для тех бегунов, которые не овладели еще техникой финиширования, рекомендуется пробегать финишную линию на полной скорости, не думая о броске на ленточку.</w:t>
        </w:r>
      </w:hyperlink>
    </w:p>
    <w:p>
      <w:pPr>
        <w:pStyle w:val="Normal"/>
        <w:shd w:fill="FFFFFF" w:val="clear"/>
        <w:spacing w:lineRule="auto" w:line="240" w:before="0" w:after="0"/>
        <w:ind w:firstLine="709"/>
        <w:jc w:val="both"/>
        <w:rPr/>
      </w:pPr>
      <w:hyperlink r:id="rId4" w:tgtFrame="_blank">
        <w:r>
          <w:rPr/>
          <w:drawing>
            <wp:anchor behindDoc="1" distT="0" distB="0" distL="114935" distR="114935" simplePos="0" locked="0" layoutInCell="0" allowOverlap="1" relativeHeight="2">
              <wp:simplePos x="0" y="0"/>
              <wp:positionH relativeFrom="column">
                <wp:posOffset>4663440</wp:posOffset>
              </wp:positionH>
              <wp:positionV relativeFrom="paragraph">
                <wp:posOffset>65405</wp:posOffset>
              </wp:positionV>
              <wp:extent cx="1409700" cy="1047750"/>
              <wp:effectExtent l="0" t="0" r="0" b="0"/>
              <wp:wrapTight wrapText="bothSides">
                <wp:wrapPolygon edited="0">
                  <wp:start x="-60" y="0"/>
                  <wp:lineTo x="-60" y="21458"/>
                  <wp:lineTo x="21600" y="2145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1409700" cy="1047750"/>
                      </a:xfrm>
                      <a:prstGeom prst="rect">
                        <a:avLst/>
                      </a:prstGeom>
                    </pic:spPr>
                  </pic:pic>
                </a:graphicData>
              </a:graphic>
            </wp:anchor>
          </w:drawing>
        </w:r>
      </w:hyperlink>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тветить на вопрос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кажите, на какие фазы делится бег на короткие ди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тарт, набор скорости, фини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тартовый разбег, бег по дистанции, финишный рыв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тование, разгон, финиш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стартовый разгон, бег вперёд, финишный толч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Бег на средние и длинные дистанции начин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низкого старта; б) с хода;   в) с высокого старта; г) с опорой на одну руку</w:t>
      </w:r>
    </w:p>
    <w:p>
      <w:pPr>
        <w:pStyle w:val="Normal"/>
        <w:spacing w:lineRule="auto" w:line="240" w:before="0" w:after="0"/>
        <w:jc w:val="both"/>
        <w:rPr/>
      </w:pPr>
      <w:r>
        <w:rPr>
          <w:rFonts w:eastAsia="Times New Roman" w:cs="Times New Roman" w:ascii="Times New Roman" w:hAnsi="Times New Roman"/>
          <w:b/>
          <w:sz w:val="24"/>
          <w:szCs w:val="24"/>
          <w:lang w:eastAsia="ru-RU"/>
        </w:rPr>
        <w:t>3. При выходе бегуна с низкого старта ошибкой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ильное выталкивание ногами; б) разноименная работа рук; в) быстрое выпрямление туловищ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С чего начинается бег на средние и длинные диста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низкого старта; в) с хода; б) с высокого старта; г) с опорой на одну рук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акие виды старта применяют в бег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7. Для чего применяется низкий старт в беге на короткие дистанци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8. Как называется устройство для выполнения низкого старт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9. Сколько и какие команды даются для бега с низкого стар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Что такое финиширов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course/piedaghogh-dopolnitiel-nogho-obrazovaniia-1.html?utm_source=multiurok&amp;utm_medium=banner&amp;utm_campaign=mskachat&amp;utm_content=course&amp;utm_term=1028" TargetMode="External"/><Relationship Id="rId3" Type="http://schemas.openxmlformats.org/officeDocument/2006/relationships/image" Target="media/image1.png"/><Relationship Id="rId4" Type="http://schemas.openxmlformats.org/officeDocument/2006/relationships/hyperlink" Target="https://videouroki.net/course/piedaghogh-dopolnitiel-nogho-obrazovaniia-1.html?utm_source=multiurok&amp;utm_medium=banner&amp;utm_campaign=mskachat&amp;utm_content=course&amp;utm_term=10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3:08:00Z</dcterms:created>
  <dc:creator>111</dc:creator>
  <dc:description/>
  <dc:language>en-US</dc:language>
  <cp:lastModifiedBy>111</cp:lastModifiedBy>
  <dcterms:modified xsi:type="dcterms:W3CDTF">2023-12-10T13:08:00Z</dcterms:modified>
  <cp:revision>2</cp:revision>
  <dc:subject/>
  <dc:title/>
</cp:coreProperties>
</file>