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декабр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ен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color w:val="000000"/>
          <w:sz w:val="28"/>
          <w:szCs w:val="28"/>
          <w:shd w:fill="EBEDF0" w:val="clear"/>
        </w:rPr>
        <w:t>«Учет доходов, издержек и финансовых результатов» (продол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 w:eastAsia="en-US"/>
        </w:rPr>
        <w:t>Прочитать и ответить письменно на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рассчитываются издержки на остаток товара? Порядок расч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 формируется валовой доход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ми способами распределяется реализованная торговая наценк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рассчитываются прочие доходы и потребности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распределяется прибыль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счет издержек на остаток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 издержек обращения и производства, относящаяся к остатку товаров на конец месяца, исчисляется по среднему проценту издержек обращения и производства за отчетный месяц с учетом переходящего остатка на начало месяца в следующем порядк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уммируются транспортные расходы и расходы по оплате процентов за пользование банковским кредитом на остаток товаров на начало месяца и произведенные в отчетном месяц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пределяется сумма товаров, реализованных в отчетном месяце, и остатка товаров на конец месяц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ыявляется средний процент издержек обращения и производства (п. 1) к сумме реализованных и оставшихся товаров (п. 2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умма остатка товаров на конец месяца умножается на средний процент указанных расходов и определяется сумма, относящаяся к остатку нереализованных товаров на конец месяц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. Формирование валового дох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й целью работы каждой коммерческой организации и залогом ее успешной деятельности в системе рыночных отношений является получение прибыли. Важнейшим этапом на пути к этой цели является получение валового дохода от реализации произведенной продукции и тов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ица между покупной стоимостью товаров и выручкой от реализации товаров, продукции и услуг (за минусом налога на добавленную стоимость) составляет валовой доход от реализации продукции собственного производства и покупных товаров в предприятиях общественн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ухгалтерском учете валовой доход предприятия определяется на основании информации о реализации продукции и товаров и их покупной стоимости. Операции по реализации продукции и товаров должны быть своевременно отражены на счетах бухгалтерского учета, т.е. одновременно с обработкой товарных и кассовых отчетов материально-ответстве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товой реализации продукции собственного производства, включая полуфабрикаты, реализация отражается на основании выставленных счетов-фак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ам материально-ответственных лиц (заведующего производством, продавца буфета) и прилагаемым к ним документам, списывается учетная стоимость покупных товаров и сырья, израсходованного на реализованную продукцию в течени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четной ценой является покупная цена на приобретаемые сырье и товары, то валовой доход определяется вычитанием из товарооборота покупной стоимости сырья и товаров и сумм налога на добавленную стоимость, а также налога с прода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ольшинстве случаев в качестве учетной цены на предприятиях общественного питания применяется продажная цена; возможен вариант, когда в качестве учетных цен могут быть приняты одновременно и покупные цены (учет в кладовой), и продажные цены (учет на производстве и в буфета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несколько способов расчета реализованной торговой наценки в зависимости от размеров применяемых наценок по видам продукции и покупных товаров, частоты изменения этих наценок, возможностей учета реализации продукции и товаров по их видам и т.п. Основными из этих способов являются следующ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 общему товарообороту. Способ расчета реализованного торгового наложения по общему товарообороту используется в том случае, когда на все товары применяется одинаковый процент торговой наценки. Если ее размер в течение месяца изменялся, следует определить объем товарооборота отдельно по периодам применения разных размеров нацен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 среднему проценту. Способ расчета реализованного торгового наложения по среднему проценту является простым и может применяться в любом предприятии. Его недостаток — неточность, поскольку он основан на предположении, что ассортиментная структура товарооборота за месяц и остатков товаров на конец месяца одинакова, что в практике хозяйственной жизни бывает редко. Вследствие этого сумма реализованного торгового наложения, рассчитанная этим способом, может быть больше или меньше действительной велич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ассортименту остатка товаров. Остатки товаров следует определять на основании данных инвентаризации товаров на первое число следующего месяца в каждом подразделении. Способ учета реализованного торгового наложения по ассортименту остатка товаров также может применяться на любом предприятии; он более точен по сравнению с методом расчета по среднему проценту, но его недостатком является необходимость проведения инвентаризации товаров на конец каждого месяц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.  Учет прочих доходов и потребно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 из основных принципов бухгалтерского учета — принцип сопоставления (начисления) — предполагает отнесение доходов и расходов к тому отчетному периоду, в котором они были заработаны или понесены, независимо от времени их фактического поступления или оплаты. Для осуществления данного принципа предусмотрено использовать в учете ряд счетов: «Расходы будущих периодов», «Доходы будущих периодов», «Резервы предстоящих расходов и платеже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чет расходов будущих периодов. В Положении по ведению бухгалтерского учета и бухгалтерской отчетности предусмотрено отражение в отчетности отдельной строкой расходов, произведенных предприятием в отчетном периоде, но относящихся к следующим отчетным периодам. Данные расходы списываются на издержки обращения или на соответствующие источники средств предприятия в течение срока, к которому они относя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расходов будущих периодов включа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монт основных сред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ы арендной платы, уплаченные впере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ы уплаченной вперед платы за подготовку и переподготовку кадров в течение нескольких месяцев; расходы на подписку периодической печа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ы на разработку и издание рекламных изделий (каталогов, плакатов, брошюр и т.п.), мен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екоторым видам расходов будущих периодов (арендная плата, плата за подготовку кадров, за подписку и др.) срок списания можно установить на основании первичных документов, договоров и т.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х случаях, когда период, к которому необходимо отнести произведенные расходы, заранее однозначно не определен, предприятие самостоятельно определяет период, в течение которого данные расходы должны быть списаны. Списание расходов будущих периодов производится в соответствии с расчетом, составленным по завершении работ или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ет резервов предстоящих расходов и платежей. В предприятиях могут возникать расходы, которые относятся к данному отчетному периоду, но предстоят в будущем. Такие расходы называют предстоящими расходами и платежами. В целях равномерного включения предстоящих расходов в издержки обращения отчетного периода предприятиям предоставлено право создавать резервы предстоящих расходов и плате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е самостоятельно принимает решение о том, какие резервы ему создавать, и закрепляет его в учетной политике. Размеры резервов и нормы отчислений в них устанавливаются на основании расчетов и утверждаются руководителем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я могут образовывать следующие виды резерв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едстоящую оплату отпусков работ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у ежегодного вознаграждения за выслугу ле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у вознаграждения по итогам работы за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 основных средств, если ремонт производится неравномерно в течение г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цели, предусмотренные законодательством и нормативн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умма фактических расходов больше суммы резерва, необходимо сделать доначисление резерва. Правильность образования и использования резервов периодически, а на конец года в обязательном порядке инвентаризируется. Если при уточнении учетной политики на следующий год предприятие посчитает нецелесообразным начислять какие-либо резервы предстоящих расходов и платежей, то остатки средств резервов относятся на финансовые результаты в янва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резервов предстоящих расходов и платежей не должно иметь остатков на конец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ет доходов будущих периодов. Для правильного отражения в бухгалтерском учете и отчетности конечного финансового результата необходимо разграничивать по периодам не только расходы, но и дох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ета доходов, полученных (начисленных) в отчетном периоде, но подлежащих включению в финансовые результаты будущих периодов, предназначен счет «Доходы будущих периодов». На нем отражается поступление доходов по ви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, относящиеся к будущим отчетным периодам, но полученные в текущем периоде (арендная плата, полученная авансом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ы недостач ценностей, которые выявлены за прошлые годы и признаны виновными лицами или присуждены к взысканию судебными орган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еты, произведенные на должностных лиц, при условии согласия виновных в удержании начетов из заработ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асход материальных ценностей, необоснованное применение норм при списании материальных ценностей и денежных сред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ица между взыскиваемой с виновных лиц суммой за недостающие ценности и стоимостью, по которой они числятся на балансе предприят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ые разницы, образующиеся в связи с изменением официального курса иностранных валют по отношению к российскому рублю в течение отчетного года, если в учетной политике предусмотрен такой порядок учета курсовых разниц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4.  Определение суммы прибыли и порядок ее распред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ым результатом работы предприятия является прибыль или убыток. Порядок определения финансового результата установлен в нормативных документах по бухгалтерскому уч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определения финансового результата организации также выявляют доход, подлежащий обложению налогом на прибыль, и начисляют этот налог (Налоговый кодекс РФ ст. 25). Прибыль для целей налогообложения определяется так: все доходы отчетного периода уменьшаются на расходы, признаваемые в отчетном периоде. Полученная налоговая база облагается налогом на прибыль в основном по ставке 24 % (конкретные ставки определены ст. 284 Налогового кодекс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ете формируется сумма нераспределенной прибыли, которая в следующем за отчетным году на основании решения компетентного органа (например, собрания участников общества с ограниченной ответственностью) может быть распределе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прибыли подразумева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сление дивидендов (доходов) учредителям (участникам) организации по итогам утверждения годовой бухгалтерской отчет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исление средств в резервный фонд орган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рытие убытков прошлых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убсчет по учету прибыли в обращении переносится прибыль после ее распределения. Здесь собирается вся нераспределенная по решению акционеров прибыль, т. е. накапливаются средства для создания нового имуще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строительства новых объектов, расширение, приобретение нового оборудования; модернизация оборуд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строительства жиль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творительные це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8:00Z</dcterms:created>
  <dc:creator>HP</dc:creator>
  <dc:description/>
  <cp:keywords/>
  <dc:language>en-US</dc:language>
  <cp:lastModifiedBy>HP</cp:lastModifiedBy>
  <dcterms:modified xsi:type="dcterms:W3CDTF">2023-12-12T04:35:00Z</dcterms:modified>
  <cp:revision>7</cp:revision>
  <dc:subject/>
  <dc:title/>
</cp:coreProperties>
</file>