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 учебного занят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План занятия №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по учебной дисциплине Стандартизация, сертификация и метролог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группа: 14.12.2023   Группа КОМ-20-2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 занятия: Метрическая система мер. Именованные числа.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ип занятия: по повторение пройденного</w:t>
      </w:r>
      <w:r>
        <w:rPr>
          <w:b/>
          <w:i/>
          <w:sz w:val="24"/>
          <w:szCs w:val="24"/>
          <w:u w:val="single"/>
        </w:rPr>
        <w:t xml:space="preserve"> материала</w:t>
      </w:r>
      <w:r>
        <w:rPr>
          <w:i/>
          <w:sz w:val="24"/>
          <w:szCs w:val="24"/>
          <w:u w:val="single"/>
        </w:rPr>
        <w:t xml:space="preserve">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164592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13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95pt;mso-wrap-distance-left:9pt;mso-wrap-distance-right:0pt;mso-wrap-distance-top:0pt;mso-wrap-distance-bottom:0pt;margin-top:4.6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13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Вид занятия: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актическое занят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Сертификат, заявитель, нормативные документ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Используемые приемы, методы, технологии обучения</w:t>
      </w:r>
      <w:r>
        <w:rPr>
          <w:color w:val="000000"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  <w:shd w:fill="8BAE24" w:val="clear"/>
        </w:rPr>
      </w:pPr>
      <w:r>
        <w:rPr>
          <w:b/>
          <w:color w:val="000000"/>
          <w:sz w:val="24"/>
          <w:szCs w:val="24"/>
          <w:u w:val="single"/>
        </w:rPr>
        <w:t xml:space="preserve">Приемы, </w:t>
      </w:r>
      <w:r>
        <w:rPr>
          <w:sz w:val="24"/>
          <w:szCs w:val="24"/>
        </w:rPr>
        <w:t>ответы на вопросы, тестирование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Методы обучения</w:t>
      </w:r>
      <w:r>
        <w:rPr>
          <w:color w:val="000000"/>
          <w:sz w:val="24"/>
          <w:szCs w:val="24"/>
          <w:shd w:fill="FFFFFF" w:val="clear"/>
        </w:rPr>
        <w:t xml:space="preserve"> наблюдение, проблем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и, </w:t>
      </w:r>
      <w:r>
        <w:rPr>
          <w:color w:val="000000"/>
          <w:sz w:val="24"/>
          <w:szCs w:val="24"/>
        </w:rPr>
        <w:t>например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дивидуально – дифференцированного обуч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Используемые формы организации познавательной деятельности обучающихся, </w:t>
      </w:r>
      <w:r>
        <w:rPr>
          <w:color w:val="000000"/>
          <w:sz w:val="24"/>
          <w:szCs w:val="24"/>
        </w:rPr>
        <w:t>индивидуальное обучение.</w:t>
      </w:r>
    </w:p>
    <w:p>
      <w:pPr>
        <w:pStyle w:val="Normal"/>
        <w:widowControl/>
        <w:rPr>
          <w:color w:val="000000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rFonts w:eastAsia="Calibri"/>
          <w:sz w:val="24"/>
          <w:szCs w:val="24"/>
        </w:rPr>
        <w:t>Научить студентов применять свои знания по составлению и оформлению сертификата соответствия на практике, внимательно и заинтересованно слушать собеседников, аргументировано доказывать свою точку зрения, принимать независимые продуманные решения</w:t>
      </w:r>
      <w:r>
        <w:rPr>
          <w:rFonts w:eastAsia="Calibri"/>
        </w:rPr>
        <w:t>.</w:t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24"/>
        </w:rPr>
        <w:t>Образовательна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Дать знание документации систем качества; основ повышения качества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укции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Формировать умение оформлять документацию в соответствии с действующей нормативной базой на основе использования основных положений сертификации в производственн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звивающая: </w:t>
      </w:r>
      <w:r>
        <w:rPr>
          <w:sz w:val="24"/>
          <w:szCs w:val="24"/>
        </w:rPr>
        <w:t>формировать умения анализировать, сравнивать, зрительно контролировать правильность и точность своих движений, развивать умения действовать самостоятельно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Воспитательная: </w:t>
      </w:r>
      <w:r>
        <w:rPr>
          <w:b/>
          <w:bCs/>
          <w:i/>
          <w:iCs/>
          <w:color w:val="000000"/>
          <w:sz w:val="22"/>
          <w:szCs w:val="22"/>
        </w:rPr>
        <w:t>П</w:t>
      </w:r>
      <w:r>
        <w:rPr>
          <w:rFonts w:eastAsia="Calibri"/>
          <w:sz w:val="22"/>
          <w:szCs w:val="22"/>
        </w:rPr>
        <w:t>рививать нравственные качества: ответственность, дисциплинированность, аккуратность, собранность; воспитывать интерес к професси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общие компетенции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  <w:r>
        <w:rPr/>
        <w:t>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од занятия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5670"/>
        <w:gridCol w:w="3969"/>
        <w:gridCol w:w="20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тап урока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еятельность преподавател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 ОК</w:t>
            </w:r>
          </w:p>
        </w:tc>
      </w:tr>
      <w:tr>
        <w:trPr/>
        <w:tc>
          <w:tcPr>
            <w:tcW w:w="1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Вводный этап      </w:t>
            </w:r>
            <w:r>
              <w:rPr>
                <w:i/>
                <w:iCs/>
                <w:sz w:val="24"/>
                <w:szCs w:val="24"/>
                <w:u w:val="single"/>
              </w:rPr>
              <w:t>1-7 м</w:t>
            </w:r>
            <w:r>
              <w:rPr>
                <w:i/>
                <w:iCs/>
                <w:sz w:val="24"/>
                <w:szCs w:val="24"/>
              </w:rPr>
              <w:t>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SymbolMT;Arial Unicode MS" w:ascii="Calibri" w:hAnsi="Calibri"/>
                <w:sz w:val="24"/>
                <w:szCs w:val="24"/>
              </w:rPr>
              <w:t>1.1</w:t>
            </w:r>
            <w:r>
              <w:rPr>
                <w:rFonts w:eastAsia="SymbolMT;Arial Unicode MS" w:cs="SymbolMT;Arial Unicode MS" w:ascii="SymbolMT;Arial Unicode MS" w:hAnsi="SymbolMT;Arial Unicode MS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мо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еряет готовность группы к занятию, настраивает группу на продуктив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готовятся к работе, организуют рабочее мест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ОК 1,2,3,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еполаг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учителем темы, целей и задач ур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пишут тему урока в тетрадь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  <w:t>Преподав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дает вопросы: Что такое именнованные числ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щиеся отвечают на вопросы учител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ределение темы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>Тема: Метрическая система мер. Именованные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риятие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ановка це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оставить проблему: Какие действия можно производить с именнованными числами?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полож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сужд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х вы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роек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и где была создана метрическая система мер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производные единицы метрической систем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числа называют именованны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значит раздробить и превратить именованное числ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а цел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ч совместно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Основной этап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аздает раздаточный материал и объясняет как с ним работа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имер, выполнение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заимопроверка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ОК, 1,2,3,4,5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Заключитель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ап.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инструктаж по выполнению тестового зада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ложение №1) Раздаточный материа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 отвечают на вопросы теста. Проверяют тест и ставят себе оценку за урок. Подводи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тог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ознанно анализировать  и планировать повышение качества знаний и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достижении цели урока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 обучающих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 типичных ошиб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оставляют предполагаемый результат с реальным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яют вопросы для самостоятельной работы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</w:tabs>
              <w:autoSpaceDE w:val="true"/>
              <w:ind w:left="106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Ф.И.О. преподавателя            Федорова Т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/>
        <w:shd w:fill="FFFFFF" w:val="clear"/>
        <w:autoSpaceDE w:val="true"/>
        <w:spacing w:before="504" w:after="504"/>
        <w:rPr>
          <w:sz w:val="24"/>
          <w:szCs w:val="24"/>
        </w:rPr>
      </w:pPr>
      <w:r>
        <w:rPr>
          <w:rFonts w:cs="Helvetica" w:ascii="Helvetica" w:hAnsi="Helvetica"/>
          <w:color w:val="000000"/>
          <w:sz w:val="26"/>
          <w:szCs w:val="26"/>
        </w:rPr>
        <w:t>Задания выполняются в любом порядке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ЕТОДИЧЕСКИЕ УКАЗАНИЯ К ЗАДАНИЯМ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режде чем выполнять действия сложения и вычитания нескольких именованных единиц, выраженных различными единицами, необходимо привести в соответствие друг другу единицы мер, в которых они выражены, а потом выполнять действия.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режде чем выполнить действия умножения или деления над именованными числами, выраженными различными единицами, также необходимо привести в соответствие единицы мер, в которых они выражены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АДАНИЯ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адание №1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ыполните вычисления: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,2 т + 1250 кг + 8 ц 49 кг = ? т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,75 т + 2597 кг + 16 ц 50 кг + 950 кг = ? т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50 кг + 735 кг + 4 ц 50 кг + 17 ц 35 кг = ? т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0,57 т + 315 кг + 6,87 т + 2 т 345 кг = ? т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 т 350 кг + 7 ц 17 кг + 90 кг = ? кг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адание №2</w:t>
      </w:r>
    </w:p>
    <w:p>
      <w:pPr>
        <w:pStyle w:val="Normal"/>
        <w:widowControl/>
        <w:shd w:fill="FFFFFF" w:val="clear"/>
        <w:autoSpaceDE w:val="true"/>
        <w:rPr/>
      </w:pPr>
      <w:r>
        <w:rPr/>
        <w:t>Вычислите массу поступившего товара: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856"/>
        <w:gridCol w:w="3458"/>
        <w:gridCol w:w="2392"/>
      </w:tblGrid>
      <w:tr>
        <w:trPr/>
        <w:tc>
          <w:tcPr>
            <w:tcW w:w="73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Число коробок с товаром</w:t>
            </w:r>
          </w:p>
        </w:tc>
        <w:tc>
          <w:tcPr>
            <w:tcW w:w="34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Масса товара в одной коробке</w:t>
            </w:r>
          </w:p>
        </w:tc>
        <w:tc>
          <w:tcPr>
            <w:tcW w:w="239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Общая масса товара</w:t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2,3 кг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7 кг 200 г</w:t>
            </w:r>
          </w:p>
        </w:tc>
        <w:tc>
          <w:tcPr>
            <w:tcW w:w="239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9 кг 450 г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5 кг 500 г</w:t>
            </w:r>
          </w:p>
        </w:tc>
        <w:tc>
          <w:tcPr>
            <w:tcW w:w="239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2 кг 300 г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5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Helvetica" w:ascii="Helvetica" w:hAnsi="Helvetica"/>
          <w:color w:val="000000"/>
          <w:sz w:val="26"/>
          <w:szCs w:val="26"/>
        </w:rPr>
        <w:br/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Задание №3</w:t>
      </w:r>
    </w:p>
    <w:p>
      <w:pPr>
        <w:pStyle w:val="Normal"/>
        <w:widowControl/>
        <w:shd w:fill="FFFFFF" w:val="clear"/>
        <w:autoSpaceDE w:val="true"/>
        <w:rPr/>
      </w:pPr>
      <w:r>
        <w:rPr/>
        <w:t>Определите количество товара на начало дня:</w:t>
      </w:r>
    </w:p>
    <w:tbl>
      <w:tblPr>
        <w:tblW w:w="9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596"/>
        <w:gridCol w:w="2132"/>
        <w:gridCol w:w="1918"/>
        <w:gridCol w:w="2440"/>
      </w:tblGrid>
      <w:tr>
        <w:trPr/>
        <w:tc>
          <w:tcPr>
            <w:tcW w:w="6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Остаток на начало дня</w:t>
            </w:r>
          </w:p>
        </w:tc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Поступило за день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Продано за день</w:t>
            </w:r>
          </w:p>
        </w:tc>
        <w:tc>
          <w:tcPr>
            <w:tcW w:w="24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Остаток на конец дня</w:t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7,15 ц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,56 т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784 кг</w:t>
            </w:r>
          </w:p>
        </w:tc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,8 кг</w:t>
            </w:r>
          </w:p>
        </w:tc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5,1 кг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0,86 кг</w:t>
            </w:r>
          </w:p>
        </w:tc>
        <w:tc>
          <w:tcPr>
            <w:tcW w:w="24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,8 ц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06 кг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4 ц 25 кг</w:t>
            </w:r>
          </w:p>
        </w:tc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0 м</w:t>
            </w:r>
          </w:p>
        </w:tc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8,2 м</w:t>
            </w:r>
          </w:p>
        </w:tc>
        <w:tc>
          <w:tcPr>
            <w:tcW w:w="191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5 м 7 дм</w:t>
            </w:r>
          </w:p>
        </w:tc>
        <w:tc>
          <w:tcPr>
            <w:tcW w:w="24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NewRomanPSMT;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NewRomanPSMT;Times New Roman"/>
      <w:color w:val="0D0D0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2:00Z</dcterms:created>
  <dc:creator>user</dc:creator>
  <dc:description/>
  <cp:keywords/>
  <dc:language>en-US</dc:language>
  <cp:lastModifiedBy>эльдо</cp:lastModifiedBy>
  <dcterms:modified xsi:type="dcterms:W3CDTF">2023-12-13T06:10:00Z</dcterms:modified>
  <cp:revision>9</cp:revision>
  <dc:subject/>
  <dc:title/>
</cp:coreProperties>
</file>