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хнологическая карта учебного занятия</w:t>
      </w:r>
    </w:p>
    <w:p>
      <w:pPr>
        <w:pStyle w:val="Normal"/>
        <w:shd w:fill="FFFFFF" w:val="clear"/>
        <w:spacing w:lineRule="atLeast" w:line="240" w:before="0" w:after="0"/>
        <w:contextualSpacing/>
        <w:rPr/>
      </w:pPr>
      <w:r>
        <w:rPr>
          <w:b/>
          <w:bCs/>
          <w:sz w:val="24"/>
          <w:szCs w:val="24"/>
        </w:rPr>
        <w:t xml:space="preserve">План занятия № 52-53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учебной дисциплине: МДК.04.01 </w:t>
      </w:r>
      <w:r>
        <w:rPr>
          <w:bCs/>
          <w:sz w:val="24"/>
          <w:szCs w:val="24"/>
        </w:rPr>
        <w:t>Теоретические и практические основы подготовки Агента коммерческого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rPr/>
      </w:pPr>
      <w:r>
        <w:rPr>
          <w:b/>
          <w:bCs/>
          <w:sz w:val="24"/>
          <w:szCs w:val="24"/>
        </w:rPr>
        <w:t>Дата:</w:t>
      </w:r>
      <w:r>
        <w:rPr>
          <w:bCs/>
          <w:sz w:val="24"/>
          <w:szCs w:val="24"/>
        </w:rPr>
        <w:t xml:space="preserve"> 15.12.2023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rPr>
          <w:sz w:val="18"/>
          <w:szCs w:val="18"/>
        </w:rPr>
      </w:pPr>
      <w:r>
        <w:rPr>
          <w:b/>
          <w:bCs/>
          <w:sz w:val="24"/>
          <w:szCs w:val="24"/>
        </w:rPr>
        <w:t>Группа:</w:t>
      </w:r>
      <w:r>
        <w:rPr>
          <w:bCs/>
          <w:sz w:val="24"/>
          <w:szCs w:val="24"/>
        </w:rPr>
        <w:t xml:space="preserve"> КОМ-20-302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занятия: </w:t>
      </w:r>
      <w:r>
        <w:rPr>
          <w:bCs/>
          <w:sz w:val="24"/>
          <w:szCs w:val="24"/>
        </w:rPr>
        <w:t>Проценты, решение практических задач.</w:t>
      </w:r>
    </w:p>
    <w:p>
      <w:pPr>
        <w:pStyle w:val="Normal"/>
        <w:shd w:fill="FFFFFF" w:val="clear"/>
        <w:spacing w:lineRule="atLeast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ип занятия: по повторение пройденного</w:t>
      </w:r>
      <w:r>
        <w:rPr>
          <w:b/>
          <w:i/>
          <w:sz w:val="24"/>
          <w:szCs w:val="24"/>
          <w:u w:val="single"/>
        </w:rPr>
        <w:t xml:space="preserve"> материала</w:t>
      </w:r>
      <w:r>
        <w:rPr>
          <w:i/>
          <w:sz w:val="24"/>
          <w:szCs w:val="24"/>
          <w:u w:val="single"/>
        </w:rPr>
        <w:t xml:space="preserve">, </w:t>
      </w:r>
    </w:p>
    <w:p>
      <w:pPr>
        <w:pStyle w:val="Normal"/>
        <w:shd w:fill="FFFFFF" w:val="clear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</w:rPr>
        <w:t>Вид занятия: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практическое занятие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Основные понятия</w:t>
      </w:r>
      <w:r>
        <w:rPr>
          <w:color w:val="000000"/>
        </w:rPr>
        <w:t>: десятичная дробь, величина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Используемые приемы, методы, технологии обучения</w:t>
      </w:r>
      <w:r>
        <w:rPr>
          <w:color w:val="000000"/>
          <w:sz w:val="24"/>
          <w:szCs w:val="24"/>
        </w:rPr>
        <w:t>:</w:t>
      </w:r>
    </w:p>
    <w:p>
      <w:pPr>
        <w:pStyle w:val="Style17"/>
        <w:rPr>
          <w:color w:val="000000"/>
          <w:sz w:val="24"/>
          <w:szCs w:val="24"/>
          <w:shd w:fill="8BAE24" w:val="clear"/>
        </w:rPr>
      </w:pPr>
      <w:r>
        <w:rPr>
          <w:b/>
          <w:color w:val="000000"/>
          <w:sz w:val="24"/>
          <w:szCs w:val="24"/>
          <w:u w:val="single"/>
        </w:rPr>
        <w:t xml:space="preserve">Приемы, </w:t>
      </w:r>
      <w:r>
        <w:rPr>
          <w:sz w:val="24"/>
          <w:szCs w:val="24"/>
        </w:rPr>
        <w:t>ответы на вопросы, решение задач</w:t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>Методы обучения</w:t>
      </w:r>
      <w:r>
        <w:rPr>
          <w:color w:val="000000"/>
          <w:sz w:val="24"/>
          <w:szCs w:val="24"/>
          <w:shd w:fill="FFFFFF" w:val="clear"/>
        </w:rPr>
        <w:t xml:space="preserve"> наблюдение, проблемный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Технологии, </w:t>
      </w:r>
      <w:r>
        <w:rPr>
          <w:color w:val="000000"/>
          <w:sz w:val="24"/>
          <w:szCs w:val="24"/>
        </w:rPr>
        <w:t>например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индивидуально – дифференцированного обучения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Используемые формы организации познавательной деятельности обучающихся, </w:t>
      </w:r>
      <w:r>
        <w:rPr>
          <w:color w:val="000000"/>
          <w:sz w:val="24"/>
          <w:szCs w:val="24"/>
        </w:rPr>
        <w:t>индивидуальное обучение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Цель занятия: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4"/>
        </w:rPr>
        <w:t>научить  решать  основные  задачи  на  проценты: нахождение одного и нескольких процентов от числа и величины, нахождение числа по одному проценту</w:t>
      </w:r>
      <w:r>
        <w:rPr>
          <w:b/>
          <w:bCs/>
          <w:sz w:val="24"/>
          <w:szCs w:val="24"/>
        </w:rPr>
        <w:t>.</w:t>
      </w:r>
    </w:p>
    <w:p>
      <w:pPr>
        <w:pStyle w:val="Style15"/>
        <w:ind w:left="0" w:hanging="0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shd w:fill="FFFFFF" w:val="clear"/>
        <w:autoSpaceDE w:val="true"/>
        <w:spacing w:lineRule="atLeast" w:line="240" w:before="280" w:after="28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разовательная:</w:t>
      </w:r>
      <w:r>
        <w:rPr>
          <w:sz w:val="24"/>
          <w:szCs w:val="24"/>
        </w:rPr>
        <w:t> </w:t>
      </w:r>
      <w:r>
        <w:rPr>
          <w:sz w:val="24"/>
        </w:rPr>
        <w:t>Ознакомить обучающихся с понятиями и способами решений процентов</w:t>
      </w:r>
      <w:r>
        <w:rPr>
          <w:color w:val="000000"/>
          <w:sz w:val="24"/>
          <w:szCs w:val="24"/>
        </w:rPr>
        <w:t xml:space="preserve"> ; сформировать умения решения задач по данной тем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Развивающая: </w:t>
      </w:r>
      <w:r>
        <w:rPr>
          <w:sz w:val="24"/>
          <w:szCs w:val="24"/>
        </w:rPr>
        <w:t>формировать умения анализировать, сравнивать, зрительно контролировать правильность и точность своих движений, развивать умения действовать самостоятельно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4"/>
        </w:rPr>
      </w:pPr>
      <w:r>
        <w:rPr>
          <w:b/>
          <w:bCs/>
          <w:i/>
          <w:iCs/>
          <w:color w:val="000000"/>
          <w:sz w:val="24"/>
          <w:szCs w:val="24"/>
        </w:rPr>
        <w:t>Воспитательная: </w:t>
      </w:r>
      <w:r>
        <w:rPr>
          <w:color w:val="000000"/>
          <w:sz w:val="24"/>
          <w:szCs w:val="24"/>
        </w:rPr>
        <w:t xml:space="preserve">продолжить формирование: активной жизненной позиции, воспитывать инициативу и самостоятельность в трудовой деятельности; </w:t>
      </w:r>
      <w:r>
        <w:rPr>
          <w:sz w:val="24"/>
        </w:rPr>
        <w:t>воспитывать у обучающихся внимательность при работе с деньгами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ируемые общие компетенции:</w:t>
      </w:r>
    </w:p>
    <w:p>
      <w:pPr>
        <w:pStyle w:val="Normal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left="5" w:hanging="0"/>
        <w:jc w:val="both"/>
        <w:rPr/>
      </w:pPr>
      <w:r>
        <w:rPr>
          <w:sz w:val="24"/>
          <w:szCs w:val="24"/>
        </w:rPr>
        <w:t>ОК 5. Использовать информационно-коммуникационные технологии в профессиональной деятельности</w:t>
      </w:r>
      <w:r>
        <w:rPr/>
        <w:t>.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Ход занятия:</w:t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35"/>
        <w:gridCol w:w="5670"/>
        <w:gridCol w:w="3969"/>
        <w:gridCol w:w="205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Этап урока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Деятельность преподавател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еятельность студ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ируемые  ОК  </w:t>
            </w:r>
          </w:p>
        </w:tc>
      </w:tr>
      <w:tr>
        <w:trPr/>
        <w:tc>
          <w:tcPr>
            <w:tcW w:w="1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1. Вводный этап      </w:t>
            </w:r>
            <w:r>
              <w:rPr>
                <w:i/>
                <w:iCs/>
                <w:sz w:val="24"/>
                <w:szCs w:val="24"/>
                <w:u w:val="single"/>
              </w:rPr>
              <w:t>1-7 м</w:t>
            </w:r>
            <w:r>
              <w:rPr>
                <w:i/>
                <w:iCs/>
                <w:sz w:val="24"/>
                <w:szCs w:val="24"/>
              </w:rPr>
              <w:t>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SymbolMT;Arial Unicode MS" w:ascii="Calibri" w:hAnsi="Calibri"/>
                <w:sz w:val="24"/>
                <w:szCs w:val="24"/>
              </w:rPr>
              <w:t>1.1</w:t>
            </w:r>
            <w:r>
              <w:rPr>
                <w:rFonts w:eastAsia="SymbolMT;Arial Unicode MS" w:cs="SymbolMT;Arial Unicode MS" w:ascii="SymbolMT;Arial Unicode MS" w:hAnsi="SymbolMT;Arial Unicode MS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ргмом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NewRomanPSMT;Times New Roman" w:ascii="Calibri" w:hAnsi="Calibri"/>
                <w:sz w:val="24"/>
                <w:szCs w:val="24"/>
              </w:rPr>
              <w:t>Преподаватель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оверяет готовность группы к занятию, настраивает группу на продуктивную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ающиеся готовятся к работе, организуют рабочее место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ОК 1,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Целеполаг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е учителем темы, целей и задач урок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ающиеся пишут тему урока в тетрадь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становка пробле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NewRomanPSMT;Times New Roman" w:ascii="Calibri" w:hAnsi="Calibri"/>
                <w:sz w:val="24"/>
                <w:szCs w:val="24"/>
              </w:rPr>
              <w:t>Преподаватель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задает вопросы: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 Один процент можно найти от чего каких показателей?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. В процентах обычно выражают что?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ащиеся отвечают на вопросы учителя.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пределение темы уро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Тема;</w:t>
            </w: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 xml:space="preserve"> Проценты, решение практических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осприятие 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смыс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нформации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Постановка це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Поставить проблему: Что выражает процент?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именяется ли на практике вычисление процентов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ысказывание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воих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едположений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суждение в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руппах выб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формы проекта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 Определение зада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ся считать и определять по какой формуле нужно решать задачу?</w:t>
            </w:r>
          </w:p>
          <w:p>
            <w:pPr>
              <w:pStyle w:val="Normal"/>
              <w:ind w:lef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становка цели 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дач совместно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еподавателем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. Основной этап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 с помощью наглядного материа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пример, выполнение</w:t>
            </w:r>
          </w:p>
          <w:p>
            <w:pPr>
              <w:pStyle w:val="Normal"/>
              <w:rPr>
                <w:rFonts w:ascii="Calibri" w:hAnsi="Calibri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задания </w:t>
            </w:r>
          </w:p>
          <w:p>
            <w:pPr>
              <w:pStyle w:val="Normal"/>
              <w:rPr>
                <w:rFonts w:ascii="Calibri" w:hAnsi="Calibri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заимопроверка</w:t>
            </w:r>
            <w:r>
              <w:rPr>
                <w:rFonts w:cs="TimesNewRomanPSMT;Times New Roman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TimesNewRomanPSMT;Times New Roman"/>
                <w:sz w:val="24"/>
                <w:szCs w:val="24"/>
              </w:rPr>
            </w:pPr>
            <w:r>
              <w:rPr>
                <w:rFonts w:cs="TimesNewRomanPSMT;Times New Roman" w:ascii="Calibri" w:hAnsi="Calibri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ируемые ОК 1,2,3,4,5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Заключительный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этап.</w:t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 инструктаж по решению задач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( Приложение №1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т решенные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ет итоги тестов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ающиеся  отвечают на вопросы теста. Проверяют тест и ставят себе оценку за урок. Подводим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итог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флекс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Цель: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сознанно анализировать  и планировать повышение качества знаний и ум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достижении цели урока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и анализ работ обучающихся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 типичных ошибок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ценок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поставляют предполагаемый результат с реальным</w:t>
            </w:r>
          </w:p>
          <w:p>
            <w:pPr>
              <w:pStyle w:val="Style15"/>
              <w:tabs>
                <w:tab w:val="clear" w:pos="708"/>
                <w:tab w:val="left" w:pos="24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пределяют вопросы для самостоятельной работы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47" w:leader="none"/>
              </w:tabs>
              <w:autoSpaceDE w:val="true"/>
              <w:ind w:left="106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еподаватель                                Ф.И.О. преподавателя            Федорова Т.А</w:t>
      </w:r>
    </w:p>
    <w:p>
      <w:pPr>
        <w:pStyle w:val="Normal"/>
        <w:shd w:fill="FFFFFF" w:val="clear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яснение материа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нты - одно из математических понятий, которые часто встречаются в повседневной жизни. Так, мы часто читаем или слышим, что, например, в выборах приняли участие 52,5% избирателей, рейтинг победителя хит-парада равен 75%, промышленное производство сократилось на 11,3% ,уровень инфляции составляет 8%в год, банк начисляет 12% годовых, молоко содержит 3,2% жира и т.д.</w:t>
      </w:r>
    </w:p>
    <w:p>
      <w:pPr>
        <w:pStyle w:val="Normal"/>
        <w:rPr/>
      </w:pPr>
      <w:r>
        <w:rPr>
          <w:sz w:val="24"/>
          <w:szCs w:val="24"/>
        </w:rPr>
        <w:t xml:space="preserve">Слово процент происходит от латинского слова </w:t>
      </w:r>
      <w:r>
        <w:rPr>
          <w:i/>
          <w:sz w:val="24"/>
          <w:szCs w:val="24"/>
          <w:lang w:val="en-US"/>
        </w:rPr>
        <w:t>procent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что буквально  означает «за сотню» или «со ста». Процентами очень  удобно  пользоваться  на практике, так  как  они  выражают части чисел в  одних и  тех  же  сотых  долях.  Это  дает возможность  упрощать расчеты и  легко сравнивать части между  собой и с целыми. Идея  выражения  част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ак, один процент – это один на сотню или из сотни таких же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дин процент (1%) – это сотая доля числа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Вопросы </w:t>
      </w:r>
      <w:r>
        <w:rPr>
          <w:b/>
          <w:i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дин процент можно найти от чего каких показателей?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В процентах обычно выражают что?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дание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ните дроби процент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,09=</w:t>
        <w:tab/>
        <w:tab/>
        <w:t>1=</w:t>
        <w:tab/>
        <w:tab/>
        <w:t>3,4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,38=</w:t>
        <w:tab/>
        <w:tab/>
        <w:t>7=</w:t>
        <w:tab/>
        <w:tab/>
        <w:t>9,46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ое действие нужно выполнить, чтобы заменить дробь процентами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ишите проценты в виде десятичной дроб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%=</w:t>
        <w:tab/>
        <w:tab/>
        <w:tab/>
        <w:t>49%=</w:t>
        <w:tab/>
        <w:tab/>
        <w:tab/>
        <w:t>9,3%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%=</w:t>
        <w:tab/>
        <w:tab/>
        <w:tab/>
        <w:t>71%=</w:t>
        <w:tab/>
        <w:tab/>
        <w:tab/>
        <w:t>14,7%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 Какое действие нужно выполнить, чтобы заменить число процентов десятичной дробью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 (по группам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1 групп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ти 1 % от следующих чисел: 700 кг, 45 дм, 319,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2 групп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ти 8 % от 1630 кг, 23% от 642,7 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бщ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найти 1 % от числа (величины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найти несколько процентов от числа (величины)?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закрепления изученного материала. Решение практических задач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няем математику.</w:t>
      </w:r>
    </w:p>
    <w:p>
      <w:pPr>
        <w:pStyle w:val="Normal"/>
        <w:rPr/>
      </w:pPr>
      <w:r>
        <w:rPr>
          <w:b/>
          <w:sz w:val="24"/>
          <w:szCs w:val="24"/>
        </w:rPr>
        <w:t>Задача 1.</w:t>
      </w:r>
      <w:r>
        <w:rPr>
          <w:sz w:val="24"/>
          <w:szCs w:val="24"/>
        </w:rPr>
        <w:t xml:space="preserve"> Из зарплаты каждого человека ежемесячно отчисляется  % в пенсионный фонд работодателем и вычитается подоходный налог в размере 13 %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ую сумму зарплаты от начисленной суммы в размере 9 200 руб. получит «на руки» рабочий после вычета подоходного налог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ую сумму отчислений в пенсионный фонд делает работодатель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канун новогодних праздников большие магазины проводят праздничные распродажи. Цены снижены на 10%. Совершите покупку в нашем магазине и вычислите сумму сэкономленных дене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ормляется «витрина магазина», выставляются игрушки, одежда и другие тов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75230" cy="56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здничная распродаж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ы снижены на 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44.45pt;mso-wrap-distance-left:9pt;mso-wrap-distance-right:9pt;mso-wrap-distance-top:0pt;mso-wrap-distance-bottom:0pt;margin-top:5.5pt;mso-position-vertical-relative:text;margin-left:26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879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здничная распродаж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ы снижены на 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товару прикрепляются ценники, нужно внести изменения в ценники. Назначается директор магазина, который приглашает нескольких бухгалтеров и просит пересчитать цены (на доске и в тетрадях выполняются нужные вычис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ирается покупатель, который выбирает несколько товаров и вычисляет сумму сэкономленных денег.</w:t>
      </w:r>
    </w:p>
    <w:p>
      <w:pPr>
        <w:pStyle w:val="Normal"/>
        <w:rPr/>
      </w:pPr>
      <w:r>
        <w:rPr/>
        <w:t xml:space="preserve">Решение и ответ задач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090"/>
        <w:gridCol w:w="1852"/>
        <w:gridCol w:w="1688"/>
        <w:gridCol w:w="2229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товара до распродаж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товара со скидкой 1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экономленная сумма денег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бытовой техни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 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в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рю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 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мужской одеж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н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 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ш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 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игруше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а Сл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а Обезья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а Маши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40 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3* (индивидуальная рабо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читать ожидаемую стоимость услуг за электроэнергию, газ и коммунальные услуги с 1 января 2021 г., используя данные оплаты платежей своей кварти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тельство РФ одобрило новый график повышения тарифов на услуги электроэнергии, газа, коммунальные плате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1 января 2021 г. ожидается рост тарифов по сравнению с предыдущем год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энергии – на 18%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з – на 40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альные услуги (вода, отопление, капитальный ремонт жилья) – 17%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нани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олнить тест № 1 (первый и второй уровень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 фразу. Чтобы заменить дробь процентами нужно…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% это 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1/3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0,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0,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,3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,209 –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,09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,9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9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0,209%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 выплачивает 9% годовых по вкладам. Какая сумма будет на вашем счете через год, если вы положили 12 000 руб. и не будете снимать деньги со с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08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3 08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10 920 руб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олнить тест № 2 (третий уровень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 фразу. Один процент от числа – это…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% это 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0,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0,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0,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0,0009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,26 –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,6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6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60%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йти 8% от 63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504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50,4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5,4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SymbolMT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NewRomanPSMT;Times New Roman"/>
        <w:color w:val="0D0D0D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TimesNewRomanPSMT;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NewRomanPSMT;Times New Roman"/>
      <w:color w:val="0D0D0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0:42:00Z</dcterms:created>
  <dc:creator>user</dc:creator>
  <dc:description/>
  <cp:keywords/>
  <dc:language>en-US</dc:language>
  <cp:lastModifiedBy>эльдо</cp:lastModifiedBy>
  <dcterms:modified xsi:type="dcterms:W3CDTF">2023-12-14T05:41:00Z</dcterms:modified>
  <cp:revision>10</cp:revision>
  <dc:subject/>
  <dc:title/>
</cp:coreProperties>
</file>