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9. Возможности лексики в различных функциональных стил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умения определять стиль текста, распознавать характерные языковые средства, определять стилистическую окраску слов и выраж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повторение  и углубление знаний по теме, овладение умениями и навыками в определении стиля тек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с помощью разнообразных  упражнений развивать у учащихся логическое мышление, аналитические способности; овладение приёмами языкового анализа, сравнения, класс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эстетического отношения к слову, формирование творческих способностей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-практику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ргмомент. Мобилизация внимания. Определение задач уро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Определите, в каком функциональном стиле могут быть использованы приведенные ниже слова и словосочетания. Найдите слова и словосочетания, которые в равной  степени могут быть употреблены во всех стиля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ыпишите их по группам (научные, официально-деловые, разговорны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Уведомление, дубликат, город, рефлекс, симпозиум, ингредиент, иммунитет, экологический, бестия, книжка, пятый, ворчун, дрыхнуть, явление, нижеподписавшийся, синий, сорвиголова, строить, конституц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Уполномочен сообщить, обоснованный вывод, вкалывать без обеда, обобщить сказанное, обвинительная речь, замотанный вконец, в соответствии с вышеизложенным, развалился на стуле, привести в соответствие, настоящий закон, коммуникативная компетенция, культура речи, без царя в голо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дание 2. К каким стилям относятся данные жанры речи </w:t>
      </w:r>
      <w:r>
        <w:rPr>
          <w:b/>
          <w:i/>
          <w:sz w:val="28"/>
          <w:szCs w:val="28"/>
        </w:rPr>
        <w:t>(заполните таблицу по образцу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60"/>
        <w:gridCol w:w="1914"/>
        <w:gridCol w:w="2189"/>
      </w:tblGrid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</w:tr>
      <w:tr>
        <w:trPr/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художественной литерату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зи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л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сть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, реферат, отчёт, роман, рассказ, репортаж, поэма, повестка, заявление, акт, открытое письмо, конспект, докладная, сопроводительное письмо, обвинительное заключение, диалог, басня, фраза, лозунг, листовка, закон, постановление, анкета, характеристика, ода, сказка, статья, заметка, объявление, договор, указ, речь (выступл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чевой прак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ед вами пример лингвостилистического анализа текста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ынул из ящика стола тяжелые списки романа и черновые тетради и начал их жечь. Это страшно трудно делать, потому что исписанная бумага горит неохотно. Ломая ногти, я раздирал тетради, стоймя вкладывая их между поленьями и кочергой, трепал листы. Пепел по временам одолевал меня, душил пламя, но я боролся с ним, и роман, упорно сопротивляясь, всё же погибал. Знакомые слова мелькали передо мной, они пропадали лишь тогда, когда бумага чернела, и я кочергой яростно добивал их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(По М.Булгакову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пределите тему тек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основную мысль тек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елите микроте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тип тек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стиль тек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ажите используемые стилистические сре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ова особенность употребления глаголов в данном текс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отве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текста – решение писателя сжечь свою рукоп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мысль – изображение события и состояния человека, уничтожающего свой сокровенный труд. Текст содержит одну микроте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то образец художественного стиля. Слова в переносном значении помогают описать переживания человека, обилие глаголов и глагольных форм  даёт ощущение динамизма, стремительности происходящего: </w:t>
      </w:r>
      <w:r>
        <w:rPr>
          <w:i/>
          <w:sz w:val="28"/>
          <w:szCs w:val="28"/>
        </w:rPr>
        <w:t>ломая ногти, раздирал тетради; пепел душил пламя; сопротивляясь; мелькали; добива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нный текст типологически представляет собой повествование с элементами описания состояния человека. Событие показано в хронологической последовательности. Мы наглядно представляем начало, развитие и конец действия: </w:t>
      </w:r>
      <w:r>
        <w:rPr>
          <w:i/>
          <w:sz w:val="28"/>
          <w:szCs w:val="28"/>
        </w:rPr>
        <w:t>вынул списки романа – раздирал тетради – вкладывал между поленьями  - роман погибал – бумага чернела</w:t>
      </w:r>
      <w:r>
        <w:rPr>
          <w:sz w:val="28"/>
          <w:szCs w:val="28"/>
        </w:rPr>
        <w:t xml:space="preserve">. Глаголы прошедшего времени, обозначая последовательно сменяющиеся события, помогают развёртыванию повеств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Самостоятельная письменная работа (текст списывать не надо). </w:t>
      </w:r>
      <w:r>
        <w:rPr>
          <w:b/>
          <w:i/>
          <w:sz w:val="28"/>
          <w:szCs w:val="28"/>
        </w:rPr>
        <w:t>Выполнить задания после текст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ывать, что грамотность наших школьников сильно понизилась, значило бы ломиться в открытую дверь. Это обнаруживается на приёмных экзаменах в высшие учебные заведения и техникумы; на уровне грамотности машинисток и переписчиц, недавно окончивших школу; при обследованиях школ, и вообще везде,  где приходится наблюдать людей, обучавшихся письму последнее время. Не надо, конечно, думать, что в прежнее время по этой части всё обстояло благополучно; вопрос о поднятии грамотности всегда стоял на очереди. Но надо откровенно признать, что сейчас этот вопрос приобрёл совершенно необычную остроту и что вопли о недопустимой безграмотности питомцев нашей школы отнюдь не преувеличены. Надо откровенно признать, что это пробел в нашем школьном деле дошел до размеров общественного бедствия, что об этом надо кричать и изыскивать меры для его изжи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.Щерба. Безграмотность и её причин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оанализируйте текст публицистического сти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из текстов подтвердите, что он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написан на общественно значимую, злободневную тему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)  адресован массовому читател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) призван воздействовать на рассудок и чувства читателей с целью  воспитания у них высоких, благородных гражданских чувст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йдите языковые средства, создающие общую экспрессивность текста: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иальные выразительные средства – эпитеты, сравнения, метафоры, риторические вопросы или восклицания, противопоставления и т.п.;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8"/>
          <w:szCs w:val="28"/>
        </w:rPr>
        <w:t>- найдите характерные для публицистического стиля слова и словосочетания, обозначающие обобщённые и общественно-значимые понятия – политики, морали, нравственности, культуры, социальных чувств и т.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русского язы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6:00Z</dcterms:created>
  <dc:creator>мама</dc:creator>
  <dc:description/>
  <dc:language>en-US</dc:language>
  <cp:lastModifiedBy>User</cp:lastModifiedBy>
  <cp:lastPrinted>2012-10-08T20:29:00Z</cp:lastPrinted>
  <dcterms:modified xsi:type="dcterms:W3CDTF">2023-12-13T14:07:00Z</dcterms:modified>
  <cp:revision>3</cp:revision>
  <dc:subject/>
  <dc:title/>
</cp:coreProperties>
</file>