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ЕХНОЛОГИЧЕСКАЯ КАРТА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cs="Times New Roman" w:ascii="Times New Roman" w:hAnsi="Times New Roman"/>
          <w:color w:val="002060"/>
        </w:rPr>
        <w:t xml:space="preserve">1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М.02.</w:t>
      </w:r>
      <w:r>
        <w:rPr>
          <w:rFonts w:cs="Times New Roman" w:ascii="Times New Roman" w:hAnsi="Times New Roman"/>
          <w:b/>
          <w:color w:val="002060"/>
        </w:rPr>
        <w:t xml:space="preserve">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Проверка и наладка электрооборудования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МДК.02.01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Организация и технология проверки электрооборудования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Раздел 1: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2060"/>
        </w:rPr>
        <w:t>Наладка электрооборудования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Тема урок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</w:rPr>
        <w:t>Измерение сопротивления цепи фаза-нуль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2060"/>
        </w:rPr>
        <w:t xml:space="preserve">5. </w:t>
      </w:r>
      <w:r>
        <w:rPr>
          <w:rFonts w:cs="Times New Roman" w:ascii="Times New Roman" w:hAnsi="Times New Roman"/>
          <w:b/>
          <w:color w:val="002060"/>
        </w:rPr>
        <w:t>Место и роль урока в изучаемом разделе МДК</w:t>
      </w:r>
      <w:r>
        <w:rPr>
          <w:rFonts w:cs="Times New Roman" w:ascii="Times New Roman" w:hAnsi="Times New Roman"/>
          <w:color w:val="002060"/>
        </w:rPr>
        <w:t>: урок по формированию новых знаний.</w:t>
      </w:r>
    </w:p>
    <w:p>
      <w:pPr>
        <w:pStyle w:val="Normal"/>
        <w:spacing w:lineRule="auto" w:line="360"/>
        <w:ind w:left="1701" w:hanging="170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формирование элементов профессиональной компетенции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К 2.2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оизводить испытания и пробный пуск машин под наблюдением инженерно-технического персонала </w:t>
      </w:r>
    </w:p>
    <w:p>
      <w:pPr>
        <w:pStyle w:val="Normal"/>
        <w:spacing w:lineRule="auto" w:line="360"/>
        <w:ind w:left="1701" w:hanging="1701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обучающая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формировать знаний о </w:t>
      </w:r>
      <w:r>
        <w:rPr>
          <w:rFonts w:cs="Times New Roman" w:ascii="Times New Roman" w:hAnsi="Times New Roman"/>
          <w:color w:val="002060"/>
        </w:rPr>
        <w:t>порядке и методах измерений сопротивления цепи фаза-нуль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азвивающая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развитие познавательной активности, технологического мышления, умений анализирова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воспитывающая: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формирование профессиональных качеств, интереса, воспитание внимательности и ответственности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Тип урока: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формирование новых знаний.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Используемые технологии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омпетентстного подхода, рефлексивного обуч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Используемые формы организации учебной деятельности: </w:t>
      </w:r>
      <w:r>
        <w:rPr>
          <w:rFonts w:cs="Times New Roman" w:ascii="Times New Roman" w:hAnsi="Times New Roman"/>
          <w:color w:val="002060"/>
          <w:sz w:val="24"/>
          <w:szCs w:val="24"/>
        </w:rPr>
        <w:t>фронтальная, индивидуальная, групповая</w:t>
      </w:r>
    </w:p>
    <w:p>
      <w:pPr>
        <w:pStyle w:val="Normal"/>
        <w:spacing w:lineRule="auto" w:line="360"/>
        <w:ind w:left="1701" w:hanging="170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формирование ПК 2.2 </w:t>
      </w:r>
      <w:r>
        <w:rPr>
          <w:rFonts w:cs="Times New Roman" w:ascii="Times New Roman" w:hAnsi="Times New Roman"/>
          <w:color w:val="002060"/>
          <w:sz w:val="24"/>
          <w:szCs w:val="24"/>
        </w:rPr>
        <w:t>Производить испытания и пробный пуск машин под наблюдением инженерно-технического персонал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етодики измерения петли фаза-ноль:</w:t>
      </w:r>
      <w:r>
        <w:rPr/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метод падения напряжения в отключенной цепи, метод падения напряжения на нагрузочном сопротивлении, метод короткого замыкания цепи.</w:t>
      </w:r>
      <w:r>
        <w:rPr/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Величина сопротивления петли фаза-ноль</w:t>
      </w:r>
    </w:p>
    <w:p>
      <w:pPr>
        <w:pStyle w:val="Normal"/>
        <w:numPr>
          <w:ilvl w:val="0"/>
          <w:numId w:val="5"/>
        </w:numPr>
        <w:spacing w:lineRule="auto" w:line="360"/>
        <w:ind w:left="1494" w:right="175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формирование элементов общих компетенций: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К 1. </w:t>
      </w:r>
      <w:bookmarkStart w:id="0" w:name="sub_511"/>
      <w:r>
        <w:rPr>
          <w:rFonts w:cs="Times New Roman" w:ascii="Times New Roman" w:hAnsi="Times New Roman"/>
          <w:color w:val="002060"/>
          <w:sz w:val="24"/>
          <w:szCs w:val="24"/>
        </w:rPr>
        <w:t>Понимать сущность и социальную значимость своей будущей профессии, проявлять к ней устойчивый интерес.</w:t>
      </w:r>
      <w:bookmarkEnd w:id="0"/>
    </w:p>
    <w:p>
      <w:pPr>
        <w:pStyle w:val="Normal"/>
        <w:spacing w:lineRule="auto" w:line="360"/>
        <w:ind w:left="1440" w:right="175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360"/>
        <w:ind w:left="1440" w:right="175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360"/>
        <w:ind w:left="1440" w:right="175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ОК 4. Осуществлять поиск информации, необходимой для эффективного выполнения профессиональных задач</w:t>
      </w:r>
    </w:p>
    <w:p>
      <w:pPr>
        <w:pStyle w:val="Normal"/>
        <w:spacing w:lineRule="auto" w:line="360"/>
        <w:ind w:left="1440" w:right="175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ХАРАКТЕРИСТИКА ЭТАПОВ УРОКА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92"/>
        <w:gridCol w:w="3402"/>
        <w:gridCol w:w="3827"/>
        <w:gridCol w:w="1985"/>
        <w:gridCol w:w="1984"/>
        <w:gridCol w:w="1458"/>
      </w:tblGrid>
      <w:tr>
        <w:trPr/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ЭТАП УРО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ВРЕМЯ ЭТАПА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ЗАДАЧИ  ЭТАПА</w:t>
            </w:r>
          </w:p>
        </w:tc>
        <w:tc>
          <w:tcPr>
            <w:tcW w:w="38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СОДЕРЖАНИЕ ЭТАПА</w:t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ФОРМ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ОРГАНИЗАЦИИ УЧЕБНОЙ РАБОТЫ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МЕТ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ПРИЕМЫ РАБОТЫ 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ЭЛЕМЕНТОВ КОМПЕТЕНЦИИ</w:t>
            </w:r>
          </w:p>
        </w:tc>
      </w:tr>
      <w:tr>
        <w:trPr/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рить готовность обучающихся к у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становить тематические рамк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ронтальна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есед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емонстрация, презента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К 2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К 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Актуализировать мыслительные операции и познавательные процессы для формирования новых знаний и ум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ронта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еседа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К 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К 2.</w:t>
            </w:r>
          </w:p>
          <w:p>
            <w:pPr>
              <w:pStyle w:val="Normal"/>
              <w:ind w:right="-210" w:hanging="108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8322" w:hRule="atLeast"/>
        </w:trPr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206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злож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отивировать обучающихся к учебной деятель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овать работу по созданию целевого простран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ормировать знания по теме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етодики измерения петли фаза-но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Работа с инструментами и приспособлениями для выполнения </w:t>
            </w:r>
            <w:r>
              <w:rPr>
                <w:rFonts w:cs="Times New Roman" w:ascii="Times New Roman" w:hAnsi="Times New Roman"/>
                <w:color w:val="002060"/>
              </w:rPr>
              <w:t>измерения петли фаза-но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бота с конспек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общить  и закрепить   знания, полученные на уроке</w:t>
            </w:r>
          </w:p>
        </w:tc>
        <w:tc>
          <w:tcPr>
            <w:tcW w:w="3827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оздание условий для возникновения у студентов внутренней потребности включения в учебную деятельность, формулирование целей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знакомление обучающихся с </w:t>
            </w:r>
            <w:r>
              <w:rPr>
                <w:rFonts w:cs="Times New Roman" w:ascii="Times New Roman" w:hAnsi="Times New Roman"/>
                <w:color w:val="002060"/>
              </w:rPr>
              <w:t xml:space="preserve">Порядком и методах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змерения петли фаза-ноль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исковая деятельность: работа с материалом – поиск определения неисправностей. Выполнение самоконтроля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знакомление обучающихся с материалами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ыполняют задание №1 </w:t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ронта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бор данных. Формулировка понят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суждение полученных данных Обобщение выво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К 3.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2060"/>
                <w:sz w:val="24"/>
                <w:szCs w:val="24"/>
              </w:rPr>
              <w:t>ОК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К 3.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206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К 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одвед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тог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ценить собственную учебную деятельность на уроке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Выставление оценок за работу на уроке</w:t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Обсудить и записать домашнее задание.</w:t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овать рефлексию усвоения новых знаний и умений  по полученным результатам.</w:t>
            </w:r>
          </w:p>
        </w:tc>
        <w:tc>
          <w:tcPr>
            <w:tcW w:w="38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амостоятельное выставление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звучивание оценок студентам за активную работу в течение всего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дание для самостоятельной работы - составить технологическую схему последовательности операций одной из методик измерения петли фаза-но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Работа с опорным конспек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Фронтальная,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Объяснения,</w:t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 xml:space="preserve">Итоговая рефлек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етод незаконченного предложения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2060"/>
                <w:sz w:val="24"/>
                <w:szCs w:val="24"/>
              </w:rPr>
              <w:t xml:space="preserve">ПК 3.2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206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2060"/>
                <w:sz w:val="24"/>
                <w:szCs w:val="24"/>
              </w:rPr>
              <w:t xml:space="preserve">ОК 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2060"/>
                <w:sz w:val="24"/>
                <w:szCs w:val="24"/>
              </w:rPr>
              <w:t>ОК 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2060"/>
                <w:sz w:val="24"/>
                <w:szCs w:val="24"/>
              </w:rPr>
              <w:t>ОК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539" w:gutter="0" w:header="0" w:top="709" w:footer="709" w:bottom="107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нспект урока № 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ема: «Порядок и методы испытаний заземляющих устрой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о времени открытия электричества и электрификации нашей обыденной жизни произошло много событий, в том числе и в мире называемом электробезопас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оверка цепи «фаза-ноль» (фаза-нуль) — один из основополагающих компонентов обеспечения электробезопасности на производстве и в быту. Этот вид испытаний обязательно проводится электролабораторией при работе на объект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воевременный контроль параметров сети — единственный способ обеспечить безопасность электроснабжения и безупречную работу электрооборудования. Потребность в проведении такого измерения обычно возникает в трех ситуация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и проведении первичных испытаний объекта — вводе в эксплуатацию электрических сетей после монтажа или реконструк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о требованию контролирующих органов, запрашивающих предоставление отчёта по сопротивлению петли фаза-ноль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 целях контроля электробезопасности с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Замер петли фаза-нуль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етля фаза ноль это контур, состоящий из соединения фазного и нулевого проводн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Замер петли фаза ноль и тока короткого замык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опротивление фаза ноль надо измерять для проверки соответствия уставки токовой отсечки аппарата защиты току  короткого замыкания, то есть нам необходимо знать, за какое время аппарат защиты отключит поврежденную линию и отключит ли вообще. Для этого измеряют, сопротивление петли фаза-ноль на самом удаленном участке линии. Потому что чем больше протяженность, тем больше ее сопротивление, и ниже ток короткого замыкания. Сопротивление петли фаза ноль зависит от сечения жил кабеля, его протяженности, и переходных сопротивлений в соединительных и разветвительных коробках данной линии. Далее по измеренному сопротивлению фаза-ноль производится расчет тока возможного короткого замыкания и производится сравнение со значением отсечки автоматического выключател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о временем сопротивление петли фаза ноль может увеличиваться из-за ухудшения переходных сопротивлений в цепи фазного и нулевого проводника, поэтому данный параметр необходимо контролировать регуляр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ичины проведения измерения петли Ф-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иемосдаточные испытания, т.е. вновь вводимая электроустановка (после монтажа или реконструкции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о требованию службы Ростехнадзора или других контролирующих организац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обственное жела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Целью проведения измерений заключаются в определении следующих параметр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1. Величина сопротивления петли фаза-нол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 это значение входит сопротивление обмоток питающего трансформатора, фазного проводника L и нулевого (защитного) проводника N (PE), переходных сопротивлений силовых контактов автоматических выключателей, рубильников, контакторов и д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2. Величина тока короткого замык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еличина тока однофазного короткого замыкания может быть получена косвенным путем по нижеприведенной формуле, или же расчитана прибором автоматичес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Iк.з = Uном / Zп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Uном – номинальное напряжение питающей сет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Zп – полное сопротивление петли фаза-нол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Расчитанный или измеренный ток короткого замыкания сравнивают с уставкой автоматического выключателя (либо тепловой, либо электромагнитной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Измерение сопротивления петли фаза-нол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Цель  — это выяснить соответствие номинального тока аппаратов защиты и сечение проводов измеряемой цеп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Замер петли фаза-ноль производим на самой удаленной точке измеряемой лини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Методика измерения петли фаза-нол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уществует несколько методов измер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етод падения напряжения в отключенной цеп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етод падения напряжения на нагрузочном сопротивлен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етод короткого замыкания цеп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u w:val="single"/>
            <w:lang w:eastAsia="ru-RU"/>
          </w:rPr>
          <w:t>Электролаборатория</w:t>
        </w:r>
      </w:hyperlink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использует для измерения петли фаза-ноль электроизмерительный прибор MZC-300 от фирмы Sonel, который работает по методу падения напряжения на нагрузочном сопротивлении. Этот метод рекомендуется к использованию ГОСТом  50571.16-9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 соответствии с ПТЭЭП для контроля чувствительности защит к однофазным замыканиям на землю в установках до 1000 В с глухозаземленной нейтралью необходимо выполнять измерения сопротивления петли “фаза-нуль”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Для измерения сопротивления петли “фаза-нуль” существует ряд приборов, различающихся схемами, точностью и др. Области применения различных приборов приведены в таблиц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иборы для измерения электрических параметров заземляющих устройств, в том числе  измерения сопротивления петли фаза-нул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5099"/>
        <w:gridCol w:w="3475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Тип прибора или метод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Измеряемый параметр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-417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опротивление петли с последующим вычислением тока однофазного замыкания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бласть применения – контроль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ЭКО-200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Ток однофазного замыкания на землю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бласть применения – контроль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ЭКЗ-0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Ток однофазного замыкания на землю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бласть применения – контроль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мперметр + вольтметр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Напряжение и ток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ысокая точность (область применения – измерения)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оверка производится для наиболее удаленных и наиболее мощных электроприемников, но не менее 10% их общего количества. Проверку можно производить расчетом по формуле Zпет = Zп + Zт / 3 где Zп— полное сопротивление проводов петли фаза-нуль; Zт — полное сопротивление питающего трансформатора. Для алюминиевых и медных проводов Zпет = 0,6 Ом/к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По Zпет определяется ток однофазного короткого замыкания на землю: Iк = Uф / Zпет Если расчет показывает, что кратность тока однофазного замыкания на землю на 30% превышает допустимые кратности срабатывания защитных аппаратов, указа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2060"/>
            <w:sz w:val="24"/>
            <w:szCs w:val="24"/>
            <w:lang w:eastAsia="ru-RU"/>
          </w:rPr>
          <w:t>Правилах устройства электроустановок (ПУЭ)</w:t>
        </w:r>
      </w:hyperlink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, то можно ограничиться расчетом. В противном случае следует провести прямые измерения тока короткого замыкания специальными приборами, например, типов ЭКО-200, ЭКЗ-01 или по методу амперметра-вольтметра на пониженном напряжен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Метод амперметра — вольтметра при измерении сопротивления петли фаза-нул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Испытуемое электрооборудование отключают от сети. Измерение производят на переменном токе от понижающего трансформатора. Для измерения делается искусственное замыкание одного фазного провода на корпус электроприемника. Схема испытания -приведена на рисун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44775" cy="2574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хема измерения сопротивления петли фаза — нуль по методу амперметра — вольтметра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После подачи напряжения измеряются ток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и напряжение U, измерительный ток должен быть не менее 10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20 А. Сопротивление измеренной петли Zп=U/I. Полученное значение Zп должно быть арифметически сложено с расчетным значением полного сопротивления одной фазы питающего трансформатора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т/3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Программа проведения измерений сопротивления петли фаза-нул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1. Ознакомление с проектной и исполнительной документацией и результатами предыдущих испытаний и измер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2. Подготовка необходимых электроизмерительных приборов и испытательных устройств, проводников и защитных средст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3. После выполнения организационно-технических мероприятий и допуска на объект, выполнение измерений и испытани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4. Оценка и обработка результатов измерений и испыт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5. Оформление измерений и испыт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6. Корректировка схем, оформление подписей о пригодности (не пригодности) электрооборудования к дальнейшей эксплуатации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ametkielectrika.ru/elektrolaboratoriya/" TargetMode="External"/><Relationship Id="rId5" Type="http://schemas.openxmlformats.org/officeDocument/2006/relationships/hyperlink" Target="http://electricalschool.info/books/504-puje-7-pravila-ustrojjstva.html" TargetMode="Externa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2:00Z</dcterms:created>
  <dc:creator>User</dc:creator>
  <dc:description/>
  <cp:keywords/>
  <dc:language>en-US</dc:language>
  <cp:lastModifiedBy>Ольга</cp:lastModifiedBy>
  <cp:lastPrinted>2018-10-23T01:28:00Z</cp:lastPrinted>
  <dcterms:modified xsi:type="dcterms:W3CDTF">2024-04-09T07:57:00Z</dcterms:modified>
  <cp:revision>40</cp:revision>
  <dc:subject/>
  <dc:title/>
</cp:coreProperties>
</file>