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ЕХНОЛОГИЧЕСКАЯ КАРТА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cs="Times New Roman" w:ascii="Times New Roman" w:hAnsi="Times New Roman"/>
          <w:color w:val="002060"/>
        </w:rPr>
        <w:t xml:space="preserve">1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М.02.</w:t>
      </w:r>
      <w:r>
        <w:rPr>
          <w:rFonts w:cs="Times New Roman" w:ascii="Times New Roman" w:hAnsi="Times New Roman"/>
          <w:b/>
          <w:color w:val="002060"/>
        </w:rPr>
        <w:t xml:space="preserve"> </w:t>
      </w:r>
      <w:r>
        <w:rPr>
          <w:rFonts w:eastAsia="Times New Roman" w:cs="Times New Roman" w:ascii="Times New Roman" w:hAnsi="Times New Roman"/>
          <w:color w:val="002060"/>
          <w:lang w:eastAsia="ru-RU"/>
        </w:rPr>
        <w:t>Проверка и наладка электрооборудования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МДК.02.02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2060"/>
          <w:lang w:eastAsia="ru-RU"/>
        </w:rPr>
        <w:t>Контрольно-измерительные приборы.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Раздел 2: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2060"/>
        </w:rPr>
        <w:t>Электрические измерения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Тема урок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</w:rPr>
        <w:t>Условные обозначения систем и надписей на шкалах приборов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2060"/>
        </w:rPr>
        <w:t xml:space="preserve">5. </w:t>
      </w:r>
      <w:r>
        <w:rPr>
          <w:rFonts w:cs="Times New Roman" w:ascii="Times New Roman" w:hAnsi="Times New Roman"/>
          <w:b/>
          <w:color w:val="002060"/>
        </w:rPr>
        <w:t>Место и роль урока в изучаемом разделе МДК</w:t>
      </w:r>
      <w:r>
        <w:rPr>
          <w:rFonts w:cs="Times New Roman" w:ascii="Times New Roman" w:hAnsi="Times New Roman"/>
          <w:color w:val="002060"/>
        </w:rPr>
        <w:t>: урок по формированию новых знаний.</w:t>
      </w:r>
    </w:p>
    <w:p>
      <w:pPr>
        <w:pStyle w:val="Normal"/>
        <w:spacing w:lineRule="auto" w:line="360"/>
        <w:ind w:left="1701" w:hanging="170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формирование элементов профессиональной компетенции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К 2.3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Настраивать и регулировать контрольно-измерительные приборы и инструменты </w:t>
      </w:r>
    </w:p>
    <w:p>
      <w:pPr>
        <w:pStyle w:val="Normal"/>
        <w:spacing w:lineRule="auto" w:line="360"/>
        <w:ind w:left="1701" w:hanging="1701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обучающая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формирование знаний об </w:t>
      </w:r>
      <w:r>
        <w:rPr>
          <w:rFonts w:cs="Times New Roman" w:ascii="Times New Roman" w:hAnsi="Times New Roman"/>
          <w:color w:val="002060"/>
        </w:rPr>
        <w:t>условных обозначениях систем и надписей на шкалах приборов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развивающая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развитие познавательной активности, технологического мышления, умений анализирова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воспитывающая: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формирование профессиональных качеств, интереса, воспитание внимательности и ответственности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Тип урока: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формирование новых знаний.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Используемые технологии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компетентстного подхода, рефлексивного обуч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Используемые формы организации учебной деятельности: </w:t>
      </w:r>
      <w:r>
        <w:rPr>
          <w:rFonts w:cs="Times New Roman" w:ascii="Times New Roman" w:hAnsi="Times New Roman"/>
          <w:color w:val="002060"/>
          <w:sz w:val="24"/>
          <w:szCs w:val="24"/>
        </w:rPr>
        <w:t>фронтальная, индивидуальная, групповая</w:t>
      </w:r>
    </w:p>
    <w:p>
      <w:pPr>
        <w:pStyle w:val="Normal"/>
        <w:spacing w:lineRule="auto" w:line="360"/>
        <w:ind w:left="1701" w:hanging="170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формирование ПК 2.3 </w:t>
      </w:r>
      <w:r>
        <w:rPr>
          <w:rFonts w:cs="Times New Roman" w:ascii="Times New Roman" w:hAnsi="Times New Roman"/>
          <w:color w:val="002060"/>
          <w:sz w:val="24"/>
          <w:szCs w:val="24"/>
        </w:rPr>
        <w:t>Настраивать и регулировать контрольно-измерительные приборы и инструмент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словные обозначения систем и надписей на шкалах приборов.</w:t>
      </w:r>
    </w:p>
    <w:p>
      <w:pPr>
        <w:pStyle w:val="Normal"/>
        <w:numPr>
          <w:ilvl w:val="0"/>
          <w:numId w:val="3"/>
        </w:numPr>
        <w:spacing w:lineRule="auto" w:line="360"/>
        <w:ind w:left="1494" w:right="175" w:hanging="36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формирование элементов общих компетенций: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ОК 1. </w:t>
      </w:r>
      <w:bookmarkStart w:id="0" w:name="sub_511"/>
      <w:r>
        <w:rPr>
          <w:rFonts w:cs="Times New Roman" w:ascii="Times New Roman" w:hAnsi="Times New Roman"/>
          <w:color w:val="002060"/>
          <w:sz w:val="24"/>
          <w:szCs w:val="24"/>
        </w:rPr>
        <w:t>Понимать сущность и социальную значимость своей будущей профессии, проявлять к ней устойчивый интерес.</w:t>
      </w:r>
      <w:bookmarkEnd w:id="0"/>
    </w:p>
    <w:p>
      <w:pPr>
        <w:pStyle w:val="Normal"/>
        <w:spacing w:lineRule="auto" w:line="360"/>
        <w:ind w:left="1440" w:right="175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360"/>
        <w:ind w:left="1440" w:right="175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360"/>
        <w:ind w:left="1440" w:right="175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ОК 4. Осуществлять поиск информации, необходимой для эффективного выполнения профессиональных задач</w:t>
      </w:r>
    </w:p>
    <w:p>
      <w:pPr>
        <w:pStyle w:val="Normal"/>
        <w:spacing w:lineRule="auto" w:line="360"/>
        <w:ind w:left="1440" w:right="175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ХАРАКТЕРИСТИКА ЭТАПОВ УРОКА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92"/>
        <w:gridCol w:w="3402"/>
        <w:gridCol w:w="3827"/>
        <w:gridCol w:w="1985"/>
        <w:gridCol w:w="1984"/>
        <w:gridCol w:w="1458"/>
      </w:tblGrid>
      <w:tr>
        <w:trPr/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ЭТАП УРО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ВРЕМЯ ЭТАПА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ЗАДАЧИ  ЭТАПА</w:t>
            </w:r>
          </w:p>
        </w:tc>
        <w:tc>
          <w:tcPr>
            <w:tcW w:w="38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СОДЕРЖАНИЕ ЭТАПА</w:t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ФОРМ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ОРГАНИЗАЦИИ УЧЕБНОЙ РАБОТЫ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МЕТ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 xml:space="preserve">ПРИЕМЫ РАБОТЫ 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ЭЛЕМЕНТОВ КОМПЕТЕНЦИИ</w:t>
            </w:r>
          </w:p>
        </w:tc>
      </w:tr>
      <w:tr>
        <w:trPr/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</w:tr>
      <w:tr>
        <w:trPr>
          <w:trHeight w:val="1150" w:hRule="atLeast"/>
        </w:trPr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верить готовность обучающихся к уро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становить тематические рамки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риветств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ронтальна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есед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демонстрация, презентац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К 2.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К 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ктуализация опорных знан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Актуализировать мыслительные операции и познавательные процессы для формирования новых знаний и ум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ронталь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еседа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К 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К 2.</w:t>
            </w:r>
          </w:p>
          <w:p>
            <w:pPr>
              <w:pStyle w:val="Normal"/>
              <w:ind w:right="-210" w:hanging="108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8322" w:hRule="atLeast"/>
        </w:trPr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206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злож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отивировать обучающихся к учебной деятельно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рганизовать работу по созданию целевого простран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ормировать знания по теме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Условные обозначения систем и надписей на шкалах прибор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бота с приборами для ознакомления с их устрой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бота с конспект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общить  и закрепить   знания, полученные на уроке</w:t>
            </w:r>
          </w:p>
        </w:tc>
        <w:tc>
          <w:tcPr>
            <w:tcW w:w="3827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Создание условий для возникновения у студентов внутренней потребности включения в учебную деятельность, формулирование целей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знакомление обучающихся с условные обозначениями систем и надписей на шкалах приборов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исковая деятельность: работа с материалом – расшифровка условных обозначений систем и надписей на шкалах приборов. Выполнение самоконтроля собственной деятельности.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знакомление обучающихся с материалами.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Выполняют задание </w:t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ронталь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ндивидуальная, групп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Сбор данных. Формулировка понят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суждение полученных данных Обобщение выво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К 3.2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2060"/>
                <w:sz w:val="24"/>
                <w:szCs w:val="24"/>
              </w:rPr>
              <w:t>ОК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К 3.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206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К 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одвед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тог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ценить собственную учебную деятельность на уроке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Выставление оценок за работу на уроке</w:t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Обсудить и записать домашнее задание.</w:t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рганизовать рефлексию усвоения новых знаний и умений  по полученным результатам.</w:t>
            </w:r>
          </w:p>
        </w:tc>
        <w:tc>
          <w:tcPr>
            <w:tcW w:w="38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амостоятельное выставление оц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звучивание оценок студентам за активную работу в течение всего уро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дание для самостоятельной работы – проработать конспект «Условные обозначения систем и надписей на шкалах прибор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 Работа с опорным конспек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Фронтальная,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Объяснения,</w:t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Style14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 xml:space="preserve">Итоговая рефлек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етод незаконченного предложения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2060"/>
                <w:sz w:val="24"/>
                <w:szCs w:val="24"/>
              </w:rPr>
              <w:t xml:space="preserve">ПК 3.2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206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2060"/>
                <w:sz w:val="24"/>
                <w:szCs w:val="24"/>
              </w:rPr>
              <w:t xml:space="preserve">ОК 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2060"/>
                <w:sz w:val="24"/>
                <w:szCs w:val="24"/>
              </w:rPr>
              <w:t>ОК 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2060"/>
                <w:sz w:val="24"/>
                <w:szCs w:val="24"/>
              </w:rPr>
              <w:t>ОК 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539" w:gutter="0" w:header="0" w:top="709" w:footer="709" w:bottom="107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онспект урока № 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ема: «Условные обозначения систем и надписей на шкалах приборов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Условные обозначения на шкалах электроизмерительных прибо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eastAsia="ru-RU"/>
        </w:rPr>
        <w:t>1. Типовые элементы ЭИП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Очевидно, что и простые и более сложные ЭИП могут включать типовые элементы, к которым можно отнести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Показывающее устройство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средства измерений  – совокупность элементов, которые обеспечивают визуальное восприятие значений измеряемой величины или связанных с ней величин. Очевидно, показывающие устройства приборов чаще всего выполнены в виде системы шкала-указатель или числового табл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Шкала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– часть показывающего устройства, представляющая собой упорядоченный ряд отметок вместе со связанной с ними нумерацией. Отметки на шкалах могут быть нанесены равномерно (равномерная шкала) или неравномерно (неравномерная шкала).     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Отметка шкалы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– знак на шкале средства измерений (черточка, зубец, точка и др.), соответствующий некоторому значению физической величины. Отметку шкалы средства измерений, у которой проставлено число, называют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числовая отметка шкалы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, а промежуток между двумя соседними отметками шкалы средства измерений называется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делением шкалы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Различают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начальное значение шкалы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(наименьшее значение измеряемой величины, которое может быть отсчитано по шкале средства измерений) и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конечное значение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шкалы (наибольшее значение измеряемой величины, которое может быть отсчитано по шкале средства измерений). Так для медицинского термометра начальным значением шкалы является 34,3 °С, а конечным значением шкалы является 42 °С.</w:t>
      </w:r>
    </w:p>
    <w:p>
      <w:pPr>
        <w:pStyle w:val="Normal"/>
        <w:spacing w:lineRule="auto" w:line="360"/>
        <w:ind w:left="24" w:right="-35" w:firstLine="72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eastAsia="ru-RU"/>
        </w:rPr>
        <w:t>2. Метрологические показатели средств измер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ри выборе ЭИП необходимо учитывать их метрологические показатели. К  ним относятся:</w:t>
      </w:r>
    </w:p>
    <w:p>
      <w:pPr>
        <w:pStyle w:val="Normal"/>
        <w:spacing w:lineRule="auto" w:line="360"/>
        <w:ind w:firstLine="525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1. Диапазон показаний – область значений шкалы, ограниченная конечным и начальным значениями шкалы.</w:t>
      </w:r>
    </w:p>
    <w:p>
      <w:pPr>
        <w:pStyle w:val="Normal"/>
        <w:spacing w:lineRule="auto" w:line="360"/>
        <w:ind w:firstLine="525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2. Цена деления шкалы есть разность значений величины, которая соответствует двум соседним отметкам шкалы. Определение цены деления, например, вольтметра и амперметра производят следующим образом: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vertAlign w:val="subscript"/>
          <w:lang w:eastAsia="ru-RU"/>
        </w:rPr>
        <w:t xml:space="preserve">U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>= U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vertAlign w:val="subscript"/>
          <w:lang w:eastAsia="ru-RU"/>
        </w:rPr>
        <w:t>H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>/N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- число вольт, приходящееся на одно деление шкалы;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= I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vertAlign w:val="subscript"/>
          <w:lang w:eastAsia="ru-RU"/>
        </w:rPr>
        <w:t>H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>/N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- число ампер, приходящееся на одно деление шкалы; N - число делений шкалы соответствующего прибора.</w:t>
      </w:r>
    </w:p>
    <w:p>
      <w:pPr>
        <w:pStyle w:val="Normal"/>
        <w:spacing w:lineRule="auto" w:line="360"/>
        <w:ind w:firstLine="525"/>
        <w:jc w:val="both"/>
        <w:rPr/>
      </w:pPr>
      <w:bookmarkStart w:id="1" w:name="chuv"/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4. Чувствительность прибора – отношение измерения сигнала на выходе измерительного прибора к изменению измеряемой величины на входе.        Для вольтметра  это значение  определяют как число делений шкалы, приходящееся на 1 В,  а для  амперметра -  число делений  шкалы, приходящееся на 1 А. В общем случае, чувствительность определяется как величина обратная цене деления шкалы. </w:t>
      </w:r>
      <w:bookmarkEnd w:id="1"/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Для вольтметра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vertAlign w:val="subscript"/>
          <w:lang w:eastAsia="ru-RU"/>
        </w:rPr>
        <w:t>U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и амперметра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, определяют следующим образом: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vertAlign w:val="subscript"/>
          <w:lang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= N/U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vertAlign w:val="subscript"/>
          <w:lang w:eastAsia="ru-RU"/>
        </w:rPr>
        <w:t>H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- число делений шкалы, приходящееся на 1 В;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 = N/I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- число делений шкалы, приходящееся на 1 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u w:val="single"/>
          <w:lang w:eastAsia="ru-RU"/>
        </w:rPr>
        <w:t>3. Классификация электроизмерительных прибор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u w:val="single"/>
          <w:lang w:eastAsia="ru-RU"/>
        </w:rPr>
        <w:t>Условные обозначения на шкалах  электроизмерительных прибо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1"/>
      </w:tblGrid>
      <w:tr>
        <w:trPr/>
        <w:tc>
          <w:tcPr>
            <w:tcW w:w="10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61" w:type="dxa"/>
            <w:tcBorders/>
            <w:tcMar>
              <w:top w:w="30" w:type="dxa"/>
              <w:left w:w="15" w:type="dxa"/>
              <w:bottom w:w="30" w:type="dxa"/>
              <w:right w:w="15" w:type="dxa"/>
            </w:tcMar>
          </w:tcPr>
          <w:p>
            <w:pPr>
              <w:pStyle w:val="Normal"/>
              <w:snapToGrid w:val="false"/>
              <w:ind w:firstLine="5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Электроизмерительные приборы классифицируют по различным признакам.</w:t>
            </w:r>
          </w:p>
          <w:p>
            <w:pPr>
              <w:pStyle w:val="Normal"/>
              <w:ind w:firstLine="5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4"/>
                <w:szCs w:val="24"/>
                <w:u w:val="single"/>
                <w:lang w:eastAsia="ru-RU"/>
              </w:rPr>
              <w:t>1. По роду измеряемой величин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4"/>
                <w:szCs w:val="24"/>
                <w:lang w:eastAsia="ru-RU"/>
              </w:rPr>
              <w:t>.</w:t>
            </w:r>
            <w:r>
              <w:rPr/>
              <w:t xml:space="preserve"> Условное обозначение прибора по роду измеряемой величины наносится на лицевую сторону прибора.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79"/>
              <w:gridCol w:w="2021"/>
            </w:tblGrid>
            <w:tr>
              <w:trPr/>
              <w:tc>
                <w:tcPr>
                  <w:tcW w:w="5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  <w:t>Наименование прибора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  <w:t>Условное обозначение</w:t>
                  </w:r>
                </w:p>
              </w:tc>
            </w:tr>
            <w:tr>
              <w:trPr/>
              <w:tc>
                <w:tcPr>
                  <w:tcW w:w="5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Амперметр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A</w:t>
                  </w:r>
                </w:p>
              </w:tc>
            </w:tr>
            <w:tr>
              <w:trPr/>
              <w:tc>
                <w:tcPr>
                  <w:tcW w:w="5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 xml:space="preserve">Вольтметр 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V</w:t>
                  </w:r>
                </w:p>
              </w:tc>
            </w:tr>
            <w:tr>
              <w:trPr/>
              <w:tc>
                <w:tcPr>
                  <w:tcW w:w="5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В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 xml:space="preserve">льтамперметр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VA</w:t>
                  </w:r>
                </w:p>
              </w:tc>
            </w:tr>
            <w:tr>
              <w:trPr/>
              <w:tc>
                <w:tcPr>
                  <w:tcW w:w="5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 xml:space="preserve">Ваттметр 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W</w:t>
                  </w:r>
                </w:p>
              </w:tc>
            </w:tr>
            <w:tr>
              <w:trPr/>
              <w:tc>
                <w:tcPr>
                  <w:tcW w:w="5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Микроамперметр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μA</w:t>
                  </w:r>
                </w:p>
              </w:tc>
            </w:tr>
            <w:tr>
              <w:trPr/>
              <w:tc>
                <w:tcPr>
                  <w:tcW w:w="5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Миллиамперметр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mA</w:t>
                  </w:r>
                </w:p>
              </w:tc>
            </w:tr>
            <w:tr>
              <w:trPr/>
              <w:tc>
                <w:tcPr>
                  <w:tcW w:w="5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лливольтметр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mV</w:t>
                  </w:r>
                </w:p>
              </w:tc>
            </w:tr>
            <w:tr>
              <w:trPr/>
              <w:tc>
                <w:tcPr>
                  <w:tcW w:w="5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Омметр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Ω</w:t>
                  </w:r>
                </w:p>
              </w:tc>
            </w:tr>
            <w:tr>
              <w:trPr/>
              <w:tc>
                <w:tcPr>
                  <w:tcW w:w="5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Мегаомметр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MΩ</w:t>
                  </w:r>
                </w:p>
              </w:tc>
            </w:tr>
            <w:tr>
              <w:trPr/>
              <w:tc>
                <w:tcPr>
                  <w:tcW w:w="5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Частотомер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Hz</w:t>
                  </w:r>
                </w:p>
              </w:tc>
            </w:tr>
            <w:tr>
              <w:trPr/>
              <w:tc>
                <w:tcPr>
                  <w:tcW w:w="5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Волномер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λ</w:t>
                  </w:r>
                </w:p>
              </w:tc>
            </w:tr>
            <w:tr>
              <w:trPr/>
              <w:tc>
                <w:tcPr>
                  <w:tcW w:w="5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  <w:t>Фазометр: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br/>
                    <w:t>измеряющий сдвиг фаз</w:t>
                    <w:br/>
                    <w:t>измеряющий коэффициент мощности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φ</w:t>
                    <w:br/>
                    <w:t>cosφ</w:t>
                  </w:r>
                </w:p>
              </w:tc>
            </w:tr>
            <w:tr>
              <w:trPr/>
              <w:tc>
                <w:tcPr>
                  <w:tcW w:w="5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Счетчик ампер-часов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Ah</w:t>
                  </w:r>
                </w:p>
              </w:tc>
            </w:tr>
            <w:tr>
              <w:trPr/>
              <w:tc>
                <w:tcPr>
                  <w:tcW w:w="5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Счетчик ватт-часов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Wh</w:t>
                  </w:r>
                </w:p>
              </w:tc>
            </w:tr>
            <w:tr>
              <w:trPr/>
              <w:tc>
                <w:tcPr>
                  <w:tcW w:w="5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Счетчик вольт-ампер-часов реактивный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Varh</w:t>
                  </w:r>
                </w:p>
              </w:tc>
            </w:tr>
          </w:tbl>
          <w:p>
            <w:pPr>
              <w:pStyle w:val="Normal"/>
              <w:ind w:firstLine="525"/>
              <w:jc w:val="both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u w:val="single"/>
                <w:lang w:eastAsia="ru-RU"/>
              </w:rPr>
              <w:t>По форме представления информации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. Измерительные приборы бывают аналоговыми и цифровым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4"/>
                <w:szCs w:val="24"/>
                <w:lang w:eastAsia="ru-RU"/>
              </w:rPr>
              <w:t>Аналоговыми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называют измерительные приборы, показания которых являются непрерывной функцией измеряемой величин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4"/>
                <w:szCs w:val="24"/>
                <w:lang w:eastAsia="ru-RU"/>
              </w:rPr>
              <w:t>Цифровыми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называют измерительные приборы, показания которых выражены в цифровой форме.</w:t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79"/>
              <w:gridCol w:w="2021"/>
            </w:tblGrid>
            <w:tr>
              <w:trPr>
                <w:trHeight w:val="732" w:hRule="atLeast"/>
              </w:trPr>
              <w:tc>
                <w:tcPr>
                  <w:tcW w:w="5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Вольтметр с цифровым отсчетом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619125" cy="657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8" t="-55" r="-5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firstLine="52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u w:val="single"/>
                <w:lang w:eastAsia="ru-RU"/>
              </w:rPr>
              <w:t>От вида получаемой измерительной информации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измерительные приборы подразделяют на показывающие, регистрирующие, самопишущие, печатающие, интегрирующие, суммирующие. </w:t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79"/>
              <w:gridCol w:w="2021"/>
            </w:tblGrid>
            <w:tr>
              <w:trPr/>
              <w:tc>
                <w:tcPr>
                  <w:tcW w:w="5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Вольтметр с непрерывной регистрацией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1665" cy="596900"/>
                        <wp:effectExtent l="0" t="0" r="0" b="0"/>
                        <wp:docPr id="2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8" t="-61" r="-58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665" cy="59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Амперметр, подвижная часть которого отклоняется в обе стороны от нулевой отметки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1665" cy="660400"/>
                        <wp:effectExtent l="0" t="0" r="0" b="0"/>
                        <wp:docPr id="3" name="Рисунок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8" t="-55" r="-5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665" cy="66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Гальванометр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1665" cy="634365"/>
                        <wp:effectExtent l="0" t="0" r="0" b="0"/>
                        <wp:docPr id="4" name="Рисунок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8" t="-56" r="-58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665" cy="634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Осциллограф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1665" cy="634365"/>
                        <wp:effectExtent l="0" t="0" r="0" b="0"/>
                        <wp:docPr id="5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8" t="-56" r="-58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665" cy="634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firstLine="52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u w:val="single"/>
                <w:lang w:eastAsia="ru-RU"/>
              </w:rPr>
              <w:t>4. По роду измеряемого тока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firstLine="525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91"/>
              <w:gridCol w:w="1809"/>
            </w:tblGrid>
            <w:tr>
              <w:trPr/>
              <w:tc>
                <w:tcPr>
                  <w:tcW w:w="5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  <w:t>З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  <w:t>ачение условного обозначен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  <w:t>Условное обозначение</w:t>
                  </w:r>
                </w:p>
              </w:tc>
            </w:tr>
            <w:tr>
              <w:trPr/>
              <w:tc>
                <w:tcPr>
                  <w:tcW w:w="5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Прибор постоянного тока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52425" cy="2857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0" t="-1887" r="-130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Прибор постоянного и переменного тока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52425" cy="12382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2" t="-291" r="-10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Прибор переменного тока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52425" cy="8572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2" t="-420" r="-10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Прибор трехфазного тока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52425" cy="304800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2" t="-118" r="-102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firstLine="52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u w:val="single"/>
                <w:lang w:eastAsia="ru-RU"/>
              </w:rPr>
              <w:t>5. По принципу действия измерительной системы</w:t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u w:val="single"/>
                <w:lang w:eastAsia="ru-RU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70"/>
              <w:gridCol w:w="1710"/>
              <w:gridCol w:w="2995"/>
              <w:gridCol w:w="1725"/>
            </w:tblGrid>
            <w:tr>
              <w:trPr/>
              <w:tc>
                <w:tcPr>
                  <w:tcW w:w="4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  <w:t>Система прибора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  <w:t>Условное обозначение</w:t>
                  </w:r>
                </w:p>
              </w:tc>
              <w:tc>
                <w:tcPr>
                  <w:tcW w:w="2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  <w:t>Система прибора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  <w:t>Условное обозначение</w:t>
                  </w:r>
                </w:p>
              </w:tc>
            </w:tr>
            <w:tr>
              <w:trPr/>
              <w:tc>
                <w:tcPr>
                  <w:tcW w:w="4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  <w:t>Магнитоэлектрическая: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br/>
                    <w:t>с подвижной рамкой и механической противодействующей силой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73100" cy="457200"/>
                        <wp:effectExtent l="0" t="0" r="0" b="0"/>
                        <wp:docPr id="10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4" t="-79" r="-54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1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  <w:t>Электростатическая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596900"/>
                        <wp:effectExtent l="0" t="0" r="0" b="0"/>
                        <wp:docPr id="11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5" t="-60" r="-95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59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с подвижной рамкой и без механической противодействующей силы (логометр)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73100" cy="443865"/>
                        <wp:effectExtent l="0" t="0" r="0" b="0"/>
                        <wp:docPr id="12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4" t="-82" r="-54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100" cy="443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  <w:t>Тепловая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81965" cy="469900"/>
                        <wp:effectExtent l="0" t="0" r="0" b="0"/>
                        <wp:docPr id="13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6" t="-77" r="-76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1965" cy="46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  <w:t>Электромагнитная: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br/>
                    <w:t>с механической противодействующей силой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73100" cy="596900"/>
                        <wp:effectExtent l="0" t="0" r="0" b="0"/>
                        <wp:docPr id="14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4" t="-61" r="-54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100" cy="59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  <w:t>Вибрационная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73100" cy="558165"/>
                        <wp:effectExtent l="0" t="0" r="0" b="0"/>
                        <wp:docPr id="15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4" t="-64" r="-54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100" cy="558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без механической противодействующей силы (логометр)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11200" cy="507365"/>
                        <wp:effectExtent l="0" t="0" r="0" b="0"/>
                        <wp:docPr id="16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0" t="-71" r="-50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1200" cy="507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  <w:t>Термоэлектрическая: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br/>
                    <w:t>с контактным термопреобразователем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73100" cy="596900"/>
                        <wp:effectExtent l="0" t="0" r="0" b="0"/>
                        <wp:docPr id="17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4" t="-60" r="-54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100" cy="59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  <w:t>Электродинамическая (без экрана):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br/>
                    <w:t>с механической противодействующей силой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1665" cy="546100"/>
                        <wp:effectExtent l="0" t="0" r="0" b="0"/>
                        <wp:docPr id="18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8" t="-66" r="-58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665" cy="546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с изолированным термопреобразователем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1665" cy="673100"/>
                        <wp:effectExtent l="0" t="0" r="0" b="0"/>
                        <wp:docPr id="1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8" t="-54" r="-58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665" cy="67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без механической противодействующей силы (логометр)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533400"/>
                        <wp:effectExtent l="0" t="0" r="0" b="0"/>
                        <wp:docPr id="20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7" t="-67" r="-4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  <w:t>Выпрямительная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6900" cy="647700"/>
                        <wp:effectExtent l="0" t="0" r="0" b="0"/>
                        <wp:docPr id="21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0" t="-56" r="-60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9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  <w:t>Ферродинамическая: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br/>
                    <w:t>с механической противодействующей силой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73100" cy="660400"/>
                        <wp:effectExtent l="0" t="0" r="0" b="0"/>
                        <wp:docPr id="22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54" t="-55" r="-54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100" cy="66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  <w:t>Электронная (ламповая)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0" cy="710565"/>
                        <wp:effectExtent l="0" t="0" r="0" b="0"/>
                        <wp:docPr id="23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3" t="-51" r="-63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710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без механической противодействующей силы (логометр)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73100" cy="647700"/>
                        <wp:effectExtent l="0" t="0" r="0" b="0"/>
                        <wp:docPr id="2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54" t="-56" r="-5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1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  <w:t>Фотоэлектрическая</w:t>
                  </w:r>
                </w:p>
              </w:tc>
              <w:tc>
                <w:tcPr>
                  <w:tcW w:w="17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0" cy="812800"/>
                        <wp:effectExtent l="0" t="0" r="0" b="0"/>
                        <wp:docPr id="25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3" t="-44" r="-63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812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ru-RU"/>
                    </w:rPr>
                    <w:t>Индукционная: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br/>
                    <w:t>с механической противодействующей силой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1665" cy="596900"/>
                        <wp:effectExtent l="0" t="0" r="0" b="0"/>
                        <wp:docPr id="26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58" t="-61" r="-58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665" cy="59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Без механической противодействующей силы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1665" cy="634365"/>
                        <wp:effectExtent l="0" t="0" r="0" b="0"/>
                        <wp:docPr id="27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58" t="-56" r="-58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665" cy="634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52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6. На шкалу электроизмерительного прибора наносят также обозначения класса точности прибора, испытательного напряжения изоляции, рабочего положения прибора и т. д. (табл. 9.2).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91"/>
              <w:gridCol w:w="1809"/>
            </w:tblGrid>
            <w:tr>
              <w:trPr/>
              <w:tc>
                <w:tcPr>
                  <w:tcW w:w="5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Рабочее положение шкалы горизонтальное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52425" cy="133350"/>
                        <wp:effectExtent l="0" t="0" r="0" b="0"/>
                        <wp:docPr id="2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02" t="-270" r="-10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Рабочее положение шкалы вертикальное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13665" cy="240665"/>
                        <wp:effectExtent l="0" t="0" r="0" b="0"/>
                        <wp:docPr id="2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02" t="-151" r="-10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665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Рабочее положение шкалы наклонное, под углом 60° к горизонту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514350" cy="285750"/>
                        <wp:effectExtent l="0" t="0" r="0" b="0"/>
                        <wp:docPr id="3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70" t="-126" r="-7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Измерительная цепь изолирована от корпуса и испытана напряжением 3 кВ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523875" cy="400050"/>
                        <wp:effectExtent l="0" t="0" r="0" b="0"/>
                        <wp:docPr id="3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9" t="-90" r="-6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Осторожно! Прочность изоляции измерительной цепи по отношению к корпусу не соответствует нормам (знак выполняете красным цветом)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266700" cy="571500"/>
                        <wp:effectExtent l="0" t="0" r="0" b="0"/>
                        <wp:docPr id="3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35" t="-63" r="-135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Защита от внешних магнитных полей 3 мТл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52425" cy="352425"/>
                        <wp:effectExtent l="0" t="0" r="0" b="0"/>
                        <wp:docPr id="3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Защита от внешних электрических полей 10 кВ/м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00050" cy="352425"/>
                        <wp:effectExtent l="0" t="0" r="0" b="0"/>
                        <wp:docPr id="3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90" t="-102" r="-9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Направление ориентировки прибора в магнитном поле Земли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285750" cy="762000"/>
                        <wp:effectExtent l="0" t="0" r="0" b="0"/>
                        <wp:docPr id="3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26" t="-47" r="-12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Прибор класса точности 0,5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ru-RU"/>
                    </w:rPr>
                    <w:t>0.5</w:t>
                  </w:r>
                </w:p>
              </w:tc>
            </w:tr>
          </w:tbl>
          <w:p>
            <w:pPr>
              <w:pStyle w:val="Normal"/>
              <w:ind w:firstLine="525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7.  В техническую документацию на ЭИП включают обозначения степени защиты от различных воздействий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sectPr>
      <w:footerReference w:type="default" r:id="rId3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2:00Z</dcterms:created>
  <dc:creator>User</dc:creator>
  <dc:description/>
  <cp:keywords/>
  <dc:language>en-US</dc:language>
  <cp:lastModifiedBy>Ольга</cp:lastModifiedBy>
  <cp:lastPrinted>2018-10-23T03:19:00Z</cp:lastPrinted>
  <dcterms:modified xsi:type="dcterms:W3CDTF">2024-04-09T07:56:00Z</dcterms:modified>
  <cp:revision>45</cp:revision>
  <dc:subject/>
  <dc:title/>
</cp:coreProperties>
</file>