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320" w:hanging="0"/>
        <w:rPr/>
      </w:pPr>
      <w:r>
        <w:rPr/>
        <w:t>ГОСУДАРСТВЕННОЕ БЮДЖЕТНОЕ ПРОФЕССИОНАЛЬНО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БРАЗОВАТЕЛЬНОЕ УЧРЕЖДЕНИЕ ИРКУТСКОЙ ОБЛАСТИ</w:t>
      </w:r>
    </w:p>
    <w:p>
      <w:pPr>
        <w:pStyle w:val="Style25"/>
        <w:jc w:val="center"/>
        <w:rPr>
          <w:b/>
          <w:b/>
        </w:rPr>
      </w:pPr>
      <w:r>
        <w:rPr>
          <w:b/>
        </w:rPr>
        <w:t>«ЗИМИНСКИЙ ЖЕЛЕЗНОДОРОЖНЫЙ ТЕХНИКУМ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 xml:space="preserve">РАБОЧАЯ ПРОГРАММА   </w:t>
      </w:r>
      <w:r>
        <w:rPr>
          <w:b/>
          <w:caps/>
        </w:rPr>
        <w:t xml:space="preserve"> профессионального моду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М 01. ТЕХНИЧЕСКОЕ ОБСЛУЖИВАНИЕ И РЕМОНТ ТЕПЛОВО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center"/>
        <w:rPr/>
      </w:pPr>
      <w:r>
        <w:rPr/>
        <w:t xml:space="preserve">по профессии  среднего профессионального образования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23.01.09  Машинист локомотива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Квалификация: Помощник машиниста </w:t>
            </w:r>
            <w:r>
              <w:rPr>
                <w:b w:val="false"/>
                <w:sz w:val="24"/>
                <w:lang w:val="ru-RU"/>
              </w:rPr>
              <w:t>тепловоз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                          </w:t>
            </w:r>
            <w:r>
              <w:rPr>
                <w:b w:val="false"/>
                <w:sz w:val="24"/>
              </w:rPr>
              <w:t>Слесарь по ремонту подвижного состава</w:t>
            </w:r>
          </w:p>
          <w:p>
            <w:pPr>
              <w:pStyle w:val="Normal"/>
              <w:rPr/>
            </w:pPr>
            <w:r>
              <w:rPr/>
              <w:t>Форма обучения очная</w:t>
            </w:r>
          </w:p>
          <w:p>
            <w:pPr>
              <w:pStyle w:val="Normal"/>
              <w:rPr/>
            </w:pPr>
            <w:r>
              <w:rPr/>
              <w:t>Срок освоения ОП СПО  ПКРС 3 года 10 месяцев на базе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Профиль получаемого профессионального образования технически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ind w:left="4680" w:hanging="99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а, 2023 г.</w:t>
      </w:r>
      <w:r>
        <w:br w:type="page"/>
      </w:r>
    </w:p>
    <w:p>
      <w:pPr>
        <w:pStyle w:val="Normal"/>
        <w:ind w:left="-284" w:hanging="0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>разработана на основе примерной программы и федерального государственного образовательного стандарта по  специальности/профессии среднего профессионального образования (далее – СПО)</w:t>
      </w:r>
      <w:r>
        <w:rPr>
          <w:b/>
        </w:rPr>
        <w:t xml:space="preserve"> </w:t>
      </w:r>
      <w:r>
        <w:rPr/>
        <w:t>23.01.09 Машинист локомотива</w:t>
      </w:r>
      <w:r>
        <w:rPr>
          <w:b/>
        </w:rPr>
        <w:t>,</w:t>
      </w:r>
      <w:r>
        <w:rPr/>
        <w:t xml:space="preserve"> входящей в укрупненную группу специальностей/профессии 23.00.00</w:t>
      </w:r>
      <w:r>
        <w:rPr>
          <w:bCs/>
        </w:rPr>
        <w:t xml:space="preserve"> </w:t>
      </w:r>
      <w:r>
        <w:rPr/>
        <w:t>Техника и технология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  <w:vertAlign w:val="subscript"/>
        </w:rPr>
      </w:pPr>
      <w:r>
        <w:rPr/>
        <w:t xml:space="preserve">Разработчики: </w:t>
      </w:r>
      <w:r>
        <w:rPr>
          <w:u w:val="single"/>
        </w:rPr>
        <w:t>Розум Василий Андреевич, преподаватель спец. дисциплин</w:t>
      </w:r>
      <w:r>
        <w:rPr/>
        <w:t xml:space="preserve">                                                                                             </w:t>
      </w:r>
      <w:r>
        <w:rPr>
          <w:vertAlign w:val="subscript"/>
        </w:rPr>
        <w:t>Ф.И.О., ученая степень, звание, должность</w:t>
      </w:r>
    </w:p>
    <w:p>
      <w:pPr>
        <w:pStyle w:val="Style25"/>
        <w:jc w:val="center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i/>
          <w:i/>
          <w:iCs/>
          <w:highlight w:val="yellow"/>
          <w:vertAlign w:val="superscript"/>
        </w:rPr>
      </w:pPr>
      <w:r>
        <w:rPr>
          <w:i/>
          <w:iCs/>
          <w:highlight w:val="yellow"/>
          <w:vertAlign w:val="superscript"/>
        </w:rPr>
      </w:r>
    </w:p>
    <w:p>
      <w:pPr>
        <w:pStyle w:val="Normal"/>
        <w:rPr>
          <w:i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17520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b/>
                <w:i w:val="false"/>
                <w:caps/>
                <w:lang w:val="ru-RU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b/>
                <w:i w:val="false"/>
                <w:caps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caps/>
                <w:lang w:val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lang w:val="ru-RU"/>
              </w:rPr>
            </w:pPr>
            <w:r>
              <w:rPr>
                <w:b/>
                <w:i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b/>
                <w:i w:val="false"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lang w:val="ru-RU"/>
              </w:rPr>
            </w:pPr>
            <w:r>
              <w:rPr>
                <w:b/>
                <w:i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lang w:val="ru-RU"/>
              </w:rPr>
            </w:pPr>
            <w:r>
              <w:rPr>
                <w:b/>
                <w:i w:val="false"/>
                <w:caps/>
                <w:lang w:val="ru-RU"/>
              </w:rPr>
              <w:t>4. СОДЕРЖАНИЕ ОБУЧЕНИЯ ПО ПРОФЕССИОНАЛЬНОМУ МОДУЛЮ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rPr/>
            </w:pPr>
            <w:r>
              <w:rPr>
                <w:b/>
                <w:i w:val="false"/>
                <w:caps/>
                <w:lang w:val="ru-RU"/>
              </w:rPr>
              <w:t>5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lang w:val="ru-RU"/>
              </w:rPr>
            </w:pPr>
            <w:r>
              <w:rPr>
                <w:b/>
                <w:i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6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Техническое обслуживание и ремонт теплово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left="-284" w:hanging="0"/>
        <w:rPr/>
      </w:pPr>
      <w:r>
        <w:rPr/>
        <w:t>Рабочая программа профессионального модуля является частью образовательной программы подготовки квалифицированных рабочих, служащих (программы подготовки специалистов среднего звена)  в соответствии с ФГОС по специальности (специальностям) СПО / профессии (профессиям)</w:t>
      </w:r>
      <w:r>
        <w:rPr>
          <w:b/>
        </w:rPr>
        <w:t xml:space="preserve"> 23.01.09 Машинист локомотива</w:t>
      </w:r>
      <w:r>
        <w:rPr/>
        <w:t>, входящей в состав укрупнённой группы профессий23.00.00</w:t>
      </w:r>
      <w:r>
        <w:rPr>
          <w:bCs/>
        </w:rPr>
        <w:t xml:space="preserve"> </w:t>
      </w:r>
      <w:r>
        <w:rPr/>
        <w:t xml:space="preserve">Техника и технология наземного транспорта в части освоения основного вида профессиональной деятельности (ВПД): </w:t>
      </w:r>
      <w:r>
        <w:rPr>
          <w:b/>
        </w:rPr>
        <w:t xml:space="preserve">Техническое обслуживание и ремонт тепловоза </w:t>
      </w:r>
      <w:r>
        <w:rPr/>
        <w:t xml:space="preserve"> и соответствующих профессиональных компетенций</w:t>
      </w:r>
      <w:r>
        <w:rPr>
          <w:b/>
        </w:rPr>
        <w:t xml:space="preserve"> </w:t>
      </w:r>
      <w:r>
        <w:rPr/>
        <w:t>(ПК):</w:t>
      </w:r>
    </w:p>
    <w:p>
      <w:pPr>
        <w:pStyle w:val="213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ть взаимодействие узлов локомотива.</w:t>
      </w:r>
    </w:p>
    <w:p>
      <w:pPr>
        <w:pStyle w:val="213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16"/>
          <w:szCs w:val="24"/>
        </w:rPr>
        <w:t xml:space="preserve">Производить монтаж, разборку, соединение и регулировку частей ремонтируемого объекта локомоти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540 Слесарь по ремонту подвижного состава, 16885 Помощник машиниста тепловоза, 16878 Помощник машиниста тепловоза. При наличии основного общего образования и среднего (полного) об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266" w:leader="none"/>
        </w:tabs>
        <w:spacing w:before="0" w:after="40"/>
        <w:ind w:firstLine="295"/>
        <w:rPr/>
      </w:pPr>
      <w:r>
        <w:rPr/>
        <w:t>- разборки вспомогательных частей ремонтируемого объекта локомотива;</w:t>
      </w:r>
    </w:p>
    <w:p>
      <w:pPr>
        <w:pStyle w:val="Normal"/>
        <w:tabs>
          <w:tab w:val="clear" w:pos="708"/>
          <w:tab w:val="left" w:pos="266" w:leader="none"/>
        </w:tabs>
        <w:spacing w:before="0" w:after="40"/>
        <w:ind w:left="426" w:hanging="0"/>
        <w:rPr/>
      </w:pPr>
      <w:r>
        <w:rPr/>
        <w:t>соединения 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left="426" w:hanging="131"/>
        <w:rPr/>
      </w:pPr>
      <w:r>
        <w:rPr/>
        <w:t>- осуществлять демонтаж и монтаж отдельных приборов пневматической системы;</w:t>
      </w:r>
    </w:p>
    <w:p>
      <w:pPr>
        <w:pStyle w:val="Normal"/>
        <w:tabs>
          <w:tab w:val="clear" w:pos="708"/>
          <w:tab w:val="left" w:pos="266" w:leader="none"/>
        </w:tabs>
        <w:ind w:firstLine="295"/>
        <w:rPr/>
      </w:pPr>
      <w:r>
        <w:rPr/>
        <w:t xml:space="preserve"> </w:t>
      </w:r>
      <w:r>
        <w:rPr/>
        <w:t>- проверять действие пневматического оборудования;</w:t>
      </w:r>
    </w:p>
    <w:p>
      <w:pPr>
        <w:pStyle w:val="Normal"/>
        <w:tabs>
          <w:tab w:val="clear" w:pos="708"/>
          <w:tab w:val="left" w:pos="266" w:leader="none"/>
        </w:tabs>
        <w:ind w:firstLine="295"/>
        <w:rPr/>
      </w:pPr>
      <w:r>
        <w:rPr/>
        <w:t>- осуществлять регулировку и испытание отдельны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426" w:hanging="142"/>
        <w:rPr/>
      </w:pPr>
      <w:r>
        <w:rPr/>
        <w:t>-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284"/>
        <w:rPr/>
      </w:pPr>
      <w:r>
        <w:rPr/>
        <w:t>- виды соединений и деталей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технические условия на регулировку и испытание отдельных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75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студента– 41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студента– 21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ой и производственной практики – 86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pacing w:val="-6"/>
        </w:rPr>
        <w:t>Техническое обслуживание и ремонт тепловоза</w:t>
      </w:r>
      <w:r>
        <w:rPr>
          <w:b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3"/>
              <w:widowControl w:val="false"/>
              <w:ind w:left="0" w:hanging="0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6"/>
              </w:rPr>
            </w:pPr>
            <w:r>
              <w:rPr>
                <w:spacing w:val="-16"/>
              </w:rPr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6"/>
              </w:rPr>
            </w:pPr>
            <w:r>
              <w:rPr>
                <w:spacing w:val="-16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ОК 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2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1038"/>
        <w:gridCol w:w="1539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22" w:hanging="0"/>
              <w:jc w:val="center"/>
              <w:rPr/>
            </w:pPr>
            <w:r>
              <w:rPr>
                <w:b/>
              </w:rPr>
              <w:t>Самостоятельная работа студента,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22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7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3" w:hanging="0"/>
              <w:jc w:val="center"/>
              <w:rPr/>
            </w:pPr>
            <w:r>
              <w:rPr>
                <w:b/>
              </w:rPr>
              <w:t>в т.ч. лабораторные работы и практичес- кие занятия,</w:t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3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/>
              <w:t>Технология обслуживания локомоти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>Выполнение работ по ремонту узлов локомо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5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учения по профессиональному модулю ПМ 01. Техническое обслуживание и ремонт тепловоз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84"/>
        <w:gridCol w:w="9045"/>
        <w:gridCol w:w="1125"/>
      </w:tblGrid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144" w:hRule="atLeast"/>
        </w:trPr>
        <w:tc>
          <w:tcPr>
            <w:tcW w:w="1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76" w:leader="none"/>
                <w:tab w:val="left" w:pos="13992" w:leader="none"/>
                <w:tab w:val="right" w:pos="14884" w:leader="none"/>
              </w:tabs>
              <w:ind w:right="386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Технология обслуживания локомотивов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1. </w:t>
            </w:r>
            <w:r>
              <w:rPr>
                <w:b/>
              </w:rPr>
              <w:t>Устройство, техническое обслуживание и ремонт узлов локомот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оборудование локомотивов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характеристика локомотива, классифик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окомотив как силовая тяговая машина Виды и классификация локомотивов. Структурные схемы преобразования энергии при различных видах тяги. Тепловозная тяга. Пассажирские и маневровые тепловоз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спектива развития электрической тяги</w:t>
            </w:r>
            <w:r>
              <w:rPr/>
              <w:t xml:space="preserve"> Опытные тепловозы и перспективные конструкторские разработки в области локомотивостро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ложение оборудования на локомотиве</w:t>
            </w:r>
            <w:r>
              <w:rPr/>
              <w:t>: в кабине, блоки и панели аппаратов. Санитарно-технический узел. Система вентиля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ческая часть локомотивов</w:t>
            </w:r>
            <w:r>
              <w:rPr/>
              <w:t>: кузов, экипажная часть, автосцепные прибо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о рам кузовов локомотивов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тележек</w:t>
            </w:r>
            <w:r>
              <w:rPr/>
              <w:t>, их рамы, особенности констр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и</w:t>
            </w:r>
            <w:r>
              <w:rPr/>
              <w:t xml:space="preserve"> </w:t>
            </w:r>
            <w:r>
              <w:rPr>
                <w:b/>
              </w:rPr>
              <w:t>конструкция колесных пар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колесных пар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Освидетельствование колесных пар. Клеймение, основные неисправности, проверка шаблон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букс</w:t>
            </w:r>
            <w:r>
              <w:rPr/>
              <w:t>, типы подшипников, буковые направляющие, их устройство и назначение. Сведения о необслуживаемых буксовых подшипник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сорное подвешивание</w:t>
            </w:r>
            <w:r>
              <w:rPr/>
              <w:t>: назначение, устройство,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сорное подвешивание электропоездов</w:t>
            </w:r>
            <w:r>
              <w:rPr/>
              <w:t>. Гидравлические и фрикционные гасители колебаний. Понятие о жесткости рессорного подвеши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тическая сцепка СА-3</w:t>
            </w:r>
            <w:r>
              <w:rPr/>
              <w:t>, ее устройство и принцип действия. Способы определения надежности сцеп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поглощающего аппарата автосцепки и его устройство</w:t>
            </w:r>
            <w:r>
              <w:rPr/>
              <w:t>. Проверка шаблон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абота автосцепки при сцеплении и расцепл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имущества и недостатки электрической тяги</w:t>
            </w:r>
            <w:r>
              <w:rPr/>
              <w:t xml:space="preserve"> перед тепловозн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роверка работы К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вспомогательные машины локомотивов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сведения об электрических машина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5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яговые электродвигатели</w:t>
            </w:r>
            <w:r>
              <w:rPr/>
              <w:t>, их назначение, устройство, принцип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хлаждения тяговых электродвигателей</w:t>
            </w:r>
            <w:r>
              <w:rPr/>
              <w:t xml:space="preserve"> при их нагрева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6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уск и регулирование ТЭ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ие схемы соединения обмоток</w:t>
            </w:r>
            <w:r>
              <w:rPr/>
              <w:t>. Понятие реакции якоря. Мощность тягового электродвигат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возбуждения тяговых электродвигателей</w:t>
            </w:r>
            <w:r>
              <w:rPr/>
              <w:t>. Электротехнические характеристики тяговых электродвигателей. Требования предъявляемые к ТЭД в эксплуа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замеры омического сопротивления цеп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ехнические данные электродвигателей</w:t>
            </w:r>
            <w:r>
              <w:rPr/>
              <w:t xml:space="preserve"> применяемых на локомотив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о электродвигателей постоянного тока.</w:t>
            </w:r>
            <w:r>
              <w:rPr/>
              <w:t xml:space="preserve"> Назначение двигателей постоянного то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-8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ы поршневых и роторных компрессоров</w:t>
            </w:r>
            <w:r>
              <w:rPr/>
              <w:t xml:space="preserve"> их применение на локомотив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 принцип действия и устройство генератора управления</w:t>
            </w:r>
            <w:r>
              <w:rPr/>
              <w:t>, преобразов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-8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ые генераторы постоянного и переменного то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электрические машины</w:t>
            </w:r>
            <w:r>
              <w:rPr/>
              <w:t>, классификация значение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гатели постоянного тока</w:t>
            </w:r>
            <w:r>
              <w:rPr/>
              <w:t xml:space="preserve">: привод топливного насоса, привод масляного насос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ое оборудование</w:t>
            </w:r>
            <w:r>
              <w:rPr/>
              <w:t>: Генераторы независимого возбуждения, выпрямительная установка, полупроводниковые выпрямители, реакто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-9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двигателях внутреннего сгорания, классифик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работы дизельного двигат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-1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цикл двигат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шипно-шатунный механизм, назначение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-10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ораспределительный механизм</w:t>
            </w:r>
            <w:r>
              <w:rPr/>
              <w:t>. назначение, принцип работы. Система питания диз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-11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о и работа форсунки</w:t>
            </w:r>
            <w:r>
              <w:rPr/>
              <w:t>, топливного насоса высокого давления, принцип регулирования цикловой подачи топлива. Схема циркуляции топлива. Схема охлаждения диз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-11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смазки дизеля</w:t>
            </w:r>
            <w:r>
              <w:rPr/>
              <w:t>. Устройство масляного насоса. Схема циркуляции смаз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-11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ор частоты вращения</w:t>
            </w:r>
            <w:r>
              <w:rPr/>
              <w:t>, объединенный регулятор мощ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12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бокомпрессоры</w:t>
            </w:r>
            <w:r>
              <w:rPr/>
              <w:t>, назначение, устройство. принцип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-12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чистки воздуха</w:t>
            </w:r>
            <w:r>
              <w:rPr/>
              <w:t>. Система отвода выхлопных газов, глуш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2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 и аппараты локомотивов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пневматические контакты, их назначение, типы и 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-13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роверка последовательности включения электрических аппаратов при опущенных токоприемниках с помощью выключателей и контролера машин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-13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пневматические контакторы</w:t>
            </w:r>
            <w:r>
              <w:rPr/>
              <w:t>, их назначение и устройство, основные технические данные и требования и контактор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14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ые контакторы</w:t>
            </w:r>
            <w:r>
              <w:rPr/>
              <w:t>, их назначение, принцип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-14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имущества и недостатки электропневматических и электромагнитных контакторов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-14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Включение электрических аппаратов согласно электрическим схем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-15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переключател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-15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ерсы: назначение, типы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-15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исторы, их типы и устро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-16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уктивный шунт</w:t>
            </w:r>
            <w:r>
              <w:rPr/>
              <w:t>: его назначение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-16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 перегрузки боксование и автоматических выключател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-17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 управления и реле време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-17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работа релейной защи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-17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бнаружение места короткого замыкания и обрыва в электрических цепях при помощи прозвоночной ламп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-18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хранители</w:t>
            </w:r>
            <w:r>
              <w:rPr/>
              <w:t>, их назначение, устройство, принцип 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-18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ядники защиты от перенапряжений</w:t>
            </w:r>
            <w:r>
              <w:rPr/>
              <w:t xml:space="preserve"> их назначение, устройство и принцип 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-18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Счетчик электрической энергии, его устройство и принцип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-19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ключатели управления</w:t>
            </w:r>
            <w:r>
              <w:rPr/>
              <w:t>, их назначение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-1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ер машиниста</w:t>
            </w:r>
            <w:r>
              <w:rPr/>
              <w:t>, его назначение и устройств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-1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ле промежуточные</w:t>
            </w:r>
            <w:r>
              <w:rPr/>
              <w:t>, их назначение, устройство, принцип действ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2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Изучение схемы включения в электрическую цеп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-20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ые вентили</w:t>
            </w:r>
            <w:r>
              <w:rPr/>
              <w:t>, назначение, устройство, Магнитные усилители, амплистат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-21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 секционные соединения</w:t>
            </w:r>
            <w:r>
              <w:rPr/>
              <w:t xml:space="preserve">: высоковольтные и низковольтны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21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ммовые рейки</w:t>
            </w:r>
            <w:r>
              <w:rPr/>
              <w:t>, их устройство и расположение в схем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-21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пределение неисправностей в электрических цеп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-22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екторы, буферные фонари их устройство</w:t>
            </w:r>
            <w:r>
              <w:rPr/>
              <w:t>. Система  АСАВПЭ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22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измерительные приборы</w:t>
            </w:r>
            <w:r>
              <w:rPr/>
              <w:t>, схема включения в электрическую цепь, аппараты управления, защиты, регулир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22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кумуляторные батареи</w:t>
            </w:r>
            <w:r>
              <w:rPr/>
              <w:t>, электрические схемы, контрольно-измерительные прибо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-23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Включение и регулирование на ток установки ВВП-5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к Разделу 1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/>
              <w:t>Изучение нормативной документации.</w:t>
            </w:r>
          </w:p>
          <w:p>
            <w:pPr>
              <w:pStyle w:val="Style36"/>
              <w:numPr>
                <w:ilvl w:val="0"/>
                <w:numId w:val="9"/>
              </w:numPr>
              <w:rPr/>
            </w:pPr>
            <w:r>
              <w:rPr/>
              <w:t>Самостоятельное изучение правил технической эксплуат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/>
              <w:t>Подготовка  рефератов (по темам, предложенным преподавателем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теоретического материала в соответствии с дидактическими единицами темы и подготовка ответов на контрольные вопросы, выданные преподавател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безмасляных  необслуживаемых компрессоров на подвижном соста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овременных конструкций электрических аппара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кция моторно-осевых подшипник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кция тягового привода II класса с карданными и зубчатыми муфтами.  Регулировка муф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струкция тягового привода III класса с поводковыми муфт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спективы дальнейшего совершенствования тягового прив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сокоскоростной пассажирский состав с наклоняемыми кузов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тенденции совершенствования конструкции электрических машин постоянного и переменного ток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нение новых изоляционных материал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делирование нестандартных ситу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 задач по выявлению и устранению неисправностей тормоз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итуационных задача на выполнение правил технической эксплуа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ы по теме «Техническое обслуживание локомотива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менение  инструкций по технике</w:t>
            </w:r>
            <w:r>
              <w:rPr>
                <w:rFonts w:eastAsia="Calibri"/>
                <w:lang w:bidi="ru-RU"/>
              </w:rPr>
              <w:t xml:space="preserve"> безопасности труда и пожарной безопасности в учебных мастерских;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  <w:t>использование  наборов слесарных инструментов и конт</w:t>
              <w:softHyphen/>
              <w:t>рольно-измерительных приборов, уход за ними и содержание  их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операций </w:t>
            </w:r>
            <w:r>
              <w:rPr>
                <w:rFonts w:eastAsia="Calibri"/>
                <w:bCs/>
              </w:rPr>
              <w:t>слесарных работ по обработке металла (разметка, рубка, резка, опиливание, правка, гибка, сверление, зенкование, шабрение, клепка и т.д.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комплексных работ по изготовлению различных деталей с применением ранее освоенных слесарных операций;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деталей по чертежам, инструкционно-технологическим картам и образцам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мплексных работ с применением приемов обработки металлов, приспособлений и механизированного инструмент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лесарных  работ 1,2 разрядов, выполнение комплексных работ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электро- и радиомонтажных работ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44" w:hRule="atLeast"/>
        </w:trPr>
        <w:tc>
          <w:tcPr>
            <w:tcW w:w="1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Выполнение работ по ремонту узлов локомот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1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1. </w:t>
            </w:r>
            <w:r>
              <w:rPr>
                <w:b/>
              </w:rPr>
              <w:t>Устройство, техническое обслуживание и ремонт узлов локомоти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-2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технического обслуживания и ремонта локомотивов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-предупредительная система технического обслуживания локомотив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-2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и виды системы технического обслуживания локомо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-23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локомотивных бригад по техническому обслужив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-2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техническом обслуживании локомо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-24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работ</w:t>
            </w:r>
            <w:r>
              <w:rPr/>
              <w:t xml:space="preserve"> выполняемых при производстве технического обслуживания ТО-1, ТО-2, ТО-3, ТО-4, ТО-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-2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механической ч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-25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неисправности механического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-25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ТЭД и вспомогательных  ма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ТЭД и вспомогательных  маш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-26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электрического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2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бслуживания узлов тепловоза в зимнее 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6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Скоростемеры электрические, электронные (клуб, клуб-у) и механические (3СЛ-2м) их назначение, типы, устройство, принцип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-27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тормоз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еории торможения</w:t>
            </w:r>
            <w:r>
              <w:rPr/>
              <w:t>. Процесс образования тормозной силы.  Тормозной путь и его элемен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-27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гунные и композиционные колодки их недостатки и особенности</w:t>
            </w:r>
            <w:r>
              <w:rPr/>
              <w:t>. Причины заклинивания колесных па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-27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тормозов</w:t>
            </w:r>
            <w:r>
              <w:rPr/>
              <w:t>: прямодействующий, непрямодействующий, истощимый, неистощимый, мягкий, жесткий, полужестк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-28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ципиальные схемы тормозов</w:t>
            </w:r>
            <w:r>
              <w:rPr/>
              <w:t>: прямодействующего неавтоматического, прямодействующего автоматического, прямодействующего автоматического: принцип их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-28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ы для получения и питания тормозов сжатым воздухом</w:t>
            </w:r>
            <w:r>
              <w:rPr/>
              <w:t>: пневматический тормо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-28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пробование тормозов подотчет тормозного нажатия в грузовом пассажирском. Составление справки о тормоз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-28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ы. Назначение и требование к компрессор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-29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а компрессора</w:t>
            </w:r>
            <w:r>
              <w:rPr/>
              <w:t>: корпуса коленвала, шатунно-поршневой группы, клапанов и клапанных короб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-29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компрессора</w:t>
            </w:r>
            <w:r>
              <w:rPr/>
              <w:t>. Смазка и охлаж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-29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ие характеристики компрессоров, их неисправности</w:t>
            </w:r>
            <w:r>
              <w:rPr/>
              <w:t xml:space="preserve"> вызывающие нагревание, снижение производительности, шумы, стуки, сильные уда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30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ор давления</w:t>
            </w:r>
            <w:r>
              <w:rPr/>
              <w:t>: его устройство, действие и основные неисправ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-30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е резервуары</w:t>
            </w:r>
            <w:r>
              <w:rPr/>
              <w:t>, виды и сроки их испыт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-30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при обслуживании компрессоров и главных резерву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-31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ядок проверки производительности компрессор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-31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ы управления тормозами</w:t>
            </w:r>
            <w:r>
              <w:rPr/>
              <w:t>, краны машиниста, применяемые на локомотивах, их назначение, устройство и действие; требование предъявляемые к ни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-31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Испытание кранов машини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-32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устройство крана машиниста усл. № 395 основные неисправ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-32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устройство крана машиниста усл. № 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-32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Кран вспомогательного тормоза, разработка, сборка, испыта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-33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ройство и действие крана вспомогательного тормоза локомотива</w:t>
            </w:r>
            <w:r>
              <w:rPr/>
              <w:t>, его назначение, требования применяемые к нему, основные неисправ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-33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. Устройство и действие блокировки тормо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-33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е краны и краны двойной тя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-34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Кран машиниста. Разборка, сборка, испыта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-34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нализатор разрыва тормозной магистра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-34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устройство разобщительного крана, клапана максимального давления и редукто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35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ы контроля</w:t>
            </w:r>
            <w:r>
              <w:rPr/>
              <w:t>: устройство и действие мано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-35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боры торможения</w:t>
            </w:r>
            <w:r>
              <w:rPr/>
              <w:t>: Воздухораспределители пассажирского типа; их назначение, устройство, действие и предъявляемые к ним требования. Основы неисправности и порядок включ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-36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ораспределители грузового типа</w:t>
            </w:r>
            <w:r>
              <w:rPr/>
              <w:t>: устройство, действие, требования к ним и техническая характерист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-36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отключения неисправного воздухораспределителя</w:t>
            </w:r>
            <w:r>
              <w:rPr/>
              <w:t xml:space="preserve"> и порядок ведения поезда при э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-36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ы включения воздухораспределител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-37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, устройство и принцип работы реле давления</w:t>
            </w:r>
            <w:r>
              <w:rPr/>
              <w:t>. Запасные резервуа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-37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тические регуляторы режимов торможения</w:t>
            </w:r>
            <w:r>
              <w:rPr/>
              <w:t>, их назначение, устройство, действия и треб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-37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евматические схемы локомотивов</w:t>
            </w:r>
            <w:r>
              <w:rPr/>
              <w:t>. Работа, аварийные пневматические схем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-38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пневматические тормоза</w:t>
            </w:r>
            <w:r>
              <w:rPr/>
              <w:t>. Типы и схемы «</w:t>
            </w:r>
            <w:r>
              <w:rPr>
                <w:lang w:val="en-US"/>
              </w:rPr>
              <w:t>GN</w:t>
            </w:r>
            <w:r>
              <w:rPr/>
              <w:t>» контролер машиниста, блок 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-38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воздухораспеделитель</w:t>
            </w:r>
            <w:r>
              <w:rPr/>
              <w:t>: его устройство, действие, назначение и требования предъявляемые к н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-38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опровод и тормозная рычажная передача</w:t>
            </w:r>
            <w:r>
              <w:rPr/>
              <w:t>. Тормозная магистраль ее устройство и обслужи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-39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и устройство предохранительных, переключательных максимального давления и обратных клапан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-39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, устройство и действие концевых, разобщительных трехходовых кранов и стоп-кра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-39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единительные рукава</w:t>
            </w:r>
            <w:r>
              <w:rPr/>
              <w:t>; их устройство, требования предъявляемые к ним, сроки испытания. Пылеловки и фильтры; уход за ни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Приборы безопасност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-39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стоп и приборы безопасности</w:t>
            </w:r>
            <w:r>
              <w:rPr/>
              <w:t>; локомотивная сигнализация, ее виды, приборы и принцип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-39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йшие приборы автоматической локомотивной сигнал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-40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пневматический клапан ЭПК -150</w:t>
            </w:r>
            <w:r>
              <w:rPr/>
              <w:t>. Устройство и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-40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безопасности движения КЛУБ-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-40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ные части систем КЛУБ-У</w:t>
            </w:r>
            <w:r>
              <w:rPr/>
              <w:t xml:space="preserve">; путевые катушки, детали угла поворота, блок электроники, блок индикации, рукоятки бдительности, регистратор. спутниковая антенна, блок ввод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-40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, порядок включения и выключения систем КЛУБ-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-41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работы систем КЛУБ-У на участках пути, оборудованных и не оборудованных устройствами АЛЕН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-412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стройства безопас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-414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ифицированная система автоматического торможения САУТ-Ц</w:t>
            </w:r>
            <w:r>
              <w:rPr/>
              <w:t xml:space="preserve">. Общие положения, устройство и принцип действия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-41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приемки устройств САУТ-Ц</w:t>
            </w:r>
            <w:r>
              <w:rPr/>
              <w:t>, их включение и выключ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-41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Регулирование КМР-2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 (экзаме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Calibri"/>
                <w:b/>
                <w:bCs/>
              </w:rPr>
              <w:t>Самостоятельная работа к Разделу 2</w:t>
            </w:r>
            <w:r>
              <w:rPr>
                <w:b/>
              </w:rPr>
              <w:t>.</w:t>
            </w:r>
          </w:p>
          <w:p>
            <w:pPr>
              <w:pStyle w:val="Style36"/>
              <w:numPr>
                <w:ilvl w:val="0"/>
                <w:numId w:val="17"/>
              </w:numPr>
              <w:ind w:left="317" w:hanging="349"/>
              <w:jc w:val="left"/>
              <w:rPr/>
            </w:pPr>
            <w:r>
              <w:rPr>
                <w:i/>
              </w:rPr>
              <w:t xml:space="preserve"> </w:t>
            </w: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jc w:val="both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/>
              <w:t>Написание рефератов по темам, предложенным преподавателем.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eastAsia="Calibri"/>
                <w:b/>
                <w:b/>
                <w:bCs/>
              </w:rPr>
            </w:pPr>
            <w:r>
              <w:rPr/>
              <w:t>Работа с технической документацией (изучение, заполнение, составле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теоретического материала в соответствии с дидактическими единицами тем и подготовка ответов на контрольные вопросы, выполнение тестовых заданий, выданные преподавателем.</w:t>
            </w:r>
          </w:p>
          <w:p>
            <w:pPr>
              <w:pStyle w:val="Normal"/>
              <w:rPr/>
            </w:pPr>
            <w:r>
              <w:rPr/>
              <w:t>Рефераты  по темам «Ремонт электрических аппаратов, Ремонт локомотива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технического обслуживания тепловоза на пунктах технического обслуживания локомотивов (ПТОЛ)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в составе бригады по осмотру и ремонту  локомотивов (ТО-2, ТО-3): осмотр механической части, регулировка тормозной рычажной передачи, осмотр тяговых двигателей, осмотр крышевого оборудования, проверка состояния токоприемников, проверка давления на щетку, осмотр аппаратуры ВВК, проверка надежности крепления кабелей и проводов;</w:t>
            </w:r>
          </w:p>
          <w:p>
            <w:pPr>
              <w:pStyle w:val="Normal"/>
              <w:widowControl w:val="false"/>
              <w:rPr/>
            </w:pPr>
            <w:r>
              <w:rPr/>
              <w:t>ознакомление с правилами техники безопасности при производстве технического обслуживания тепловоза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выполнение работ по техническому обслуживанию агрегатов и узлов локомотивов  на раздельных пунктах, в пунктах оборота и в основных депо (ТО-1, ТО-2, ТО-3).</w:t>
            </w:r>
          </w:p>
          <w:p>
            <w:pPr>
              <w:pStyle w:val="Normal"/>
              <w:spacing w:before="0" w:after="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и демонтаж механического оборудования локомотива после ремонта, разборка и сборка соединения узлов, текущий ремонт электрической аппаратуры, колесной пары,  топливной аппаратуры,  тормозного оборудования под руководством наставника;</w:t>
            </w:r>
          </w:p>
          <w:p>
            <w:pPr>
              <w:pStyle w:val="Style24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содержание в  исправном состоянии обслуживаемое  оборудование; 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ремонт локомотива в составе комплексной бригад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лесарных и слесарно-сборочных работ 2-3 разряд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выполнение минимального перечня  работ (замена элементов рессорного подвешивания, проверка зазоров и состояния моторно-осевых подшипников, ремонт пневмоприводов, компрессоров, замена масла в картерах компрессора, проверка уровня электролита и его плотности, и т.д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ово-предупредительный  ремонт под руководством наставника;</w:t>
            </w:r>
          </w:p>
          <w:p>
            <w:pPr>
              <w:pStyle w:val="Style24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ремонт  и  изготовление   деталей узлов  обслуживаемого   оборудов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разборка  узлов вспомогательных частей  ремонтируемого объекта подвижного состава в условиях тугой и скользящей посадок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монтаж  и  демонтаж отдельных приборов пневматической систем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соединение  узлов с соблюдением  размеров  и   их  взаиморасположения при  подвижной посадке со шплинтовым крепление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проверка  действия   пневматического оборудования под давлением сжатого воздух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rPr>
                <w:rFonts w:ascii="Times New Roman" w:hAnsi="Times New Roman" w:eastAsia="MS Mincho;MS Gothic" w:cs="Times New Roman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ru-RU"/>
              </w:rPr>
              <w:t xml:space="preserve">регулировка и испытание  отдельных механизм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д руководством настав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4.1. </w:t>
      </w:r>
      <w:r>
        <w:rPr>
          <w:b/>
          <w:bCs/>
          <w:i w:val="false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Реализацией программы модуля предусмотрено наличие учебного кабинета общего курса железных дорог, лабораторий конструкции локомотива и автоматических тормозов, слесарной и электромонтажной 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рабочих мест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учебно-наглядных пособий «Общий курс железных доро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- комплект учебно-методической документации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й </w:t>
      </w:r>
      <w:r>
        <w:rPr>
          <w:b/>
          <w:bCs/>
        </w:rPr>
        <w:t xml:space="preserve">и рабочих мест лабораторий: 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1. лаборатории </w:t>
      </w:r>
      <w:r>
        <w:rPr/>
        <w:t>конструкции локомо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деталей, инструментов, приспособлений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технической документации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наглядные пособия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аппараты и узлы локомо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2. лаборатории </w:t>
      </w:r>
      <w:r>
        <w:rPr/>
        <w:t>автоматических тормоз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2"/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2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851" w:hanging="142"/>
        <w:jc w:val="both"/>
        <w:rPr/>
      </w:pPr>
      <w:r>
        <w:rPr/>
        <w:t>- комплект бланков технической документации;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851" w:hanging="142"/>
        <w:jc w:val="both"/>
        <w:rPr/>
      </w:pPr>
      <w:r>
        <w:rPr/>
        <w:t>- наглядные пособия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851" w:hanging="142"/>
        <w:jc w:val="both"/>
        <w:rPr/>
      </w:pPr>
      <w:r>
        <w:rPr/>
        <w:t>- комплект учебно-методической документации;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ind w:left="851" w:hanging="142"/>
        <w:jc w:val="both"/>
        <w:rPr/>
      </w:pPr>
      <w:r>
        <w:rPr/>
        <w:t>- макеты тормозного оборудова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2"/>
        <w:jc w:val="both"/>
        <w:rPr>
          <w:bCs/>
        </w:rPr>
      </w:pPr>
      <w:r>
        <w:rPr>
          <w:bCs/>
        </w:rPr>
        <w:t>- лабораторные стенды для изучения устройства и работы тормоз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 или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мастерских и рабочих мест мастерски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по количеству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и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комплект слеса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анки: настольно-сверлильные, заточные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заготовки для выполнения слесарных работ.</w:t>
      </w:r>
    </w:p>
    <w:p>
      <w:pPr>
        <w:pStyle w:val="25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Электро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по количеству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bCs/>
        </w:rPr>
      </w:pPr>
      <w:r>
        <w:rPr>
          <w:bCs/>
        </w:rPr>
        <w:t>- рабочие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bCs/>
        </w:rPr>
      </w:pPr>
      <w:r>
        <w:rPr>
          <w:bCs/>
        </w:rPr>
        <w:t>- комплект инструментов дл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bCs/>
        </w:rPr>
      </w:pPr>
      <w:r>
        <w:rPr>
          <w:bCs/>
        </w:rPr>
        <w:t>-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jc w:val="both"/>
        <w:rPr>
          <w:bCs/>
        </w:rPr>
      </w:pPr>
      <w:r>
        <w:rPr>
          <w:bCs/>
        </w:rPr>
        <w:t>- заготовки для выполнения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учебную практику, которую рекомендуется проводить рассредоточено в разделе 1 и производственную практику, которую рекомендуется проводить концентрированно после изучения раздела 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Венцевич Л.Е. Локомотивные устройства обеспечения безопасности движения поездов и расшифровка информационных данных их работы. -  М.: УМЦ ЖДТ, 20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4"/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4"/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4"/>
        <w:jc w:val="both"/>
        <w:rPr>
          <w:bCs/>
        </w:rPr>
      </w:pPr>
      <w:r>
        <w:rPr>
          <w:bCs/>
        </w:rPr>
        <w:t>Петропавлов Ю.П. Технология ремонта электроподвижного состава: Учебник для техникумов и колледжей железнодорожного транспорта. – М.: Маршрут, 200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bCs/>
        </w:rPr>
      </w:pPr>
      <w:r>
        <w:rPr>
          <w:bCs/>
        </w:rPr>
        <w:t>Покровский Б.С., Скакун В.А. Слесарное дело: Альбом плакатов. – М.: ОИЦ «Академия», 200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Асадченко В.Р. Автоматические тормоза подвижного состава железнодорожного транспорта. Иллюстрированное пособие (альбом). - М.: УМК МПС России,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елезнодорожный транспорт. Энциклопед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струкция по обеспечению пожарной безопасности на локомотивах и мотор-вагонном подвижном составе ЦТ-ЦУЮ/175. - М.: Транспорт, 199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струкция по техническому обслуживанию электровозов и тепловозов в эксплуатации ЦТ/685. - М.: Транспорт, 19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струкция по техническому обслуживанию, ремонту и испытаниям тормозного оборудования локомотивов моторвагонного состава № ЦТ-533 от 27 января 199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струкция по эксплуатации тормозов подвижного состава железных дорог  ЦТ-ЦВ-ЦЛ-ВНИИЖТ/277 с изменениями  и дополнениями, введенными в действие указаниями МПС России № Е – 1018у от 06.06.2001 г. и № Е – 72у от 30.01.2002 г. - М.: Транспорт.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bCs/>
        </w:rPr>
        <w:t xml:space="preserve">Крылов В.И., Крылов. В.В., Ефремов В.Н. </w:t>
      </w:r>
      <w:r>
        <w:rPr/>
        <w:t>Тормозное оборудование железнодорожного подвижного состава, Справочник. - М.: Транспорт. 19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АО «РЖД» Филиал «ВСЖД», Настольная книга для работников профессий, непосредственно связанных с поездной работой – Иркутск, дорожный центр научно-технической информации, 200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АО «РЖД», Департамент локомотивного хозяйства, Сборник документов по организации работы руководителей локомотивного хозяйства. – М.: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кровский Б.С. Плакаты: Слесарно-сборочные работы: Допущено Минобрнауки Росс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а технической эксплуатации железных дорог Российской Федерации. ЦРБ-756 М.: Транспорт, 2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путей сообщения Российской Федерации от 8 января 1994 г. № 11Ц «О мерах по обеспечению безопасности движения на железнодорожном транспорте». Приложения 1,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ра путей сообщения Российской Федерации от 17 ноября 2000 г. № 28Ц «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ра путей сообщения Российской Федерации от 7 сентября 1995 г. № 13Ц «О Федеральном железнодорожном транспорт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вичев Н.В. Электрические схемы тепловоза ЧС2. - М.: УМК МПС России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иповая инструкция локомотивной бригады ЦТ/209. М.: Транспорт, 199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ушканов Б.А., Пушкарев Н.Г., Позднякова Л.А и др. Электровоз ВЛ85: Руководство по эксплуатации. – М.: Транспорт, 199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/>
        <w:t>Электровоз ВЛ80С: Руководство по эксплуатации  - М.: Транспорт, 200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Яковлев Д.В. Управление грузовым электровозом и его обслуживание. – М.: Транспорт, 19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е ресурсы: </w:t>
      </w:r>
    </w:p>
    <w:p>
      <w:pPr>
        <w:pStyle w:val="Style36"/>
        <w:numPr>
          <w:ilvl w:val="6"/>
          <w:numId w:val="13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/>
      </w:pPr>
      <w:r>
        <w:rPr>
          <w:bCs/>
        </w:rPr>
        <w:t xml:space="preserve">Нормативно-техническая литература «ТРАНСИНФО». [Электронный ресурс]. - Режим доступа:  </w:t>
      </w:r>
      <w:hyperlink r:id="rId7"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color w:val="3333FF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transinfo</w:t>
        </w:r>
        <w:r>
          <w:rPr>
            <w:rStyle w:val="InternetLink"/>
            <w:rFonts w:cs="Times New Roman"/>
            <w:bCs/>
            <w:color w:val="3333FF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 с регистрацией.  – Загл. с экрана.</w:t>
      </w:r>
    </w:p>
    <w:p>
      <w:pPr>
        <w:pStyle w:val="Style36"/>
        <w:numPr>
          <w:ilvl w:val="6"/>
          <w:numId w:val="13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/>
      </w:pPr>
      <w:r>
        <w:rPr>
          <w:bCs/>
        </w:rPr>
        <w:t xml:space="preserve">Нормативно-справочные документы, приказы и распоряжения ОАО «РЖД», приказы и распоряжения Минобрнауки РФ. [Электронный ресурс]. - Режим доступа: </w:t>
      </w:r>
      <w:hyperlink r:id="rId8"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Cs/>
            <w:color w:val="3333FF"/>
            <w:sz w:val="24"/>
            <w:szCs w:val="24"/>
          </w:rPr>
          <w:t>://</w:t>
        </w:r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/>
            <w:bCs/>
            <w:color w:val="3333FF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rzd</w:t>
        </w:r>
        <w:r>
          <w:rPr>
            <w:rStyle w:val="InternetLink"/>
            <w:rFonts w:cs="Times New Roman"/>
            <w:bCs/>
            <w:color w:val="3333FF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3333FF"/>
            <w:sz w:val="24"/>
            <w:szCs w:val="24"/>
            <w:lang w:val="en-US"/>
          </w:rPr>
          <w:t>ru</w:t>
        </w:r>
      </w:hyperlink>
      <w:r>
        <w:rPr>
          <w:bCs/>
          <w:color w:val="548DD4"/>
        </w:rPr>
        <w:t xml:space="preserve"> </w:t>
      </w:r>
      <w:r>
        <w:rPr/>
        <w:t xml:space="preserve">, </w:t>
      </w:r>
      <w:r>
        <w:rPr>
          <w:bCs/>
        </w:rPr>
        <w:t xml:space="preserve"> с регистрацией. 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иодические издания - журнал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жемесячный производственно-технический и научно-популярный журнал «Локомотив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взаимодействие узлов локомотив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/>
            </w:pPr>
            <w:r>
              <w:rPr/>
              <w:t>правильность определения назначения и взаимодействия основных узлов локомоти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6" w:leader="none"/>
              </w:tabs>
              <w:ind w:left="399" w:hanging="360"/>
              <w:jc w:val="both"/>
              <w:rPr/>
            </w:pPr>
            <w:r>
              <w:rPr/>
              <w:t xml:space="preserve">  </w:t>
            </w:r>
            <w:r>
              <w:rPr/>
              <w:t>проверка  действия оборудования локомотива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/>
            </w:pPr>
            <w:r>
              <w:rPr/>
              <w:t>обоснованность выбора методов регулировки и испытания отдельных механизмов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точность чтения чертежей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анализ техническ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точность определения неисправности в работе вспомогательного и основного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обоснованность выбора профилактических мер по предупреждению неисправностей и аварий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правильность 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аргументированность при решение ситуационных и проблемных задач по устройству локомоти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ind w:left="0" w:hanging="0"/>
              <w:jc w:val="both"/>
              <w:rPr>
                <w:rFonts w:ascii="Times New Roman" w:hAnsi="Times New Roman" w:cs="Times New Roman"/>
                <w:spacing w:val="-16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Производить монтаж, разборку, соединение и регулировку частей ремонтируемого объекта локомотива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/>
            </w:pPr>
            <w:r>
              <w:rPr/>
              <w:t xml:space="preserve">правильность </w:t>
            </w:r>
            <w:r>
              <w:rPr>
                <w:bCs/>
              </w:rPr>
              <w:t>организации рабочего места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rPr/>
            </w:pPr>
            <w:r>
              <w:rPr/>
              <w:t>выбор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/>
            </w:pPr>
            <w:r>
              <w:rPr/>
              <w:t>соответствие ремонтных работ техническим и технологическим требованиям и норме времени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/>
            </w:pPr>
            <w:r>
              <w:rPr/>
              <w:t xml:space="preserve">анализ технических условий на регулировку и испытание отдельных механизмов; 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/>
            </w:pPr>
            <w:r>
              <w:rPr/>
              <w:t>правильность оформления результатов испытаний после проведенного ремонта различных узлов объектов локомо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правильность и оперативность устранения неисправ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правильность выбора и использования инструментов, оборудования и приспособл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соблюдение требований безопасности труда;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jc w:val="both"/>
              <w:rPr>
                <w:bCs/>
              </w:rPr>
            </w:pPr>
            <w:r>
              <w:rPr>
                <w:bCs/>
              </w:rPr>
              <w:t>соблюдение правил внутреннего распорядка и трудовой дисципли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8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положительных отзывов по итогам  учебной и производственной  прак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>участие в профориентацио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 эффективность и качество выполнения домашних самостояте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пределение задач деятельности, с учетом поставленной руководителем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формулирование конкретных целей и на их основе планирование све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боснование выбора и успеш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авильная последовательность выполняемых действий (во время практических заняти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 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4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амоанализ и коррекция собственной деятельности в определенной рабочей си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лнота представлений (ответственность) за результат выполнен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декватность решения стандартных и нестандартных </w:t>
            </w:r>
            <w:r>
              <w:rPr/>
              <w:t>профессиональных задач в соответствии с поставленными цел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амостоятельность текущего контроля и корректировка в соответствии с компетенциями выполняем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2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бор, обработка и результативное использование </w:t>
            </w:r>
            <w:r>
              <w:rPr/>
              <w:t>необходимой информации</w:t>
            </w:r>
            <w:r>
              <w:rPr>
                <w:bCs/>
              </w:rPr>
              <w:t xml:space="preserve"> для эффективного выполнения профессиональных задач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обладание навыками работы с различными видам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оперативность поиска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ладение различными способами самостоятельного поис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результативное использование технологии ИКТ и их применение в соответствии с конкретным характером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участие в коллективном принятии решений по поводу наиболее эффективных путей выполнения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аргументированное представление и отстаивание своего мнения с соблюдением этических нор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представлений и реализация их на практике, о том, что успешность выполненной профессиональной задачи зависит от согласованности действий всех участников команды или коллекти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сть взаимодействия со студентами, преподавателями и мастерами в ходе обучения, с руководителями производственной практики и  наставниками с производ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- освоение материала профессионального модуля с возможностью применения полученных знаний при исполнении воинской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экспертная оценка деятельности на учебной и производственной практике, оценка результатов выполнения практических занят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Verdana" w:hAnsi="Verdana" w:cs="Verdana"/>
      <w:b/>
      <w:i w:val="false"/>
      <w:sz w:val="24"/>
    </w:rPr>
  </w:style>
  <w:style w:type="character" w:styleId="WW8Num23z4">
    <w:name w:val="WW8Num23z4"/>
    <w:qFormat/>
    <w:rPr>
      <w:rFonts w:ascii="Verdana" w:hAnsi="Verdana" w:cs="Verdana"/>
      <w:b/>
      <w:i w:val="false"/>
      <w:sz w:val="22"/>
    </w:rPr>
  </w:style>
  <w:style w:type="character" w:styleId="WW8Num23z5">
    <w:name w:val="WW8Num23z5"/>
    <w:qFormat/>
    <w:rPr>
      <w:rFonts w:ascii="Verdana" w:hAnsi="Verdana" w:cs="Verdana"/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ap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color w:val="0000FF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1">
    <w:name w:val="c1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eytitle">
    <w:name w:val="grey_title"/>
    <w:basedOn w:val="Style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14"/>
      </w:numPr>
      <w:spacing w:before="280" w:after="280"/>
    </w:pPr>
    <w:rPr/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Style26">
    <w:name w:val="ñïèñ"/>
    <w:basedOn w:val="Normal"/>
    <w:qFormat/>
    <w:pPr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3">
    <w:name w:val="ñïèñ-1"/>
    <w:basedOn w:val="Normal"/>
    <w:qFormat/>
    <w:pPr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  <w:szCs w:val="20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список с нумер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35">
    <w:name w:val="Основной текст 3"/>
    <w:basedOn w:val="Normal"/>
    <w:qFormat/>
    <w:pPr>
      <w:widowControl w:val="false"/>
      <w:ind w:right="17" w:hanging="0"/>
    </w:pPr>
    <w:rPr>
      <w:i/>
      <w:sz w:val="20"/>
      <w:szCs w:val="28"/>
      <w:lang w:val="en-US"/>
    </w:rPr>
  </w:style>
  <w:style w:type="paragraph" w:styleId="Style33">
    <w:name w:val="Маркированный список"/>
    <w:basedOn w:val="Normal"/>
    <w:qFormat/>
    <w:pPr/>
    <w:rPr/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15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_1"/>
    <w:basedOn w:val="Style23"/>
    <w:qFormat/>
    <w:pPr>
      <w:spacing w:lineRule="auto" w:line="240" w:before="60" w:after="0"/>
    </w:pPr>
    <w:rPr/>
  </w:style>
  <w:style w:type="paragraph" w:styleId="Style36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37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8">
    <w:name w:val="СПИСОК цифр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CoverAuthor">
    <w:name w:val="Cover Author"/>
    <w:basedOn w:val="Normal"/>
    <w:qFormat/>
    <w:pPr/>
    <w:rPr>
      <w:sz w:val="28"/>
    </w:rPr>
  </w:style>
  <w:style w:type="paragraph" w:styleId="Contents1">
    <w:name w:val="TOC 1"/>
    <w:basedOn w:val="Normal"/>
    <w:pPr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18">
    <w:name w:val="Список 1."/>
    <w:basedOn w:val="Normal"/>
    <w:qFormat/>
    <w:pPr>
      <w:keepLines/>
      <w:numPr>
        <w:ilvl w:val="0"/>
        <w:numId w:val="16"/>
      </w:numPr>
      <w:jc w:val="both"/>
    </w:pPr>
    <w:rPr>
      <w:szCs w:val="20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15" w:color="000000"/>
      </w:pBdr>
      <w:suppressAutoHyphens w:val="true"/>
      <w:spacing w:lineRule="exact" w:line="640" w:before="240" w:after="360"/>
      <w:ind w:left="14" w:hanging="14"/>
      <w:jc w:val="center"/>
    </w:pPr>
    <w:rPr>
      <w:rFonts w:ascii="Book Antiqua" w:hAnsi="Book Antiqua" w:cs="Book Antiqua"/>
      <w:b/>
      <w:spacing w:val="-20"/>
      <w:kern w:val="2"/>
      <w:sz w:val="56"/>
      <w:szCs w:val="5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9">
    <w:name w:val="Стиль2"/>
    <w:basedOn w:val="Normal"/>
    <w:qFormat/>
    <w:pPr>
      <w:jc w:val="both"/>
    </w:pPr>
    <w:rPr>
      <w:b/>
      <w:sz w:val="32"/>
    </w:rPr>
  </w:style>
  <w:style w:type="paragraph" w:styleId="36">
    <w:name w:val="Стиль3"/>
    <w:basedOn w:val="Heading1"/>
    <w:next w:val="Heading1"/>
    <w:qFormat/>
    <w:pPr/>
    <w:rPr>
      <w:b/>
      <w:i w:val="false"/>
      <w:sz w:val="32"/>
    </w:rPr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Знак3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transinfo.ru/" TargetMode="External"/><Relationship Id="rId8" Type="http://schemas.openxmlformats.org/officeDocument/2006/relationships/hyperlink" Target="http://doc.rzd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36:00Z</dcterms:created>
  <dc:creator>Dream Admin</dc:creator>
  <dc:description/>
  <dc:language>en-US</dc:language>
  <cp:lastModifiedBy>st</cp:lastModifiedBy>
  <cp:lastPrinted>2011-10-14T16:11:00Z</cp:lastPrinted>
  <dcterms:modified xsi:type="dcterms:W3CDTF">2024-01-02T04:36:00Z</dcterms:modified>
  <cp:revision>2</cp:revision>
  <dc:subject/>
  <dc:title>ПРИМЕРНАЯ ПРОГРАММА ПРОФЕССИОНАЛЬНОГО МОДУЛЯ</dc:title>
</cp:coreProperties>
</file>