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 занят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Дата_____ 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по учебной дисциплине (ПМ) Основы финансовой грамот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занятия: </w:t>
      </w:r>
      <w:r>
        <w:rPr>
          <w:bCs/>
          <w:sz w:val="24"/>
          <w:szCs w:val="24"/>
          <w:u w:val="single"/>
        </w:rPr>
        <w:t>«Что такое семейный бюджет, источники доходов семьи, основные статьи расходов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Тип занятия: </w:t>
      </w:r>
      <w:r>
        <w:rPr>
          <w:b/>
          <w:i/>
          <w:sz w:val="24"/>
          <w:szCs w:val="24"/>
          <w:u w:val="single"/>
        </w:rPr>
        <w:t>Комбинированное занятие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Вид занятия: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лекция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Основные понятия</w:t>
      </w:r>
      <w:r>
        <w:rPr>
          <w:color w:val="000000"/>
        </w:rPr>
        <w:t>: Бюджет, Доходы, Расходы, Баланс, Трансфер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Используемые приемы, методы, технологии обучения</w:t>
      </w:r>
      <w:r>
        <w:rPr>
          <w:color w:val="000000"/>
          <w:sz w:val="24"/>
          <w:szCs w:val="24"/>
        </w:rPr>
        <w:t>:</w:t>
      </w:r>
    </w:p>
    <w:p>
      <w:pPr>
        <w:pStyle w:val="Style17"/>
        <w:rPr/>
      </w:pPr>
      <w:r>
        <w:rPr>
          <w:b/>
          <w:color w:val="000000"/>
          <w:sz w:val="24"/>
          <w:szCs w:val="24"/>
          <w:u w:val="single"/>
        </w:rPr>
        <w:t xml:space="preserve">Приемы, </w:t>
      </w:r>
      <w:r>
        <w:rPr>
          <w:sz w:val="24"/>
          <w:szCs w:val="24"/>
        </w:rPr>
        <w:t>составление плана текста</w:t>
      </w:r>
      <w:r>
        <w:rPr>
          <w:rStyle w:val="Appleconvertedspace"/>
          <w:sz w:val="24"/>
          <w:szCs w:val="24"/>
        </w:rPr>
        <w:t> </w:t>
      </w:r>
      <w:r>
        <w:rPr>
          <w:color w:val="000000"/>
          <w:sz w:val="24"/>
          <w:szCs w:val="24"/>
          <w:shd w:fill="8BAE24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Методы обучения, Объяснительно-иллюстративные:</w:t>
      </w:r>
      <w:r>
        <w:rPr>
          <w:color w:val="000000"/>
          <w:sz w:val="24"/>
          <w:szCs w:val="24"/>
          <w:shd w:fill="FFFFFF" w:val="clear"/>
        </w:rPr>
        <w:t xml:space="preserve"> беседа, рассказ, работа за ноутбук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Технологии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КТ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пользуемые формы организации познавательной деятельности обучающихся, </w:t>
      </w:r>
      <w:r>
        <w:rPr>
          <w:color w:val="000000"/>
          <w:sz w:val="24"/>
          <w:szCs w:val="24"/>
        </w:rPr>
        <w:t>фронтально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Рассмотреть источники доходов и статьи расходов семей, рассчитать расходы и доходы с помощью таблиц </w:t>
      </w:r>
      <w:r>
        <w:rPr>
          <w:b/>
          <w:bCs/>
          <w:sz w:val="24"/>
          <w:szCs w:val="24"/>
          <w:lang w:val="en-US"/>
        </w:rPr>
        <w:t>Excel</w:t>
      </w:r>
      <w:r>
        <w:rPr>
          <w:b/>
          <w:bCs/>
          <w:sz w:val="24"/>
          <w:szCs w:val="24"/>
        </w:rPr>
        <w:t>. создавать и применять в электронных таблицах формулы для расчётов с использованием относительной адресации на примере финансовой задачи.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ая:</w:t>
      </w:r>
      <w:r>
        <w:rPr>
          <w:sz w:val="24"/>
          <w:szCs w:val="24"/>
        </w:rPr>
        <w:t> Дать понятие о семейном бюджете. Выявить основные источники формирования семейного бюджета. Познакомить с понятием “семейный бюджет”; дать представление о распределении денег в семейном бюджете; продолжить изучение терминов: “доходы”, “расходы”, “бюджет”, статья, трансферт.</w:t>
      </w:r>
    </w:p>
    <w:p>
      <w:pPr>
        <w:pStyle w:val="C31"/>
        <w:shd w:fill="FFFFFF" w:val="clear"/>
        <w:spacing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вающая: </w:t>
      </w:r>
      <w:r>
        <w:rPr>
          <w:color w:val="000000"/>
        </w:rPr>
        <w:t xml:space="preserve"> Способствовать развитию у учащихся умения применять полученные знания, анализировать и обобщать полученную информацию, выделять главное;</w:t>
      </w:r>
    </w:p>
    <w:p>
      <w:pPr>
        <w:pStyle w:val="C31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Воспитательная: </w:t>
      </w:r>
      <w:r>
        <w:rPr>
          <w:bCs/>
          <w:i/>
          <w:iCs/>
          <w:color w:val="000000"/>
        </w:rPr>
        <w:t>С</w:t>
      </w:r>
      <w:r>
        <w:rPr>
          <w:color w:val="000000"/>
        </w:rPr>
        <w:t>одействовать в ходе урока формированию активности, инициативности, настойчивости и самостоятельности учащихся, ответственности при принятии важных решений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ретаемые умения 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ть новый тип мышления, содержащего установки на активное экономическое поведение, соответствующее их финансовым возможностя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составлять основы личного финансового планирования и формирования сбалансированных семейных бюджетов, позволяющим повышать свою финансовую независимость и материальное благосостояние на основе оптимального использования личных средств и внутренних резервов семейного потребления</w:t>
      </w:r>
      <w:r>
        <w:rPr>
          <w:b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огнозируемый результат 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ждисциплинарные  связи:</w:t>
      </w:r>
      <w:r>
        <w:rPr>
          <w:sz w:val="24"/>
          <w:szCs w:val="24"/>
        </w:rPr>
        <w:t xml:space="preserve"> обществознание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борудование и основные источники информации</w:t>
      </w:r>
      <w:r>
        <w:rPr>
          <w:b/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тернет, дидактический материал. ТСО: Ноутбуки, мультимедиапроектор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занятия: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5"/>
        <w:gridCol w:w="2268"/>
        <w:gridCol w:w="9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Этап урок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еятельность преподава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ь студ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 ОК</w:t>
            </w:r>
          </w:p>
        </w:tc>
      </w:tr>
      <w:tr>
        <w:trPr/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водный этап      </w:t>
            </w:r>
            <w:r>
              <w:rPr>
                <w:i/>
                <w:iCs/>
                <w:sz w:val="24"/>
                <w:szCs w:val="24"/>
                <w:u w:val="single"/>
              </w:rPr>
              <w:t>1-10 м</w:t>
            </w:r>
            <w:r>
              <w:rPr>
                <w:i/>
                <w:iCs/>
                <w:sz w:val="24"/>
                <w:szCs w:val="24"/>
              </w:rPr>
              <w:t>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SymbolMT;Arial Unicode MS" w:ascii="Calibri" w:hAnsi="Calibri"/>
                <w:sz w:val="24"/>
                <w:szCs w:val="24"/>
                <w:lang w:val="en-US"/>
              </w:rPr>
              <w:t>1.</w:t>
            </w:r>
            <w:r>
              <w:rPr>
                <w:rFonts w:eastAsia="SymbolMT;Arial Unicode MS" w:cs="SymbolMT;Arial Unicode MS" w:ascii="Calibri" w:hAnsi="Calibri"/>
                <w:sz w:val="24"/>
                <w:szCs w:val="24"/>
              </w:rPr>
              <w:t>1</w:t>
            </w:r>
            <w:r>
              <w:rPr>
                <w:rFonts w:eastAsia="SymbolMT;Arial Unicode MS" w:cs="SymbolMT;Arial Unicode MS" w:ascii="SymbolMT;Arial Unicode MS" w:hAnsi="SymbolMT;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MT;Arial Unicode MS"/>
                <w:sz w:val="24"/>
                <w:szCs w:val="24"/>
              </w:rPr>
              <w:t>Организ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веряет готовность группы к занятию, настраивает группу на продуктив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готовятся к работе, организуют рабочее мест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ОК 01,0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цели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ителем темы, целей и задач уро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ть источники доходов и статьи расходов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знаете о семейном бюджете из каких статей он состои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к считать доходы и расходы с помощью таблиц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пишут тему урока в тетрадь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Проверка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NewRomanPSMT;Times New Roman" w:hAnsi="TimesNewRomanPSMT;Times New Roman" w:cs="TimesNewRomanPSMT;Times New Roman"/>
                <w:color w:val="0D0D0D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>Что такое семейный бюдже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NewRomanPSMT;Times New Roman" w:hAnsi="TimesNewRomanPSMT;Times New Roman" w:cs="TimesNewRomanPSMT;Times New Roman"/>
                <w:color w:val="0D0D0D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>Из чего складывается семейный бюдже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NewRomanPSMT;Times New Roman" w:hAnsi="TimesNewRomanPSMT;Times New Roman" w:cs="TimesNewRomanPSMT;Times New Roman"/>
                <w:color w:val="0D0D0D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>Для чего он нужен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NewRomanPSMT;Times New Roman" w:hAnsi="TimesNewRomanPSMT;Times New Roman" w:cs="TimesNewRomanPSMT;Times New Roman"/>
                <w:color w:val="0D0D0D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>Какие виды доходов может получать семь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NewRomanPSMT;Times New Roman" w:hAnsi="TimesNewRomanPSMT;Times New Roman" w:cs="TimesNewRomanPSMT;Times New Roman"/>
                <w:color w:val="0D0D0D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>Перечисли самые необходимые семейные расхо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NewRomanPSMT;Times New Roman" w:hAnsi="TimesNewRomanPSMT;Times New Roman" w:cs="TimesNewRomanPSMT;Times New Roman"/>
                <w:color w:val="0D0D0D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>На что ещё семьи тратят деньги?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D0D0D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имер, ответы на вопрос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55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Семейный бюджет —</w:t>
            </w:r>
            <w:r>
              <w:rPr>
                <w:sz w:val="24"/>
                <w:szCs w:val="24"/>
              </w:rPr>
              <w:t> это план регулирования семейных доходов и расходов, составляемый, как правило, на один месяц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два вида семейного бюджета: совместный и раздельный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емейный бюджет— это когда все доходы членов семьи складываются в один кошелек и из него тратятся на нужды семьи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ый— это каждый имеет свой кошелек (счет в банке), каждый распоряжается деньгами по своему усмотрению, общие расходы (еда, проживание, дети) делятся или поровну, или пропорционально уровню заработка членов семьи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 базируется на трех важных составляющих: учет,контроль и планирование.</w:t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Учет </w:t>
            </w:r>
            <w:r>
              <w:rPr>
                <w:sz w:val="24"/>
                <w:szCs w:val="24"/>
              </w:rPr>
              <w:t>подразумевает под собой подсчет доходов и расходов, ежедневное внесение данных о потраченных суммах в специализированную компьютерную программу.</w:t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 </w:t>
            </w:r>
            <w:r>
              <w:rPr>
                <w:sz w:val="24"/>
                <w:szCs w:val="24"/>
              </w:rPr>
              <w:t>необходим во избежание незапланированных трат и для понимания, в какой финансовом положении находится семья в данный момент.</w:t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Планирование </w:t>
            </w:r>
            <w:r>
              <w:rPr>
                <w:sz w:val="24"/>
                <w:szCs w:val="24"/>
              </w:rPr>
              <w:t>помогает правильно распределить имеющиеся средства и ожидаемые доходы по всем категориям — питание, проживание, обучение, одежда, транспорт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чники доходов семьи</w:t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Доходы семьи –</w:t>
            </w:r>
            <w:r>
              <w:rPr>
                <w:sz w:val="24"/>
                <w:szCs w:val="24"/>
              </w:rPr>
              <w:t>это денежные средства, которые семья получает от других лиц или организаций.</w:t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Источники доходов семьи</w:t>
            </w:r>
            <w:r>
              <w:rPr>
                <w:sz w:val="24"/>
                <w:szCs w:val="24"/>
              </w:rPr>
              <w:t>– это то, от чего или откуда семья получает деньги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ые статьи расходов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Первая статья вашего бюджета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– </w:t>
            </w:r>
            <w:r>
              <w:rPr>
                <w:i/>
                <w:iCs/>
                <w:sz w:val="24"/>
                <w:szCs w:val="24"/>
              </w:rPr>
              <w:t>Накопления</w:t>
            </w:r>
            <w:r>
              <w:rPr>
                <w:sz w:val="24"/>
                <w:szCs w:val="24"/>
              </w:rPr>
              <w:t> (или формирование семейного капитала)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татья семейного бюджета – </w:t>
            </w:r>
            <w:r>
              <w:rPr>
                <w:i/>
                <w:iCs/>
                <w:sz w:val="24"/>
                <w:szCs w:val="24"/>
              </w:rPr>
              <w:t>Питание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 помните, что расходы на транспорт это расходы не только ваших средств, но и вашего времени.</w:t>
            </w:r>
          </w:p>
          <w:p>
            <w:pPr>
              <w:pStyle w:val="Style15"/>
              <w:ind w:left="0" w:hanging="0"/>
              <w:rPr/>
            </w:pPr>
            <w:r>
              <w:rPr/>
              <w:t>Перейдем к правому столбцу бюджетной таблицы – расходам семьи (таблица). Ведь именно эта составляющая семейного бюджета требует особого внимания. Именно размер расходов является определяющим для наличия сбережений и их величины. По своей сути, прежде всего контроль над расходами является причиной составления семейного бюджета. Существует множество классификаций семейных расходов. В рамках данного урока мы познакомимся с одной из них, представленной в таблице.</w:t>
            </w:r>
          </w:p>
          <w:tbl>
            <w:tblPr>
              <w:tblW w:w="1223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14" w:type="dxa"/>
                <w:right w:w="14" w:type="dxa"/>
              </w:tblCellMar>
            </w:tblPr>
            <w:tblGrid>
              <w:gridCol w:w="3277"/>
              <w:gridCol w:w="176"/>
              <w:gridCol w:w="8777"/>
            </w:tblGrid>
            <w:tr>
              <w:trPr/>
              <w:tc>
                <w:tcPr>
                  <w:tcW w:w="3277" w:type="dxa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ы расходов</w:t>
                  </w:r>
                </w:p>
              </w:tc>
              <w:tc>
                <w:tcPr>
                  <w:tcW w:w="176" w:type="dxa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2" w:space="0" w:color="00000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77" w:type="dxa"/>
                  <w:tcBorders>
                    <w:top w:val="single" w:sz="8" w:space="0" w:color="00000A"/>
                    <w:left w:val="single" w:sz="2" w:space="0" w:color="000000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мерный состав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8" w:space="0" w:color="00000A"/>
                    <w:left w:val="single" w:sz="8" w:space="0" w:color="00000A"/>
                    <w:bottom w:val="single" w:sz="2" w:space="0" w:color="000000"/>
                    <w:right w:val="single" w:sz="8" w:space="0" w:color="00000A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язательные платежи</w:t>
                  </w:r>
                </w:p>
              </w:tc>
              <w:tc>
                <w:tcPr>
                  <w:tcW w:w="176" w:type="dxa"/>
                  <w:tcBorders>
                    <w:top w:val="single" w:sz="8" w:space="0" w:color="00000A"/>
                    <w:left w:val="single" w:sz="8" w:space="0" w:color="00000A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77" w:type="dxa"/>
                  <w:tcBorders>
                    <w:top w:val="single" w:sz="8" w:space="0" w:color="00000A"/>
                    <w:left w:val="single" w:sz="2" w:space="0" w:color="000000"/>
                    <w:bottom w:val="single" w:sz="2" w:space="0" w:color="000000"/>
                    <w:right w:val="single" w:sz="8" w:space="0" w:color="00000A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, квартплата, страховка, по кредиту, образование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2" w:space="0" w:color="000000"/>
                    <w:left w:val="single" w:sz="8" w:space="0" w:color="00000A"/>
                    <w:bottom w:val="single" w:sz="2" w:space="0" w:color="000000"/>
                    <w:right w:val="single" w:sz="8" w:space="0" w:color="00000A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кущие регулярные расходы</w:t>
                  </w:r>
                </w:p>
              </w:tc>
              <w:tc>
                <w:tcPr>
                  <w:tcW w:w="176" w:type="dxa"/>
                  <w:tcBorders>
                    <w:top w:val="single" w:sz="2" w:space="0" w:color="000000"/>
                    <w:left w:val="single" w:sz="8" w:space="0" w:color="00000A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8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A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ндартный для семьи набор продуктов питания, средства гигиены и бытовой химии, транспорт, связь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2" w:space="0" w:color="000000"/>
                    <w:left w:val="single" w:sz="8" w:space="0" w:color="00000A"/>
                    <w:bottom w:val="single" w:sz="2" w:space="0" w:color="000000"/>
                    <w:right w:val="single" w:sz="8" w:space="0" w:color="00000A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кущие нерегулярные расходы</w:t>
                  </w:r>
                </w:p>
              </w:tc>
              <w:tc>
                <w:tcPr>
                  <w:tcW w:w="176" w:type="dxa"/>
                  <w:tcBorders>
                    <w:top w:val="single" w:sz="2" w:space="0" w:color="000000"/>
                    <w:left w:val="single" w:sz="8" w:space="0" w:color="00000A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8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A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ежда, обувь, досуг, семейные торжества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2" w:space="0" w:color="000000"/>
                    <w:left w:val="single" w:sz="8" w:space="0" w:color="00000A"/>
                    <w:bottom w:val="single" w:sz="2" w:space="0" w:color="000000"/>
                    <w:right w:val="single" w:sz="8" w:space="0" w:color="00000A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пные покупки</w:t>
                  </w:r>
                </w:p>
              </w:tc>
              <w:tc>
                <w:tcPr>
                  <w:tcW w:w="176" w:type="dxa"/>
                  <w:tcBorders>
                    <w:top w:val="single" w:sz="2" w:space="0" w:color="000000"/>
                    <w:left w:val="single" w:sz="8" w:space="0" w:color="00000A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A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бель, крупная бытовая техника, отпуск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2" w:space="0" w:color="000000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едвиденные расходы</w:t>
                  </w:r>
                </w:p>
              </w:tc>
              <w:tc>
                <w:tcPr>
                  <w:tcW w:w="176" w:type="dxa"/>
                  <w:tcBorders>
                    <w:top w:val="single" w:sz="2" w:space="0" w:color="000000"/>
                    <w:left w:val="single" w:sz="8" w:space="0" w:color="00000A"/>
                    <w:bottom w:val="single" w:sz="8" w:space="0" w:color="00000A"/>
                    <w:right w:val="single" w:sz="2" w:space="0" w:color="000000"/>
                  </w:tcBorders>
                  <w:shd w:fill="FFFFFF" w:val="clear"/>
                  <w:tcMar>
                    <w:top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877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арства, штрафы, ремонт автомобиля или крупной бытово</w:t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А теперь нужно составить и подсчитать свой семейный бюджет с помощью таблиц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/>
              <w:t>Пример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137"/>
              <w:gridCol w:w="2268"/>
            </w:tblGrid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семь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аботная плата папы и мам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я бабуш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по вкладу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ыль с продажи картофел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ыль с аренды квартир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семь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укты пит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арств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упка одежды, обув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ые услуги; интерне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школу (канцтовары, питание);плата за детский сад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манные деньг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тато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ммуникативные – организовывают и планируют учебное сотрудничество в паре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гулятивные - самостоятельно составляют алгоритм решения задачи (или его часть), выбирают способ решения учебной задачи с учётом имеющихся ресурсов и собственных возможностей, аргументируют предлагаемые варианты решений; составляют план действий (план реализации намеченного алгоритма решения), корректируют предложенный алгоритм с учётом получения новых знаний об изучаемом объекте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ОК 01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Закрепление материала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ьмите листочек и подпишите его и постарайтесь ответить на вопросы теста. Перенесите свои ответы на второй листок. Один листок сдают преподавател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вы думаете, удобно ли использовать Excell для подсчета семейного бюджета? Почему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 отвечают на вопросы теста. Подводим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тог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тог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4" w:hanging="0"/>
              <w:rPr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1.</w:t>
            </w:r>
            <w:r>
              <w:rPr>
                <w:bCs/>
              </w:rPr>
              <w:t>Благодарю вас за занятие!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 теперь ответьте на вопросы?</w:t>
            </w:r>
          </w:p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24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цели мы поставили на уро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ли мы с ни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узнали сегодня нового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оцениваете результаты своей работ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ли трудности?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предполагаете использовать полученные знания?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упповая рефлексия –  высказывания учащихся  по кругу одним предложением, используя начало фразы из рефлексивного экрана. Выставлении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оставляют предполагаемый результат с реальным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ределяют вопросы для самостоятельной работы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</w:tabs>
              <w:autoSpaceDE w:val="true"/>
              <w:ind w:left="10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необходимая для подготовки к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.Брехова и др. «Финансовая грамотность» Москва 201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Ю.Брехова и др. «Финансовая грамотность» Рабочая тетрадь. Москва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Толкачёва «Финансовая грамотность» Цифровой мир 2020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333333"/>
                <w:sz w:val="24"/>
                <w:szCs w:val="24"/>
              </w:rPr>
              <w:t>Академия личных финансов</w:t>
            </w:r>
            <w:r>
              <w:rPr>
                <w:color w:val="333333"/>
                <w:sz w:val="24"/>
                <w:szCs w:val="24"/>
              </w:rPr>
              <w:t xml:space="preserve"> - www.homecredit.ru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Федорова Татьяна Артем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MT">
    <w:altName w:val="Arial Unicode MS"/>
    <w:charset w:val="88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TimesNewRomanPSMT;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2:00Z</dcterms:created>
  <dc:creator>user</dc:creator>
  <dc:description/>
  <cp:keywords/>
  <dc:language>en-US</dc:language>
  <cp:lastModifiedBy>эльдо</cp:lastModifiedBy>
  <dcterms:modified xsi:type="dcterms:W3CDTF">2024-12-03T06:54:00Z</dcterms:modified>
  <cp:revision>24</cp:revision>
  <dc:subject/>
  <dc:title/>
</cp:coreProperties>
</file>