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Иркутской области «Зиминский железнодорожный техникум», ГБПОУ ИО ЗЖД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среднего профессионального образования 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066"/>
        <w:gridCol w:w="1067"/>
        <w:gridCol w:w="1067"/>
        <w:gridCol w:w="1067"/>
        <w:gridCol w:w="1067"/>
        <w:gridCol w:w="1067"/>
      </w:tblGrid>
      <w:tr>
        <w:trPr>
          <w:trHeight w:val="37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- заочна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-  3 года  10 мес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 среднего общего образовани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лучаемого профессионального образования:  техниче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30"/>
        <w:gridCol w:w="9441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, професси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 в соответствии с учебным планом: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1 Основы философ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ого обеспечения профессиональной деятельности, маркетинга, социально-экономических дисциплин, экономики организации (О 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я, менеджмента, документационного обеспечения управления (О 511):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Стенд «Министры РФ»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диски: «История 6 класс»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3. Атласы: «Новейшая история зарубежных стран 9-10 кл.; 10-11 кл.»(24 шт.); «История СССР 9-10 кл.; 10-11 кл. (31 шт.)»; «Атлас истории СССР», «Атлас отечественной истории» (2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: «Гражданская война 1919-1920 гг.»; «Первая Мировая война», «Битва за Ленинград», «Россия 1905 -1914 гг.», «Октябрьская социалистическая революция и триумфальное шествие оветской власти октябрь 1917-март 1918», «Революция 1905-1907 гг.»; «Великая Отечественная вой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ео картотека: док. фильм: «Норд-Ост – террор в Москве; док.фильм «Теракт в Беслане»; док.фильм «История московского метро»; док.фильм «Конец СССР»; док.фильм «Романовы»; док.фильм «Европа. Эпоха Возрождения», док. фильм: Перестройка; док. фильм: Беловежское соглашение; док.фильм «Возвращение Крыма», худ.фильм «Александр Невский»; худ.фильм «Романовы. Венценосная семья», худ.фильм «Распутин», худ.фильм «Царь» (Иван Грозный)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54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</w:rPr>
              <w:t>(О 3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енд «Немецкоговорящие стра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ски: «Учимся вместе. Немецкий язык» Изд-во «Уч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\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tinu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е 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Германия вчера и сегодня»  Издательство «Корона.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Учебно-тренировочные материалы для подготовки уч-ся» «Единый государственный экза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лакаты: «Политическое устройство Германии», «Из истории литературы Германии». Таблицы по грамматике немецкого языка. Алфавит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еографическая карта Германии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11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</w:rPr>
              <w:t>(О 508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Сегодня на уроке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каты: «Неправильные глаголы», «Алфавит», «Транспорт», «Времена года, месяцы, дни недели», «Цвета», «Экономическая карта Великобритании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1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ейбольные мячи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ске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ннисные мячи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ннисные шарики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ннисные ракетки – 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ск «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акалки – 1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учи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лейбольная се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ир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антели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Штанг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имнастическая перекладин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кундомеры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ннисны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Баскетбольные корзины – 2 шт.</w:t>
            </w:r>
          </w:p>
        </w:tc>
      </w:tr>
      <w:tr>
        <w:trPr>
          <w:trHeight w:val="4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математики, статистики </w:t>
            </w:r>
            <w:r>
              <w:rPr>
                <w:rFonts w:cs="Times New Roman" w:ascii="Times New Roman" w:hAnsi="Times New Roman"/>
              </w:rPr>
              <w:t>(О 3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тенды: «Это нужно знать», «В помощь обучающемуся», «Это интересно», «Из истории матем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ски: сдаем ЕГЭ по математике (тренажеры); справочник учителя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идео картотека: видеофрагменты к у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лакаты: графики функций и их производных, исследование функции, возрастание и убывание функций, правила и формулы дифференцирования, площади поверхностей и объёмы многогранников, шар (сфера),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нераве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≥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lt; а, 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мплект классных инструментов: транспортир, линейка,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метрические фигуры: куб, параллелепипед, призма, тетраэдр, пирамид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14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2 Информатика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(О 307):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 Стенд: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лакаты:</w:t>
            </w:r>
            <w:r>
              <w:rPr>
                <w:shd w:fill="FFFFFF" w:val="clear"/>
              </w:rPr>
              <w:t xml:space="preserve"> - Единицы измерения. Количество информации;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Обмен информации с помощью компьютера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Портретная галерея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. Компьютеры-11 шт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тер -1 шт</w:t>
            </w:r>
          </w:p>
          <w:p>
            <w:pPr>
              <w:pStyle w:val="Style25"/>
              <w:shd w:fill="FFFFFF" w:val="clear"/>
              <w:spacing w:before="0" w:after="0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4. Сканер – 1шт</w:t>
            </w:r>
          </w:p>
        </w:tc>
      </w:tr>
      <w:tr>
        <w:trPr>
          <w:trHeight w:val="14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(О 308):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 Стенд: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мпьютер информация;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Знакомство с клавиатурой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Портретная галерея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-школьный университет;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-ГИА информатика;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 xml:space="preserve">- Самоучитель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етито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. Компьютеры-11 шт</w:t>
            </w:r>
          </w:p>
          <w:p>
            <w:pPr>
              <w:pStyle w:val="Style2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тер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Сканер – 1шт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9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географии, экологии, природы и экологии родного края, технического черчения  (О316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ст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е мультимедийное оборудование: проектор, колонки, дос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9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</w:t>
            </w:r>
          </w:p>
        </w:tc>
        <w:tc>
          <w:tcPr>
            <w:tcW w:w="9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автоматизация производства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Style22"/>
              <w:ind w:firstLine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ия   </w:t>
            </w:r>
          </w:p>
          <w:p>
            <w:pPr>
              <w:pStyle w:val="Style22"/>
              <w:ind w:firstLine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х тормозов (У203):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электротехнике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 таблицы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лектроника и микропроцессорная техника</w:t>
            </w:r>
          </w:p>
        </w:tc>
        <w:tc>
          <w:tcPr>
            <w:tcW w:w="9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атериаловед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варки и резки металлов</w:t>
            </w:r>
          </w:p>
          <w:p>
            <w:pPr>
              <w:pStyle w:val="Style26"/>
              <w:autoSpaceDE w:val="false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Style22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(У 402):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ая панель</w:t>
            </w:r>
          </w:p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, презентации.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Метрология, стандартизация и сертификац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географии, экологии, природы и экологии родного края, технического черчения  (О316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ст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е мультимедийное оборудование: проектор, колонки, дос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Железные дороги</w:t>
            </w:r>
          </w:p>
        </w:tc>
        <w:tc>
          <w:tcPr>
            <w:tcW w:w="9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железных дорог</w:t>
            </w:r>
          </w:p>
          <w:p>
            <w:pPr>
              <w:pStyle w:val="Style22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 (У201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 (журналы, пла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редства наглядности (стенды)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храна труда</w:t>
            </w:r>
          </w:p>
        </w:tc>
        <w:tc>
          <w:tcPr>
            <w:tcW w:w="9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езопасности жизнедеятельности и охрана тру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401)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й кабинет ОБЖ с прилегающей лаборантской комнатой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ртивный городок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сто, приспособленное для стрельбы из пневматического оружия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ссогабаритный макет автомата Калашников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невматическая винтовка, пистолет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тивогаз ГП-5, ГП-7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спиратор Р-2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мпас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ффективное поведение на рынке труд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, права, экономики и социально-экономических дисциплин (О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</w:tr>
      <w:tr>
        <w:trPr>
          <w:trHeight w:val="2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Безопасность движения на ж/д транспорт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железных дорог</w:t>
            </w:r>
          </w:p>
          <w:p>
            <w:pPr>
              <w:pStyle w:val="Style22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 (У201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 (журналы, плакаты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средства наглядности (стенды)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 01 Эксплуатация и техническое обслуживание подвижного состава (электроподвижной состав)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ханический скоростемер 3СЛ- 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ебная практика 0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лесарна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202): Комплект станков и верст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есар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, кернер, ключи рожковый и шестигр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чики гае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дф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металлу; напильник квадратный, плоский, круглый, полукруглый, треугольный; ножницы по металлу; ножовка по металлу; плоск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способлений и измерите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; штангенциркуль, угольник слесарный; линейки, мик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 для инструментов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Организация деятельности коллектива исполнителей</w:t>
            </w:r>
          </w:p>
        </w:tc>
        <w:tc>
          <w:tcPr>
            <w:tcW w:w="9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ханический скоростемер 3СЛ- 2м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 Участие в конструкторско-технологической деятельности (по видам подвижного состава)</w:t>
            </w:r>
          </w:p>
        </w:tc>
        <w:tc>
          <w:tcPr>
            <w:tcW w:w="9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 04 Выполнение работ по профессии  18560 Слесарь по ремонту подвижного соста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лесарна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202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нков и верст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есар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, кернер, ключи рожковый и шестигр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чики гае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дф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металлу; напильник квадратный, плоский, круглый, полукруглый, треугольный; ножницы по металлу; ножовка по металлу; плоск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способлений и измерите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; штангенциркуль, угольник слесарный; линейки, мик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и для инструментов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 1 шт.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4:00Z</dcterms:created>
  <dc:creator>О.П. Молчанова</dc:creator>
  <dc:description/>
  <cp:keywords/>
  <dc:language>en-US</dc:language>
  <cp:lastModifiedBy>Пользователь Windows</cp:lastModifiedBy>
  <cp:lastPrinted>2018-03-01T15:07:00Z</cp:lastPrinted>
  <dcterms:modified xsi:type="dcterms:W3CDTF">2018-12-20T06:38:00Z</dcterms:modified>
  <cp:revision>13</cp:revision>
  <dc:subject/>
  <dc:title/>
</cp:coreProperties>
</file>