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907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о образовательным программа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ое бюджетное профессиональное образовательное учреждение Иркутской области «Зиминский железнодорожный техникум», ГБПОУ ИО ЗЖД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соискателя лицензии (лицензиата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05 Сварщик (ручной и частично механизированной сварки (напла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240" w:before="0" w:after="0"/>
        <w:ind w:firstLine="40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</w:p>
    <w:p>
      <w:pPr>
        <w:pStyle w:val="TextBody"/>
        <w:spacing w:before="0" w:after="0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left="2268" w:hanging="0"/>
        <w:jc w:val="both"/>
        <w:rPr/>
      </w:pPr>
      <w:r>
        <w:rPr/>
      </w:r>
    </w:p>
    <w:p>
      <w:pPr>
        <w:pStyle w:val="TextBody"/>
        <w:spacing w:before="0" w:after="0"/>
        <w:ind w:left="2268" w:hanging="0"/>
        <w:jc w:val="both"/>
        <w:rPr/>
      </w:pPr>
      <w:r>
        <w:rPr/>
        <w:t xml:space="preserve">             </w:t>
      </w:r>
    </w:p>
    <w:p>
      <w:pPr>
        <w:pStyle w:val="TextBody"/>
        <w:spacing w:before="0" w:after="0"/>
        <w:ind w:left="2268" w:hanging="0"/>
        <w:jc w:val="both"/>
        <w:rPr/>
      </w:pPr>
      <w:r>
        <w:rPr/>
        <w:t xml:space="preserve"> </w:t>
      </w:r>
    </w:p>
    <w:tbl>
      <w:tblPr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9"/>
      </w:tblGrid>
      <w:tr>
        <w:trPr/>
        <w:tc>
          <w:tcPr>
            <w:tcW w:w="141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ручной дуговой сварки плавящимся покрытым электр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варщ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 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своения ОП СПО  ПКРС 2 года 10 месяцев на базе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получаемого профессионального образования технический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образовательного процесса в каждом из мест осуществления образовательной деятельности оборудованными учебными кабинетами, объектами для проведения практических занятий, объектами физической культуры и спорта, необходимых для осуществления образовательной деятельности по заявленным к лицензированию 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1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25"/>
        <w:gridCol w:w="836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, профе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щик (ручной и частично механизированной сварки (наплавк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курсы, дисциплины (модули) в соответствии с учебным планом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Д.01(1) Русский язык 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, литературы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(2) Литература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Д.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иностранного язык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: алгебра и начала анализа, геометр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бинет матема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, обществозн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основ безопасности жизнедеятельности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 Физ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Хим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Обществознание (вкл. экономику и право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ществозн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1 Природа и экология родного кра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и биологии, природы и экологии родного кра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2 Биолог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3 Учись учитьс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хнической графики 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 01 Основы инженерной граф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хнической граф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 02 Основы автоматизации производств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ия электротехники и автоматизации производств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Основы электротехн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ия электротехники и автоматизации производства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Основы материаловед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Лаборатория материаловеде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Допуски и технические измер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хнической график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Основы экономик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ществозн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Безопасность жизнедеятельности (в том числе учебные сборы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безопасности жизнедеятельности и охраны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елковый тир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Эффективное поведение на рынке труд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ава, обществознан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1 Подготовительно-сварочные работы и контроль качества сварных швов после сварки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оретических основ сварки и резки металлов Лаборатория испытания материалов и контроля качества сварных соединен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 Ручная дуговая сварка (наплавка, резка) плавящимся покрытым электродом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 Газовая сварка (наплавка)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варочная мастерская для сварки мет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астерская слес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игон свар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 00 Физическая куль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читальный зал с выходом в Интернет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48:00Z</dcterms:created>
  <dc:creator>О.П. Молчанова</dc:creator>
  <dc:description/>
  <cp:keywords/>
  <dc:language>en-US</dc:language>
  <cp:lastModifiedBy>Пользователь Windows</cp:lastModifiedBy>
  <cp:lastPrinted>2016-07-01T16:01:00Z</cp:lastPrinted>
  <dcterms:modified xsi:type="dcterms:W3CDTF">2018-12-20T06:39:00Z</dcterms:modified>
  <cp:revision>35</cp:revision>
  <dc:subject/>
  <dc:title/>
</cp:coreProperties>
</file>