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Материально-техническое обеспечение и оснащенность образовательного процесса в соответствии с ФГОС СПО</w:t>
      </w:r>
    </w:p>
    <w:p>
      <w:pPr>
        <w:pStyle w:val="ConsPlusNonformat"/>
        <w:ind w:left="-709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.6 Укрупненная групп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3.00.00 СЕРВИС И ТУРИЗМ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по </w:t>
      </w:r>
      <w:r>
        <w:rPr>
          <w:rFonts w:cs="Times New Roman" w:ascii="Times New Roman" w:hAnsi="Times New Roman"/>
          <w:i/>
          <w:sz w:val="28"/>
          <w:szCs w:val="28"/>
        </w:rPr>
        <w:t xml:space="preserve"> специальности 43.02.02 Парикмахерское искусство</w:t>
      </w:r>
      <w:r>
        <w:rPr/>
        <w:t>: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66"/>
        <w:gridCol w:w="2210"/>
        <w:gridCol w:w="3152"/>
        <w:gridCol w:w="5563"/>
      </w:tblGrid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циклов, разделов,</w:t>
              <w:br/>
              <w:t>дисциплин, профессиональных модулей, МДК, практ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абинетов, лабораторий, мастерских и др. помещений по ФГОС СПО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перечень кабинетов, лабораторий, мастерских и других помещений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УД.01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ы О304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. Литератур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енд «Уроки русского языка»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резентации, используемые на уроках 1 курса: </w:t>
            </w:r>
            <w:r>
              <w:rPr>
                <w:color w:val="000000"/>
              </w:rPr>
              <w:t>А. С. Пушкин Годы жизни поэта  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Н.Островский. Жизнь. Творчество. Драма «Гроза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 С. Тургенев  личность, судьба, творчество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А.Гончаров. Жизнь. Творчество. Роман «Обломов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 и творчество Н.А. Некрасов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 и творчество М.Е.Салтыкова-Щедрина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казки для детей изрядного возраста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оевский. Жизнь и творчество. Петербург Достоевского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 В человеке всё должно быть прекрасно…» (Жизнь и творчество А.П. Чехова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курс Урок литературы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ебряный век русской поэзии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на Ахматова Жизнь и творчество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  и  творчество  Ивана  Алексеевича Бунин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А.Булгаков «Мастер и Маргарита»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родине Есенин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ергей Есенин как национальный поэт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 и творчество В.В. Маяковского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 Тема Родины и природы в творчестве С.А. Есенин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исок фильмов (для проведения уроков литературы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«Отцы и дети» (1956г., 2008 г.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есколько дней из жизни Обломова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Есенин. История убийства»(2005г.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еступление и наказание» (1961г, 2007г.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астер и Маргарита» (2005г.)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ортреты поэтов 19 века. Портреты поэтов 20 века. Портреты представителей зарубежной литературы. Стенд «В мире литературы»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УД.02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ы О313/О508 Иностранный язык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ая литература: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Васильев А- грамматика английского языка.(2005 г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Кузовлев В.П.,Лапа Н.М, Перегудова Э.Ш- учебник по английскому языку.(2009 г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Боярская Ю.А. – дополнительные упражнения по английскому языку (2003г),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Апаллова М.А. – грамматические трудности перевода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и: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я- страна традиций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ндон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левская семья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опримечательности Англии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нды: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альные глаголы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потребление времен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Глагол-связ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to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be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-галерея английских писателей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lang w:val="en-US"/>
              </w:rPr>
              <w:t>CD</w:t>
            </w:r>
            <w:r>
              <w:rPr/>
              <w:t>-диски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йский аудио разговорник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удио уроки по английскому языку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УД.03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: алгебра и начала анализа, геометр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301 Математик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ополнительная литератур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Степанова Т.С., Математика. Весь школьный курс в таблицах Минск: Букмастер: Кузьма, 2013;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Мордокович  А.Г. Алгебра и начала математического анализа 10-11 класс. Часть 1 и 2 Учебник для учащихся общеобразовательных учреждений (базовый уровень) М.: Мнемозина, 2012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. Никольский С.М.,  М.К. Потапов, Н.Н. Решетников, А.В. Шевкин Алгебра и начала математического анализа 10 класс и 11 класс учебник для общеобразоват. учреждений: базовый и профил. уровни М.: Просвещение, 2011;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Роганин  А.Н. Математика. Универсальный справочник М.: Эксмо, 2011;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 Ким Н.А. Справочник учителя математики Волгоград: Учитель, 2012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. Башмаков М.И.   Математика: учебник для учреждений нач. и сред. проф. образования / М.И.Башмаков. — 5-е изд., испр. — М.: Издательский центр  «Академия», 2012. (электронная версия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7. Методические рекомендации по разделам: «Многогранники», «Геометрия. Планиметрия», «Элементы в комбинаторики», «Обратные тригонометрические функции», «Числа и вычисления», «Алгебраические выражения и преобразования», «Функции», «Квадратные, рациональные и иррациональные уравнения и неравенства», «показательные, логарифмические и тригонометрические уравнения и неравенства», «Производная и её применение», «Геометрия. Стереометрия»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тенды: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з истории математики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rPr/>
            </w:pPr>
            <w:r>
              <w:rPr/>
              <w:t>Это интересно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rPr/>
            </w:pPr>
            <w:r>
              <w:rPr/>
              <w:t>Это нужно знать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rPr/>
            </w:pPr>
            <w:r>
              <w:rPr/>
              <w:t>В помощь обучающемус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омплект классных инструментов: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rPr/>
            </w:pPr>
            <w:r>
              <w:rPr/>
              <w:t>2 угольника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rPr/>
            </w:pPr>
            <w:r>
              <w:rPr/>
              <w:t>Транспортир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rPr/>
            </w:pPr>
            <w:r>
              <w:rPr/>
              <w:t>Линейка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rPr/>
            </w:pPr>
            <w:r>
              <w:rPr/>
              <w:t>Цирку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  <w:u w:val="single"/>
                <w:lang w:val="en-US"/>
              </w:rPr>
              <w:t>CD</w:t>
            </w:r>
            <w:r>
              <w:rPr>
                <w:b/>
                <w:szCs w:val="24"/>
                <w:u w:val="single"/>
              </w:rPr>
              <w:t xml:space="preserve"> диск с презентациями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Разделы: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/>
              <w:t>Корни, степени и логарифмы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/>
              <w:t>Прямые и плоскости в пространстве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/>
              <w:t>Элементы комбинаторики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Координаты и векторы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ы тригонометрии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Функции, их свойства и графики. Степенные, показательные, логарифмические и тригонометрические функции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Многогранники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Тела и поверхности вращения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чала математического анализа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змерения в геометрии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Уравнения и неравенства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Элементы теории вероятностей. Элементы математической статисти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идио фрагменты: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рямая пропорциональность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остроение точки пересечения прямой и плоскости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остроение общего перпендикуляра к двум скрещивающимся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Линейная функция и ее график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Цилиндр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Рациональные числа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Рациональные уравнения как математические модели реальных ситуация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Целое </w:t>
            </w:r>
            <w:r>
              <w:rPr/>
              <w:t>уравнение и его корни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пределение и способы задания числовой функции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реднее арифметическое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Дробные выражения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войства действий с рациональными числами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Модуль действительного числа</w:t>
            </w:r>
          </w:p>
          <w:p>
            <w:pPr>
              <w:pStyle w:val="Style21"/>
              <w:ind w:left="0" w:hanging="0"/>
              <w:rPr/>
            </w:pPr>
            <w:r>
              <w:rPr/>
              <w:t>Функция. Область определения и область знач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аглядный материал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Геометрические фигуры: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уб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араллепипед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ризма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rPr/>
            </w:pPr>
            <w:r>
              <w:rPr/>
              <w:t>Тетраэдр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ирамид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Плакаты: 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Графики функций и их производных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Исследование функции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Возрастание и убывание функций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равила и формулы дифференцирование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лощади поверхностей и объемы многогранников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Шар (сфера)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Уравнение sin t = a и неравенства sin t ≥ a, sin t &lt; a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Тела вращения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ОДБ.0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Кабинет О 511. История. Обществознание. Кабинет </w:t>
            </w:r>
            <w:r>
              <w:rPr>
                <w:szCs w:val="24"/>
              </w:rPr>
              <w:t>рисунка и живописи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рты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Атласы для 10-11 кл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Тематические карточки к уроку для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 курса по всем темам курса «История России с древнейших времен до к.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.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Тематические карточки дл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урса по всем тема курса «история отечества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-н.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>в.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амятки: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работы с параграфом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работы над докладом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характеристики исторической личности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устного ответа 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работы с документами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характеристики войны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КОСы по истории и обществознанию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Тесты по истории России И.Г. Трещёнкина. СПб.: ООО «Полиграфуслуги», 2066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Тесты по истории России И.Г. Трещёнкина. СПб.: ООО «Полиграфуслуги», 2066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>Слайды «</w:t>
            </w:r>
            <w:r>
              <w:rPr>
                <w:bCs/>
                <w:iCs/>
                <w:szCs w:val="24"/>
              </w:rPr>
              <w:t>Из века нынешнего в век минувший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Слайды «Искусство второй половины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ека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Норд-Ост - террор в Москве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История московского Метро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Товарищ президент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Конец СССР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Ленин  - что скрывали мифы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Романовы. Начало династии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Европа. Эпоха Возрождения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Худ. Фильм «Александр Невский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Худ. Фильм «Романовы. Венценосная семья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Худ. Фильм «Царь» (Иван Грозный)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Электронное приложение Россия с древнейших времен до конца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в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УД.0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ый зал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  <w:r>
              <w:rPr>
                <w:color w:val="000000"/>
                <w:spacing w:val="-7"/>
                <w:szCs w:val="24"/>
              </w:rPr>
              <w:t xml:space="preserve"> Гимнастический зал. Стадион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ячи, скакалки, обручи, трена-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еры, маты, диски, теннисные ракетки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УД.0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-43" w:hanging="0"/>
              <w:rPr/>
            </w:pPr>
            <w:r>
              <w:rPr/>
              <w:t>Кабинет О 401 Основы безопасности жизнедеятельности.</w:t>
            </w:r>
          </w:p>
          <w:p>
            <w:pPr>
              <w:pStyle w:val="Style21"/>
              <w:autoSpaceDE w:val="false"/>
              <w:ind w:left="-43" w:hanging="0"/>
              <w:rPr>
                <w:bCs/>
                <w:u w:val="single"/>
              </w:rPr>
            </w:pPr>
            <w:r>
              <w:rPr/>
              <w:t>Безопасности жизнедеятельности</w:t>
            </w:r>
            <w:r>
              <w:rPr>
                <w:bCs/>
              </w:rPr>
              <w:t xml:space="preserve">  и охраны труда                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Учебный кабинет ОБЖ с прилегающей лаборантской комнатой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ртивный городок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Элементы единой полосы препятствий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есто, приспособленное для стрельбы из пневматического оружия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ссогабаритный макет автомата Калашникова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невматическая винтовка, пистолет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отивогаз ГП-5, ГП-7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Респиратор Р-2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Компас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ind w:left="-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ОУД.0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307/О308 Информатика и ИКТ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Аппаратное обеспечение </w:t>
            </w:r>
            <w:r>
              <w:rPr>
                <w:szCs w:val="24"/>
              </w:rPr>
              <w:t>Клавиатура. Мышь. Сканер. Принтер. Системный блок. Монито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Программное обеспечение ОС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P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Microsof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 2010 (2003, 2007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циализированная мебель. Раздаточный материал для выполнения практических работ. Инструкция по охране труда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ОУД.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" w:hanging="0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 xml:space="preserve">Кабинет У 303 </w:t>
            </w:r>
            <w:r>
              <w:rPr>
                <w:rFonts w:eastAsia="Calibri"/>
                <w:color w:val="FF0000"/>
              </w:rPr>
              <w:t>Бухгалтерский учет</w:t>
            </w:r>
          </w:p>
          <w:p>
            <w:pPr>
              <w:pStyle w:val="Style21"/>
              <w:ind w:left="-33" w:hanging="0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Экономик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полнительная литература:</w:t>
            </w:r>
          </w:p>
          <w:p>
            <w:pPr>
              <w:pStyle w:val="Western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 бухгалтерскому учёту Л.А.Русалева</w:t>
            </w:r>
          </w:p>
          <w:p>
            <w:pPr>
              <w:pStyle w:val="Western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ория бухгалтерского учёта, Ю.А.Бабаев. Бухгалтерский учёт, Учебное пособие Экономика труда Т.Г. Озерникова, И.Г Носырева, Экономика предприятия Л.Н. Чечевицына. В.И. Ионов Бизнес — право учебное пособие, Трудовой кодекс Р.Ф.</w:t>
            </w:r>
          </w:p>
          <w:p>
            <w:pPr>
              <w:pStyle w:val="Western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ормы по бух.учёту.Мин.образ.2013год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ОУД.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Кабинет О 513 Обществознание. Право. Деловая культура. 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Кабинет </w:t>
            </w:r>
            <w:r>
              <w:rPr>
                <w:szCs w:val="24"/>
              </w:rPr>
              <w:t>гуманитарных и социально-экономических дисциплин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каты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ссия. Федеральные округа и субъекты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одовластие в Российской Федер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 и гражданин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тивное устройство Российской Федер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этапы развития Конституции Росси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титуция России в системе законодательств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конституционного стро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истема органов власти Российской Федер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литература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, П.А. обществознание: полный справочник для подготовки к ЕГЭ/ М.: АСТ: Астрель; Владимир: ВКТ, 2011.- 478, [2]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0-11 классы: уроки учительского мастерства/ сост. Т.А.Корнева.- Волгоград: Учитель, 2007.- 270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генеева, Т.П. Поурочные разработки по обществознанию, Базовый уровень: 10 класс.- М.: ВАКО, 2008.- 288 с.- (В помощь учителю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окина, Е.Н. Поурочные разработки по обществознанию. Профильный уровень: 10 класс.- М.: ВАКО, 2008.- 512 с.- (В помощь учителю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. П.А. Обществознание: полный справочник для подготовки к ГИА: 9-й кл. / П.А.Баранов.- М.: АСТ: Астрель; Владимир: ВКТ, 2012.- 350, [2] с. – (Государственная итоговая аттестация – экзамен в новой форме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рхоменко И.Т. Обществознание: вопрос и ответ / Практическое пособие для учащихся средних школ, студентов средних специальных и высших учебных заведений. 2-е изд.: переработ. И доп.- Воронеж: ИП Лакоценина Н.А., 2011.- 304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 П.А. Обществознание в таблицах: 10-11-й классы: справочные материалы / П.А.Баранов.- Москва: Астрель, 2013.- 187, [5] с.- (Школьная прграмма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уханов Г.Э. 1000 знаменитых чудес и загадок истории / Г.Э.Долуханов.- Харьков: Книжный Клуб «Клуб Семейного Досуга», 2012.-416 с.: и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равочник учителя истории. 5-11 классы / авт. – сост. М.Н.Чернова. – М.: издательство «Экзамен», 2008.- 574, [2] с. Серия («Справочники»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кова, Л.В. История России с древнейших времён  до настоящего времени: пособие для школьников и абитуриентов / Л.В.Жукова.- 7-е изд., стереотип.- М.: Издательство «Экзамен», 2013.- 527, [1] с. (Серия «абитуриент»)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0 класс: учеб. для общеобразоват. Учреждений: профил. уровень / [Л.Н.Боголюбов, А.Ю. Лабезникова, Н.М.Смирнова и др.]; под ред. Л.Н.Боголюбова [и др.]; Рос. Акад. Наук, Рос. Акад. Образования, изд-во «Просвещение». – 5-е изд. – М.: Просвещение, 2011. – 415 с. – (Академический школьный учебник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1 класс: учеб. для общеобразоват. Учреждений: профил. уровень / [Л.Н.Боголюбов, А.Ю. Лабезникова, Н.М.Смирнова и др.]; под ред. Л.Н.Боголюбова [и др.]; Рос. Акад. Наук, Рос. Акад. Образования, изд-во «Просвещение». – 5-е изд. – М.: Просвещение, 2011. – 415 с. – (Академический школьный учебник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. 10 класс: учеб. для общеобразоват. Учреждений: профил. уровень/ [Л.Н.Боголюбов, Е.А.Лукашева,  А.И.Матвеев и др.]; под ред. Л.Н.Боголюбова [и др.]; Рос. Акад. Наук, Рос. Акад. Образования. Изд-во «Просвещение».- 6-е изд., - М.: Просвещение,  2012.- 286с. – (Академический школьный учебник)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аво. 11 класс: учеб. для общеобразоват. Учреждений: профил. уровень/ [Л.Н.Боголюбов, Е.А.Лукашева,  А.И.Матвеев и др.]; под ред. Л.Н.Боголюбова [и др.]; Рос. Акад. Наук, Рос. Акад. Образования. Изд-во «Просвещение».- 6-е изд., - М.: Просвещение,  2012.- 286с. – (Академический школьный учебник)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ОУД.1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317 Химия. Естествознание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Кабинет О 503 Биология. Естествознание. Микробиология. Санитария и гигиена. Кабинет </w:t>
            </w:r>
            <w:r>
              <w:rPr>
                <w:szCs w:val="24"/>
              </w:rPr>
              <w:t>медико-биологических дисциплин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514 Физика. Естествознание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.</w:t>
            </w:r>
            <w:r>
              <w:rPr>
                <w:szCs w:val="24"/>
              </w:rPr>
              <w:t xml:space="preserve"> Диапроектор </w:t>
            </w:r>
            <w:r>
              <w:rPr>
                <w:szCs w:val="24"/>
                <w:lang w:val="en-US"/>
              </w:rPr>
              <w:t>Medium</w:t>
            </w:r>
            <w:r>
              <w:rPr>
                <w:szCs w:val="24"/>
              </w:rPr>
              <w:t xml:space="preserve"> 536 </w:t>
            </w:r>
            <w:r>
              <w:rPr>
                <w:szCs w:val="24"/>
                <w:lang w:val="en-US"/>
              </w:rPr>
              <w:t>P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Виды Химической Связи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Типы химических реакций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«Таблица растворимости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«Периодическая таблица химических элементов Д.И.Менделеева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Правила ТБ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Готовимся к зачету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Портреты великих химиков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УМК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Методические рекомендации</w:t>
            </w:r>
          </w:p>
          <w:p>
            <w:pPr>
              <w:pStyle w:val="Style21"/>
              <w:ind w:left="0" w:firstLine="69"/>
              <w:rPr/>
            </w:pPr>
            <w:r>
              <w:rPr/>
              <w:t>Книга для учителя химии «Я иду на урок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Химия. Школьные олимпиады.</w:t>
            </w:r>
          </w:p>
          <w:p>
            <w:pPr>
              <w:pStyle w:val="Style21"/>
              <w:ind w:left="0" w:firstLine="69"/>
              <w:rPr/>
            </w:pPr>
            <w:r>
              <w:rPr/>
              <w:t>Сценарии дидактических игр О.Б.Шевченко, С.Г.Курень. «Дидактические материалы по химии».</w:t>
            </w:r>
          </w:p>
          <w:p>
            <w:pPr>
              <w:pStyle w:val="Style21"/>
              <w:ind w:left="0" w:firstLine="69"/>
              <w:rPr/>
            </w:pPr>
            <w:r>
              <w:rPr/>
              <w:t>Химия. Занимательные материалы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Химия 10 – 11 кл. Нетрадиционные уроки</w:t>
            </w:r>
          </w:p>
          <w:p>
            <w:pPr>
              <w:pStyle w:val="Normal"/>
              <w:ind w:firstLine="69"/>
              <w:rPr/>
            </w:pPr>
            <w:r>
              <w:rPr>
                <w:szCs w:val="24"/>
              </w:rPr>
              <w:t>Строение атома.</w:t>
            </w:r>
            <w:r>
              <w:rPr>
                <w:b/>
                <w:szCs w:val="24"/>
              </w:rPr>
              <w:t xml:space="preserve"> ПСХЭ</w:t>
            </w:r>
            <w:r>
              <w:rPr>
                <w:szCs w:val="24"/>
              </w:rPr>
              <w:t xml:space="preserve"> Д.И.Менделеева. Мультимедиа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роение вещества. Схемы. Таблицы. Карточки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Химические реакции. Карточки. Мультимедиа. Практические работы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Вещества и их свойства. Карточки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Основные понятия органической химии. Карточки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Природные источники углеводородов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Углеводороды. Карточки. Мультимедиа. Практические работы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пирты и фенолы. Карточки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Альдегиды, кетоны и карбоновые кислоты. Карточки. Мультимедиа. Практические работы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ложные эфиры и жиры. Карточки. Мультимедиа. Практические работы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Углеводы. Карточки. Мультимедиа. Практические работы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</w:rPr>
              <w:t>Азотосодержащии соединения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</w:rPr>
              <w:t>.Учебно-методическая литература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.К.Беляев, Общая биология М.:Просвещение, 2004., С.И.Колесникова Общая биология, Д:Феникс, 2006.,Справочник учителя биологии, Для преподавателей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урочные планы -Волгоград:Учитель,2011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и биологии Кирилла и Мефодия, Общая биология 10 к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волюция жизни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D Экология, общий курс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D Электронные уроки и тесты, биология в школе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К по учебной дисциплине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  <w:u w:val="single"/>
              </w:rPr>
              <w:t>Оборудование: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идеокассеты «Физика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бор для демонстрации инерции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из пяти шариков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Магнетизм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Механика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Геометрическая оптика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Тепловые явления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Электричество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агнит дугообразный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агнит полосовой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одель молекулярного строения магнита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бор для демонстрации взаимодействия зарядов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рмометр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камертонов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акуумная тарелка со звонком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игрометр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анометр демонстрационный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тел равного объема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тел равной массы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бор для атмосферного давления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блоков демонстрационных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Информационное обеспечение обучения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.Я. Мякишев, Б.Б. Буховцев, Н.Н. Сотский «Физика. 10 класс», Москва «Просвещение» 2007г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.Я. Мякишев, Б.Б. Буховцев, Н.Н. Сотский «Физика. 11 класс», Москва «Просвещение» 2007г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.А. Кирик, Л.Э. Генденштейн, Ю.И. Дик «Физика. 10 класс» Методические материалы, Москва «Илекса» 2004г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.А. Коровин, В.А. Орлов «Оценка качества подготовки выпускников средней (полной) школы по физике», Москва «Дрофа» 2001г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.А. Кирик, Л.Э. Генденштейн, Ю.И. Дик «Физика. 10 класс» Методические материалы, Москва «Илекса» 2005г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Ю.А. Сауров «Физика в 10 классе. Модели уроков», Москва «Просвещение» 2005г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.А. Касьянов. Удивительный мир физики (физ. Головоломки и задачи)- М.: «Просвещение», 2008г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Электронные учебники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ебный диск «Занимательная Физика», ООО «ФИЗИКОН»,2004г.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: часть 1 «Открытая Физика», под редакцией профессора МФТИ С.М. Козела, ООО «ФИЗИКОН», 2002г.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: часть 2 «Открытая Физика», под редакцией профессора МФТИ С.М. Козела, ООО «ФИЗИКОН», 2002г.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: «Открытая Астрономия», автор Наталия Гомулина , ООО «ФИЗИКОН», 2005г.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: «ЕГЭ, для поступающих в ВУЗ», 2013г.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 – репетитор «Кирилл и Мефодий», 2012г.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УД.1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а и экология родного кра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316 Техническое черчение.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ая графика.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ки и технические измерения.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а и экология родного края.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графия.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енд «Изображение шпоночных, зубчатых и шлицевых соединений», 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нд «Изображение зубчатых колес, червяков и реек»,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нд «Изображение сварных швов и соединений».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нд «Чертеж – язык техники» Гаспар Монж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оры моделей: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Модели из древесины и пластмассы по теме "Виды"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Модели из древесины по теме "Разрезы: простые и сложные"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Модели с наклонными срезами для курса «Основ инженерной графики» по профессии "сварщики"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ор простых геометрических тел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ор сварных изделий для зачетной контрольной работы по профессии "сварщик"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бор моделей сборочных единиц для подготовки дипломной работы 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каты по темам: основные виды, сечения, разрезы, условности и упрощения, шероховатость поверхности.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носное мультимедийное оборудование: проектор, колонки, доска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Д.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сихология обще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317 Химия. Естествознание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 xml:space="preserve">Диапроектор </w:t>
            </w:r>
            <w:r>
              <w:rPr>
                <w:szCs w:val="24"/>
                <w:lang w:val="en-US"/>
              </w:rPr>
              <w:t>Medium</w:t>
            </w:r>
            <w:r>
              <w:rPr>
                <w:szCs w:val="24"/>
              </w:rPr>
              <w:t xml:space="preserve"> 536 </w:t>
            </w:r>
            <w:r>
              <w:rPr>
                <w:szCs w:val="24"/>
                <w:lang w:val="en-US"/>
              </w:rPr>
              <w:t>P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Виды Химической Связи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Типы химических реакций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«Таблица растворимости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«Периодическая таблица химических элементов Д.И.Менделеева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Правила ТБ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Готовимся к зачету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Портреты великих химиков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УМК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Методические рекомендации</w:t>
            </w:r>
          </w:p>
          <w:p>
            <w:pPr>
              <w:pStyle w:val="Style21"/>
              <w:ind w:left="0" w:firstLine="69"/>
              <w:rPr/>
            </w:pPr>
            <w:r>
              <w:rPr/>
              <w:t>Книга для учителя химии «Я иду на урок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Химия. Школьные олимпиады.</w:t>
            </w:r>
          </w:p>
          <w:p>
            <w:pPr>
              <w:pStyle w:val="Style21"/>
              <w:ind w:left="0" w:firstLine="69"/>
              <w:rPr/>
            </w:pPr>
            <w:r>
              <w:rPr/>
              <w:t>Сценарии дидактических игр О.Б.Шевченко, С.Г.Курень. «Дидактические материалы по химии».</w:t>
            </w:r>
          </w:p>
          <w:p>
            <w:pPr>
              <w:pStyle w:val="Style21"/>
              <w:ind w:left="0" w:firstLine="69"/>
              <w:rPr/>
            </w:pPr>
            <w:r>
              <w:rPr/>
              <w:t>Химия. Занимательные материалы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Химия 10 – 11 кл. Нетрадиционные уроки</w:t>
            </w:r>
          </w:p>
          <w:p>
            <w:pPr>
              <w:pStyle w:val="Normal"/>
              <w:ind w:firstLine="69"/>
              <w:rPr/>
            </w:pPr>
            <w:r>
              <w:rPr>
                <w:szCs w:val="24"/>
              </w:rPr>
              <w:t>Строение атома.</w:t>
            </w:r>
            <w:r>
              <w:rPr>
                <w:b/>
                <w:szCs w:val="24"/>
              </w:rPr>
              <w:t xml:space="preserve"> ПСХЭ</w:t>
            </w:r>
            <w:r>
              <w:rPr>
                <w:szCs w:val="24"/>
              </w:rPr>
              <w:t xml:space="preserve"> Д.И.Менделеева. Мультимедиа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роение вещества. Схемы. Таблицы. Карточки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Химические реакции. Карточки. Мультимедиа. Практические работы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Вещества и их свойства. Карточки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Основные понятия органической химии. Карточки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Природные источники углеводородов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Углеводороды. Карточки. Мультимедиа. Практические работы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пирты и фенолы. Карточки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Альдегиды, кетоны и карбоновые кислоты. Карточки. Мультимедиа. Практические работы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ложные эфиры и жиры. Карточки. Мультимедиа. Практические работы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Углеводы. Карточки. Мультимедиа. Практические работы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</w:rPr>
              <w:t>Азотосодержащии соединения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Д.3.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ровая художественная культур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гуманитарных и социально-экономических дисциплин</w:t>
            </w:r>
          </w:p>
        </w:tc>
        <w:tc>
          <w:tcPr>
            <w:tcW w:w="3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Кабинет О 513 Обществознание. Право. Деловая культура. 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Кабинет </w:t>
            </w:r>
            <w:r>
              <w:rPr>
                <w:szCs w:val="24"/>
              </w:rPr>
              <w:t>гуманитарных и социально-экономических дисциплин</w:t>
            </w:r>
          </w:p>
        </w:tc>
        <w:tc>
          <w:tcPr>
            <w:tcW w:w="55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каты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ссия. Федеральные округа и субъекты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одовластие в Российской Федер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 и гражданин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тивное устройство Российской Федер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этапы развития Конституции Росси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титуция России в системе законодательств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конституционного стро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истема органов власти Российской Федер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литература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, П.А. обществознание: полный справочник для подготовки к ЕГЭ/ М.: АСТ: Астрель; Владимир: ВКТ, 2011.- 478, [2]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0-11 классы: уроки учительского мастерства/ сост. Т.А.Корнева.- Волгоград: Учитель, 2007.- 270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генеева, Т.П. Поурочные разработки по обществознанию, Базовый уровень: 10 класс.- М.: ВАКО, 2008.- 288 с.- (В помощь учителю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окина, Е.Н. Поурочные разработки по обществознанию. Профильный уровень: 10 класс.- М.: ВАКО, 2008.- 512 с.- (В помощь учителю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. П.А. Обществознание: полный справочник для подготовки к ГИА: 9-й кл. / П.А.Баранов.- М.: АСТ: Астрель; Владимир: ВКТ, 2012.- 350, [2] с. – (Государственная итоговая аттестация – экзамен в новой форме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рхоменко И.Т. Обществознание: вопрос и ответ / Практическое пособие для учащихся средних школ, студентов средних специальных и высших учебных заведений. 2-е изд.: переработ. И доп.- Воронеж: ИП Лакоценина Н.А., 2011.- 304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 П.А. Обществознание в таблицах: 10-11-й классы: справочные материалы / П.А.Баранов.- Москва: Астрель, 2013.- 187, [5] с.- (Школьная прграмма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уханов Г.Э. 1000 знаменитых чудес и загадок истории / Г.Э.Долуханов.- Харьков: Книжный Клуб «Клуб Семейного Досуга», 2012.-416 с.: и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равочник учителя истории. 5-11 классы / авт. – сост. М.Н.Чернова. – М.: издательство «Экзамен», 2008.- 574, [2] с. Серия («Справочники»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кова, Л.В. История России с древнейших времён  до настоящего времени: пособие для школьников и абитуриентов / Л.В.Жукова.- 7-е изд., стереотип.- М.: Издательство «Экзамен», 2013.- 527, [1] с. (Серия «абитуриент»)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0 класс: учеб. для общеобразоват. Учреждений: профил. уровень / [Л.Н.Боголюбов, А.Ю. Лабезникова, Н.М.Смирнова и др.]; под ред. Л.Н.Боголюбова [и др.]; Рос. Акад. Наук, Рос. Акад. Образования, изд-во «Просвещение». – 5-е изд. – М.: Просвещение, 2011. – 415 с. – (Академический школьный учебник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1 класс: учеб. для общеобразоват. Учреждений: профил. уровень / [Л.Н.Боголюбов, А.Ю. Лабезникова, Н.М.Смирнова и др.]; под ред. Л.Н.Боголюбова [и др.]; Рос. Акад. Наук, Рос. Акад. Образования, изд-во «Просвещение». – 5-е изд. – М.: Просвещение, 2011. – 415 с. – (Академический школьный учебник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. 10 класс: учеб. для общеобразоват. Учреждений: профил. уровень/ [Л.Н.Боголюбов, Е.А.Лукашева,  А.И.Матвеев и др.]; под ред. Л.Н.Боголюбова [и др.]; Рос. Акад. Наук, Рос. Акад. Образования. Изд-во «Просвещение».- 6-е изд., - М.: Просвещение,  2012.- 286с. – (Академический школьный учебник)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аво. 11 класс: учеб. для общеобразоват. Учреждений: профил. уровень/ [Л.Н.Боголюбов, Е.А.Лукашева,  А.И.Матвеев и др.]; под ред. Л.Н.Боголюбова [и др.]; Рос. Акад. Наук, Рос. Акад. Образования. Изд-во «Просвещение».- 6-е изд., - М.: Просвещение,  2012.- 286с. – (Академический школьный учебник).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ГСЭ.01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сновы философ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гуманитарных и социально-экономических дисциплин</w:t>
            </w:r>
          </w:p>
        </w:tc>
        <w:tc>
          <w:tcPr>
            <w:tcW w:w="3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ГСЭ.02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гуманитарных и социально-экономических дисциплин</w:t>
            </w:r>
          </w:p>
        </w:tc>
        <w:tc>
          <w:tcPr>
            <w:tcW w:w="3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ГСЭ.03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иностранного язык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ы О313/О508 Иностранный язык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ая литература: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Васильев А- грамматика английского языка.(2005 г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Кузовлев В.П.,Лапа Н.М, Перегудова Э.Ш- учебник по английскому языку.(2009 г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Боярская Ю.А. – дополнительные упражнения по английскому языку (2003г),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Апаллова М.А. – грамматические трудности перевода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и: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я- страна традиций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ндон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левская семья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опримечательности Англии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нды: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альные глаголы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потребление времен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Глагол-связ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to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be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-галерея английских писателей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lang w:val="en-US"/>
              </w:rPr>
              <w:t>CD</w:t>
            </w:r>
            <w:r>
              <w:rPr/>
              <w:t>-диски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йский аудио разговорник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удио уроки по английскому языку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ГСЭ.04.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ый зал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  <w:r>
              <w:rPr>
                <w:color w:val="000000"/>
                <w:spacing w:val="-7"/>
                <w:szCs w:val="24"/>
              </w:rPr>
              <w:t xml:space="preserve"> Гимнастический зал. Стадион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ячи, скакалки, обручи, трена-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еры, маты, диски, теннисные ракетк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Н.01.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Normal"/>
              <w:ind w:firstLine="49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информатики и информационных технологи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 308 Информатика и ИКТ. Лаборатор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и и информационных технологий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Аппаратное обеспечение </w:t>
            </w:r>
            <w:r>
              <w:rPr>
                <w:szCs w:val="24"/>
              </w:rPr>
              <w:t>Клавиатура. Мышь. Сканер. Принтер. Системный блок. Монито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Программное обеспечение ОС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P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Microsof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 2010 (2003, 2007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циализированная мебель. Раздаточный материал для выполнения практических работ. Инструкция по охране труда.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П.01.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рвисная деятельност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Кабинет О 513 Обществознание. Право. Деловая культура. 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Кабинет </w:t>
            </w:r>
            <w:r>
              <w:rPr>
                <w:szCs w:val="24"/>
              </w:rPr>
              <w:t>гуманитарных и социально-экономических дисциплин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каты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ссия. Федеральные округа и субъекты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одовластие в Российской Федер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 и гражданин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тивное устройство Российской Федер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этапы развития Конституции Росси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титуция России в системе законодательств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конституционного стро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истема органов власти Российской Федер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литература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, П.А. обществознание: полный справочник для подготовки к ЕГЭ/ М.: АСТ: Астрель; Владимир: ВКТ, 2011.- 478, [2]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0-11 классы: уроки учительского мастерства/ сост. Т.А.Корнева.- Волгоград: Учитель, 2007.- 270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генеева, Т.П. Поурочные разработки по обществознанию, Базовый уровень: 10 класс.- М.: ВАКО, 2008.- 288 с.- (В помощь учителю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окина, Е.Н. Поурочные разработки по обществознанию. Профильный уровень: 10 класс.- М.: ВАКО, 2008.- 512 с.- (В помощь учителю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. П.А. Обществознание: полный справочник для подготовки к ГИА: 9-й кл. / П.А.Баранов.- М.: АСТ: Астрель; Владимир: ВКТ, 2012.- 350, [2] с. – (Государственная итоговая аттестация – экзамен в новой форме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рхоменко И.Т. Обществознание: вопрос и ответ / Практическое пособие для учащихся средних школ, студентов средних специальных и высших учебных заведений. 2-е изд.: переработ. И доп.- Воронеж: ИП Лакоценина Н.А., 2011.- 304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 П.А. Обществознание в таблицах: 10-11-й классы: справочные материалы / П.А.Баранов.- Москва: Астрель, 2013.- 187, [5] с.- (Школьная прграмма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уханов Г.Э. 1000 знаменитых чудес и загадок истории / Г.Э.Долуханов.- Харьков: Книжный Клуб «Клуб Семейного Досуга», 2012.-416 с.: и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равочник учителя истории. 5-11 классы / авт. – сост. М.Н.Чернова. – М.: издательство «Экзамен», 2008.- 574, [2] с. Серия («Справочники»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кова, Л.В. История России с древнейших времён  до настоящего времени: пособие для школьников и абитуриентов / Л.В.Жукова.- 7-е изд., стереотип.- М.: Издательство «Экзамен», 2013.- 527, [1] с. (Серия «абитуриент»)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0 класс: учеб. для общеобразоват. Учреждений: профил. уровень / [Л.Н.Боголюбов, А.Ю. Лабезникова, Н.М.Смирнова и др.]; под ред. Л.Н.Боголюбова [и др.]; Рос. Акад. Наук, Рос. Акад. Образования, изд-во «Просвещение». – 5-е изд. – М.: Просвещение, 2011. – 415 с. – (Академический школьный учебник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1 класс: учеб. для общеобразоват. Учреждений: профил. уровень / [Л.Н.Боголюбов, А.Ю. Лабезникова, Н.М.Смирнова и др.]; под ред. Л.Н.Боголюбова [и др.]; Рос. Акад. Наук, Рос. Акад. Образования, изд-во «Просвещение». – 5-е изд. – М.: Просвещение, 2011. – 415 с. – (Академический школьный учебник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. 10 класс: учеб. для общеобразоват. Учреждений: профил. уровень/ [Л.Н.Боголюбов, Е.А.Лукашева,  А.И.Матвеев и др.]; под ред. Л.Н.Боголюбова [и др.]; Рос. Акад. Наук, Рос. Акад. Образования. Изд-во «Просвещение».- 6-е изд., - М.: Просвещение,  2012.- 286с. – (Академический школьный учебник)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аво. 11 класс: учеб. для общеобразоват. Учреждений: профил. уровень/ [Л.Н.Боголюбов, Е.А.Лукашева,  А.И.Матвеев и др.]; под ред. Л.Н.Боголюбова [и др.]; Рос. Акад. Наук, Рос. Акад. Образования. Изд-во «Просвещение».- 6-е изд., - М.: Просвещение,  2012.- 286с. – (Академический школьный учебник).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П.02.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тория изобразительного искусства</w:t>
            </w:r>
          </w:p>
        </w:tc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абинет рисунка и живописи</w:t>
            </w:r>
          </w:p>
        </w:tc>
        <w:tc>
          <w:tcPr>
            <w:tcW w:w="3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Cs w:val="24"/>
              </w:rPr>
              <w:t xml:space="preserve">Кабинет О 511. История. Обществознание. Кабинет </w:t>
            </w:r>
            <w:r>
              <w:rPr>
                <w:szCs w:val="24"/>
              </w:rPr>
              <w:t>рисунка и живописи</w:t>
            </w:r>
          </w:p>
        </w:tc>
        <w:tc>
          <w:tcPr>
            <w:tcW w:w="55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рты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Атласы для 10-11 кл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Тематические карточки к уроку для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 курса по всем темам курса «История России с древнейших времен до к.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.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Тематические карточки дл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урса по всем тема курса «история отечества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-н.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>в.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амятки: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работы с параграфом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работы над докладом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характеристики исторической личности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устного ответа 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работы с документами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характеристики войны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КОСы по истории и обществознанию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Тесты по истории России И.Г. Трещёнкина. СПб.: ООО «Полиграфуслуги», 2066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Тесты по истории России И.Г. Трещёнкина. СПб.: ООО «Полиграфуслуги», 2066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>Слайды «</w:t>
            </w:r>
            <w:r>
              <w:rPr>
                <w:bCs/>
                <w:iCs/>
                <w:szCs w:val="24"/>
              </w:rPr>
              <w:t>Из века нынешнего в век минувший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Слайды «Искусство второй половины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ека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Норд-Ост - террор в Москве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История московского Метро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Товарищ президент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Конец СССР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Ленин  - что скрывали мифы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Романовы. Начало династии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Европа. Эпоха Возрождения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Худ. Фильм «Александр Невский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Худ. Фильм «Романовы. Венценосная семья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Худ. Фильм «Царь» (Иван Грозный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Электронное приложение Россия с древнейших времен до конца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в.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П.03.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исунок и живопись</w:t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П.04.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нитария и гигиена парикмахерских услуг</w:t>
            </w:r>
          </w:p>
        </w:tc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абинет медико-биологических дисциплин</w:t>
            </w:r>
          </w:p>
        </w:tc>
        <w:tc>
          <w:tcPr>
            <w:tcW w:w="3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Кабинет О 503 Биология. Естествознание. Микробиология. Санитария и гигиена. Кабинет </w:t>
            </w:r>
            <w:r>
              <w:rPr>
                <w:szCs w:val="24"/>
              </w:rPr>
              <w:t>медико-биологических дисциплин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63" w:type="dxa"/>
            <w:vMerge w:val="restart"/>
            <w:tcBorders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Cs/>
                <w:iCs/>
                <w:color w:val="000000"/>
              </w:rPr>
              <w:t>Учебно-методическая литература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.К.Беляев, Общая биология М.:Просвещение, 2004., С.И.Колесникова Общая биология, Д:Феникс, 2006.,Справочник учителя биологии, Для преподавателей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урочные планы -Волгоград:Учитель,2011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и биологии Кирилла и Мефодия, Общая биология 10 к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волюция жизни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D Экология, общий курс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D Электронные уроки и тесты, биология в школе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К по учебной дисциплине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П.05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сновы анатомии и физиологии кожи и волос</w:t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П.06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Материаловедени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Лаборатория технологий парикмахерских услуг и постижерных работ</w:t>
            </w:r>
          </w:p>
        </w:tc>
        <w:tc>
          <w:tcPr>
            <w:tcW w:w="3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аборатория технологий парикмахерских услуг и постижерных работ. Моделирования и художественного оформления прическ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Наглядные пособия, плакаты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П.07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Пластическая анатом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Лаборатория технологий парикмахерских услуг и постижерных работ</w:t>
            </w:r>
          </w:p>
        </w:tc>
        <w:tc>
          <w:tcPr>
            <w:tcW w:w="3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ОП.0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Безопасность жизнедеятельно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безопасности жизнедеятельности</w:t>
            </w:r>
            <w:r>
              <w:rPr>
                <w:bCs/>
                <w:szCs w:val="24"/>
              </w:rPr>
              <w:t xml:space="preserve">  и охраны труда                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-43" w:hanging="0"/>
              <w:rPr/>
            </w:pPr>
            <w:r>
              <w:rPr/>
              <w:t>Кабинет О 401 Основы безопасности жизнедеятельност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зопасности жизнедеятельности</w:t>
            </w:r>
            <w:r>
              <w:rPr>
                <w:bCs/>
                <w:szCs w:val="24"/>
              </w:rPr>
              <w:t xml:space="preserve">  и охраны труда                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ртивный городок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Элементы единой полосы препятствий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есто, приспособленное для стрельбы из пневматического оружия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ссогабаритный макет автомата Калашникова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невматическая винтовка, пистолет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отивогаз ГП-5, ГП-7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Респиратор Р-2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ас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П.09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ффективное поведение на рынке труд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317 Химия. Естествознание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 xml:space="preserve">Диапроектор </w:t>
            </w:r>
            <w:r>
              <w:rPr>
                <w:szCs w:val="24"/>
                <w:lang w:val="en-US"/>
              </w:rPr>
              <w:t>Medium</w:t>
            </w:r>
            <w:r>
              <w:rPr>
                <w:szCs w:val="24"/>
              </w:rPr>
              <w:t xml:space="preserve"> 536 </w:t>
            </w:r>
            <w:r>
              <w:rPr>
                <w:szCs w:val="24"/>
                <w:lang w:val="en-US"/>
              </w:rPr>
              <w:t>P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Виды Химической Связи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Типы химических реакций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«Таблица растворимости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«Периодическая таблица химических элементов Д.И.Менделеева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Правила ТБ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енд «Готовимся к зачету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Портреты великих химиков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УМК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Методические рекомендации</w:t>
            </w:r>
          </w:p>
          <w:p>
            <w:pPr>
              <w:pStyle w:val="Style21"/>
              <w:ind w:left="0" w:firstLine="69"/>
              <w:rPr/>
            </w:pPr>
            <w:r>
              <w:rPr/>
              <w:t>Книга для учителя химии «Я иду на урок»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Химия. Школьные олимпиады.</w:t>
            </w:r>
          </w:p>
          <w:p>
            <w:pPr>
              <w:pStyle w:val="Style21"/>
              <w:ind w:left="0" w:firstLine="69"/>
              <w:rPr/>
            </w:pPr>
            <w:r>
              <w:rPr/>
              <w:t>Сценарии дидактических игр О.Б.Шевченко, С.Г.Курень. «Дидактические материалы по химии».</w:t>
            </w:r>
          </w:p>
          <w:p>
            <w:pPr>
              <w:pStyle w:val="Style21"/>
              <w:ind w:left="0" w:firstLine="69"/>
              <w:rPr/>
            </w:pPr>
            <w:r>
              <w:rPr/>
              <w:t>Химия. Занимательные материалы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Химия 10 – 11 кл. Нетрадиционные уроки</w:t>
            </w:r>
          </w:p>
          <w:p>
            <w:pPr>
              <w:pStyle w:val="Normal"/>
              <w:ind w:firstLine="69"/>
              <w:rPr/>
            </w:pPr>
            <w:r>
              <w:rPr>
                <w:szCs w:val="24"/>
              </w:rPr>
              <w:t>Строение атома.</w:t>
            </w:r>
            <w:r>
              <w:rPr>
                <w:b/>
                <w:szCs w:val="24"/>
              </w:rPr>
              <w:t xml:space="preserve"> ПСХЭ</w:t>
            </w:r>
            <w:r>
              <w:rPr>
                <w:szCs w:val="24"/>
              </w:rPr>
              <w:t xml:space="preserve"> Д.И.Менделеева. Мультимедиа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троение вещества. Схемы. Таблицы. Карточки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Химические реакции. Карточки. Мультимедиа. Практические работы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Вещества и их свойства. Карточки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Основные понятия органической химии. Карточки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Природные источники углеводородов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Углеводороды. Карточки. Мультимедиа. Практические работы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пирты и фенолы. Карточки. Мультимедиа.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Альдегиды, кетоны и карбоновые кислоты. Карточки. Мультимедиа. Практические работы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Сложные эфиры и жиры. Карточки. Мультимедиа. Практические работы</w:t>
            </w:r>
          </w:p>
          <w:p>
            <w:pPr>
              <w:pStyle w:val="Normal"/>
              <w:ind w:firstLine="69"/>
              <w:rPr>
                <w:szCs w:val="24"/>
              </w:rPr>
            </w:pPr>
            <w:r>
              <w:rPr>
                <w:szCs w:val="24"/>
              </w:rPr>
              <w:t>Углеводы. Карточки. Мультимедиа. Практические работы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</w:rPr>
              <w:t>Азотосодержащии соединения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П.10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новы предпринимательской деятельно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" w:hanging="0"/>
              <w:rPr/>
            </w:pPr>
            <w:r>
              <w:rPr>
                <w:color w:val="FF0000"/>
              </w:rPr>
              <w:t xml:space="preserve">Кабинет У 303 </w:t>
            </w:r>
            <w:r>
              <w:rPr>
                <w:rFonts w:eastAsia="Calibri"/>
                <w:color w:val="FF0000"/>
              </w:rPr>
              <w:t>Бухгалтерский учет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FF0000"/>
                <w:szCs w:val="24"/>
              </w:rPr>
              <w:t>Экономик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полнительная литература:</w:t>
            </w:r>
          </w:p>
          <w:p>
            <w:pPr>
              <w:pStyle w:val="Western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 бухгалтерскому учёту Л.А.Русалева</w:t>
            </w:r>
          </w:p>
          <w:p>
            <w:pPr>
              <w:pStyle w:val="Western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ория бухгалтерского учёта, Ю.А.Бабаев. Бухгалтерский учёт, Учебное пособие Экономика труда Т.Г. Озерникова, И.Г Носырева, Экономика предприятия Л.Н. Чечевицына. В.И. Ионов Бизнес — право учебное пособие, Трудовой кодекс Р.Ф.</w:t>
            </w:r>
          </w:p>
          <w:p>
            <w:pPr>
              <w:pStyle w:val="Western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ормы по бух.учёту.Мин.образ.2013год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.0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терская салон-парикмахерска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 103 Мастерская салон-парикмахерская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Стеллаж под принадлежности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Тумба под инструменты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Рабочий стол для работы с муляжами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Шифоньер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Пеньюар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Пелерины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Полотенце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Тумба под принадлежности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Мойка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Климазон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Электромашинка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Электрофен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Электрощипцы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Электрощипцы-гофре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Ножницы простые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Ножницы филировочные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Бигуди пластмассовые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Сушуар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Щетка-еж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Манекены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Шапочка для мелирования одноразовая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Щетка-сметка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Косынка для х/з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Миска для окраски волос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Пеньюар для окраски волос прорезиненный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Губки для мелирования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Воротник одноразовый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Кисточки для краски волос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Щетка «Бомбаж»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Щетка «Еж»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Климазон</w:t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Модули</w:t>
              <w:tab/>
            </w:r>
          </w:p>
          <w:p>
            <w:pPr>
              <w:pStyle w:val="Normal"/>
              <w:ind w:hanging="73"/>
              <w:rPr>
                <w:szCs w:val="24"/>
              </w:rPr>
            </w:pPr>
            <w:r>
              <w:rPr>
                <w:szCs w:val="24"/>
              </w:rPr>
              <w:t>Наглядные пособия, плакаты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рганизация и выполнение технологических процессов парикмахерских услуг</w:t>
            </w:r>
          </w:p>
        </w:tc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Лаборатория технологий парикмахерских услуг и постижерных работ</w:t>
            </w:r>
          </w:p>
        </w:tc>
        <w:tc>
          <w:tcPr>
            <w:tcW w:w="3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аборатория технологий парикмахерских услуг и постижерных работ. Моделирования и художественного оформления прическ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</w:rPr>
            </w:pPr>
            <w:r>
              <w:rPr/>
              <w:t>Наглядные пособия, плакаты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М.02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одбор форм причесок и их выполнение с учетом индивидуальных особенностей потребителей</w:t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М.03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Внедрение новых технологий и тенденций моды</w:t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М.04»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Выполнение работ по профессии «Парикмахер</w:t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679" w:gutter="0" w:header="0" w:top="567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i/>
      <w:spacing w:val="20"/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2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 с отступом Знак"/>
    <w:basedOn w:val="Style12"/>
    <w:qFormat/>
    <w:rPr>
      <w:sz w:val="24"/>
      <w:szCs w:val="22"/>
    </w:rPr>
  </w:style>
  <w:style w:type="character" w:styleId="Style18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97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855"/>
    </w:pPr>
    <w:rPr>
      <w:rFonts w:eastAsia="Times New Roman"/>
      <w:i/>
      <w:spacing w:val="20"/>
      <w:sz w:val="28"/>
      <w:szCs w:val="20"/>
      <w:lang w:val="en-US"/>
    </w:rPr>
  </w:style>
  <w:style w:type="paragraph" w:styleId="12">
    <w:name w:val="Обычнй+12"/>
    <w:basedOn w:val="32"/>
    <w:qFormat/>
    <w:pPr>
      <w:ind w:hanging="0"/>
      <w:jc w:val="left"/>
    </w:pPr>
    <w:rPr>
      <w:i w:val="false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rFonts w:eastAsia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2:00Z</dcterms:created>
  <dc:creator>Пензин С.В.</dc:creator>
  <dc:description/>
  <cp:keywords/>
  <dc:language>en-US</dc:language>
  <cp:lastModifiedBy>SamLab.ws</cp:lastModifiedBy>
  <cp:lastPrinted>2015-10-25T09:37:00Z</cp:lastPrinted>
  <dcterms:modified xsi:type="dcterms:W3CDTF">2015-10-25T03:28:00Z</dcterms:modified>
  <cp:revision>133</cp:revision>
  <dc:subject/>
  <dc:title/>
</cp:coreProperties>
</file>