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Материально-техническое обеспечение и оснащенность образовательного процесса в соответствии с ФГОС СПО</w:t>
      </w:r>
    </w:p>
    <w:p>
      <w:pPr>
        <w:pStyle w:val="Default"/>
        <w:ind w:left="-851" w:hanging="0"/>
        <w:jc w:val="center"/>
        <w:rPr/>
      </w:pPr>
      <w:r>
        <w:rPr>
          <w:i/>
          <w:sz w:val="28"/>
          <w:szCs w:val="28"/>
        </w:rPr>
        <w:t>1.3. Укрупненная группа 23.00.00 ТЕХНИКА и ТЕХНОЛОГИЯ НАЗЕМНОГО ТРАНСПОРТА по профессии 23.01.09</w:t>
      </w:r>
      <w:r>
        <w:rPr/>
        <w:t xml:space="preserve"> Машинист локомотива: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58"/>
        <w:gridCol w:w="2208"/>
        <w:gridCol w:w="3218"/>
        <w:gridCol w:w="5488"/>
      </w:tblGrid>
      <w:tr>
        <w:trPr>
          <w:trHeight w:val="10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циклов, разделов,</w:t>
              <w:br/>
              <w:t>дисциплин, профессиональных модулей, МДК, практ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абинетов, лабораторий, мастерских и др. помещений по ФГОС СПО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перечень кабинетов, лабораторий, мастерских и других помещений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04/ О311 Русский язык. Литератур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тенд «Уроки русского языка»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04/ О311 Русский язык. Литератур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резентации, используемые на уроках 1 курса: </w:t>
            </w:r>
            <w:r>
              <w:rPr>
                <w:color w:val="000000"/>
              </w:rPr>
              <w:t>А. С. Пушкин Годы жизни поэта  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Н.Островский. Жизнь. Творчество. Драма «Гроза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 С. Тургенев  личность, судьба, творчеств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А.Гончаров. Жизнь. Творчество. Роман «Обломов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Н.А. Некрасов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М.Е.Салтыкова-Щедрина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казки для детей изрядного возраста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оевский. Жизнь и творчество. Петербург Достоевского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 В человеке всё должно быть прекрасно…» (Жизнь и творчество А.П. Чехова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курс Урок литературы 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бряный век русской поэзи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на Ахматова Жизнь и творчеств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  и  творчество  Ивана  Алексеевича Бу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А.Булгаков «Мастер и Маргарита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одине Есе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ргей Есенин как национальный поэт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знь и творчество В.В. Маяковского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 Тема Родины и природы в творчестве С.А. Есе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исок фильмов (для проведения уроков литературы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«Отцы и дети» (1956г., 2008 г.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есколько дней из жизни Обломова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Есенин. История убийства»(2005г.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еступление и наказание» (1961г, 2007г.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стер и Маргарита» (2005г.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ортреты поэтов 19 века. Портреты поэтов 20 века. Портреты представителей зарубежной литературы. Стенд «В мире литературы»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ы О313/О508 Иностранный язы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Дополнительная литература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1.Васильев А- грамматика английского языка.(2005 г)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2. Кузовлев В.П.,Лапа Н.М, Перегудова Э.Ш- учебник по английскому языку.(2009 г)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3. Боярская Ю.А. – дополнительные упражнения по английскому языку (2003г),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4. Апаллова М.А. – грамматические трудности перевода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Презентации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Англия- страна традиций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Лондон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Королевская семья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Достопримечательности Англии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Стенды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Модальные глаголы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«Употребление времен»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«Глагол-связк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to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be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Фото-галерея английских писателей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lang w:val="en-US"/>
              </w:rPr>
              <w:t>CD</w:t>
            </w:r>
            <w:r>
              <w:rPr/>
              <w:t>-диски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Английский аудио разговорник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Аудио уроки по английскому языку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1. История. Обществозн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р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Атласы для 10-11 кл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к уроку для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урса по всем темам курса «История России с древнейших времен до к.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Тематические карточки для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урса по всем тема курса «история отечества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-н.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>в.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амятки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параграф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над докладом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исторической личност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устного ответа 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работы с документам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«Для характеристики войн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Сы по истории и обществознанию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сты по истории России И.Г. Трещёнкина. СПб.: ООО «Полиграфуслуги», 2066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>Слайды «</w:t>
            </w:r>
            <w:r>
              <w:rPr>
                <w:bCs/>
                <w:iCs/>
                <w:szCs w:val="24"/>
              </w:rPr>
              <w:t>Из века нынешнего в век минувший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Слайды «Искусство второй половины 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ека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Норд-Ост - террор в Москве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История московского Метро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Товарищ президент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Конец СССР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Ленин  - что скрывали мифы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Романовы. Начало династии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Док. Фильм «Европа. Эпоха Возрождени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Александр Невский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Романовы. Венценосная семья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Худ. Фильм «Царь» (Иван Грозный)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</w:rPr>
              <w:t xml:space="preserve">Электронное приложение Россия с древнейших времен до конца 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в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1. История. Обществознание.</w:t>
            </w:r>
          </w:p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3 Обществознание. Право. Деловая культур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каты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оссия. Федеральные округа и субъекты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одовластие в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 и гражданин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едеративное устройство Российской Федер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ные этапы развития Конституции Росси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итуция России в системе законодательств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конституционного стро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истема органов власти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, П.А. обществознание: полный справочник для подготовки к ЕГЭ/ М.: АСТ: Астрель; Владимир: ВКТ, 2011.- 478, [2]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-11 классы: уроки учительского мастерства/ сост. Т.А.Корнева.- Волгоград: Учитель, 2007.- 270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генеева, Т.П. Поурочные разработки по обществознанию, Базовый уровень: 10 класс.- М.: ВАКО, 2008.- 288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рокина, Е.Н. Поурочные разработки по обществознанию. Профильный уровень: 10 класс.- М.: ВАКО, 2008.- 512 с.- (В помощь учителю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. П.А. Обществознание: полный справочник для подготовки к ГИА: 9-й кл. / П.А.Баранов.- М.: АСТ: Астрель; Владимир: ВКТ, 2012.- 350, [2] с. – (Государственная итоговая аттестация – экзамен в новой форме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рхоменко И.Т. Обществознание: вопрос и ответ / Практическое пособие для учащихся средних школ, студентов средних специальных и высших учебных заведений. 2-е изд.: переработ. И доп.- Воронеж: ИП Лакоценина Н.А., 2011.- 304 с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ранов П.А. Обществознание в таблицах: 10-11-й классы: справочные материалы / П.А.Баранов.- Москва: Астрель, 2013.- 187, [5] с.- (Школьная прграмма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уханов Г.Э. 1000 знаменитых чудес и загадок истории / Г.Э.Долуханов.- Харьков: Книжный Клуб «Клуб Семейного Досуга», 2012.-416 с.: ил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равочник учителя истории. 5-11 классы / авт. – сост. М.Н.Чернова. – М.: издательство «Экзамен», 2008.- 574, [2] с. Серия («Справочники»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кова, Л.В. История России с древнейших времён  до настоящего времени: пособие для школьников и абитуриентов / Л.В.Жукова.- 7-е изд., стереотип.- М.: Издательство «Экзамен», 2013.- 527, [1] с. (Серия «абитуриент»)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0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. 11 класс: учеб. для общеобразоват. Учреждений: профил. уровень / [Л.Н.Боголюбов, А.Ю. Лабезникова, Н.М.Смирнова и др.]; под ред. Л.Н.Боголюбова [и др.]; Рос. Акад. Наук, Рос. Акад. Образования, изд-во «Просвещение». – 5-е изд. – М.: Просвещение, 2011. – 415 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0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. 11 класс: учеб. для общеобразоват. Учреждений: профил. уровень/ [Л.Н.Боголюбов, Е.А.Лукашева,  А.И.Матвеев и др.]; под ред. Л.Н.Боголюбова [и др.]; Рос. Акад. Наук, Рос. Акад. Образования. Изд-во «Просвещение».- 6-е изд., - М.: Просвещение,  2012.- 286с. – (Академический школьный учебник)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szCs w:val="24"/>
              </w:rPr>
            </w:pPr>
            <w:r>
              <w:rPr>
                <w:szCs w:val="24"/>
              </w:rPr>
              <w:t>Кабинет О317 Химия. Естествознание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иапроектор </w:t>
            </w:r>
            <w:r>
              <w:rPr>
                <w:szCs w:val="24"/>
                <w:lang w:val="en-US"/>
              </w:rPr>
              <w:t>Medium</w:t>
            </w:r>
            <w:r>
              <w:rPr>
                <w:szCs w:val="24"/>
              </w:rPr>
              <w:t xml:space="preserve"> 536 </w:t>
            </w:r>
            <w:r>
              <w:rPr>
                <w:szCs w:val="24"/>
                <w:lang w:val="en-US"/>
              </w:rPr>
              <w:t>P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енд «Виды Химической Связи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енд «Типы химических реакций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Таблица растворимости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Периодическая таблица химических элементов Д.И.Менделеева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енд «Правила ТБ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енд «Готовимся к зачету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треты великих химик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К</w:t>
            </w:r>
          </w:p>
          <w:p>
            <w:pPr>
              <w:pStyle w:val="Style21"/>
              <w:ind w:left="0" w:hanging="0"/>
              <w:rPr/>
            </w:pPr>
            <w:r>
              <w:rPr/>
              <w:t>Методические разработки по темам программы «Жиры». 2 курс</w:t>
            </w:r>
          </w:p>
          <w:p>
            <w:pPr>
              <w:pStyle w:val="Style21"/>
              <w:ind w:left="0" w:hanging="0"/>
              <w:rPr/>
            </w:pPr>
            <w:r>
              <w:rPr/>
              <w:t>«Валиологический подход к выбору мыла». 2 курс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«Глюкоза». 2 курс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тодические рекомендации</w:t>
            </w:r>
          </w:p>
          <w:p>
            <w:pPr>
              <w:pStyle w:val="Style21"/>
              <w:ind w:left="0" w:hanging="0"/>
              <w:rPr/>
            </w:pPr>
            <w:r>
              <w:rPr/>
              <w:t>Книга для учителя химии «Я иду на урок»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я. Школьные олимпиады.</w:t>
            </w:r>
          </w:p>
          <w:p>
            <w:pPr>
              <w:pStyle w:val="Style21"/>
              <w:ind w:left="0" w:hanging="0"/>
              <w:rPr/>
            </w:pPr>
            <w:r>
              <w:rPr/>
              <w:t>Сценарии дидактических игр О.Б.Шевченко, С.Г.Курень. «Дидактические материалы по химии».</w:t>
            </w:r>
          </w:p>
          <w:p>
            <w:pPr>
              <w:pStyle w:val="Style21"/>
              <w:ind w:left="0" w:hanging="0"/>
              <w:rPr/>
            </w:pPr>
            <w:r>
              <w:rPr/>
              <w:t>Химия. Занимательные материал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я 10 – 11 кл. Нетрадиционные урок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роение атома.</w:t>
            </w:r>
            <w:r>
              <w:rPr>
                <w:b/>
                <w:szCs w:val="24"/>
              </w:rPr>
              <w:t xml:space="preserve"> ПСХЭ</w:t>
            </w:r>
            <w:r>
              <w:rPr>
                <w:szCs w:val="24"/>
              </w:rPr>
              <w:t xml:space="preserve"> Д.И.Менделеева. Мультимедиа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троение вещества. Схемы. Таблицы. Карточки. Мультимеди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Химические реакции. Карточки. Мультимедиа. Практические работ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щества и их свойства. Карточки. Мультимеди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новные понятия органической химии. Карточк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родные источники углеводородов. Мультимеди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глеводороды. Карточки. Мультимедиа. Практические работы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ирты и фенолы. Карточки. Мультимеди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льдегиды, кетоны и карбоновые кислоты. Карточки. Мультимедиа. Практические работ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ожные эфиры и жиры. Карточки. Мультимедиа. Практические работы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глеводы. Карточки. Мультимедиа. Практические работы</w:t>
            </w:r>
          </w:p>
          <w:p>
            <w:pPr>
              <w:pStyle w:val="Normal"/>
              <w:ind w:hanging="6"/>
              <w:jc w:val="left"/>
              <w:rPr>
                <w:szCs w:val="24"/>
              </w:rPr>
            </w:pPr>
            <w:r>
              <w:rPr>
                <w:szCs w:val="24"/>
              </w:rPr>
              <w:t>Азотосодержащии соединения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03 Биология. Естествознание. Микробиология. Санитария и гигиена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.К.Беляев, Общая биология М.:Просвещение, 2004., С.И.Колесникова Общая биология, Д:Феникс, 2006.,Справочник учителя биологии, Для преподавателей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урочные планы -Волгоград:Учитель,2011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и биологии Кирилла и Мефодия, Общая биология 10 к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волюция жизни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кология, общий курс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D Электронные уроки и тесты, биология в школе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К по учебной дисциплине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  <w:r>
              <w:rPr>
                <w:color w:val="000000"/>
                <w:spacing w:val="-7"/>
                <w:szCs w:val="24"/>
              </w:rPr>
              <w:t xml:space="preserve"> Гимнастический зал. Стади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ячи, скакалки, обручи, трена-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еры, маты, диски, теннисные ракетки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Б.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-43" w:hanging="0"/>
              <w:rPr/>
            </w:pPr>
            <w:r>
              <w:rPr/>
              <w:t>Кабинет О 401 Основы безопасности жизнедеятельности.</w:t>
            </w:r>
          </w:p>
          <w:p>
            <w:pPr>
              <w:pStyle w:val="Style21"/>
              <w:autoSpaceDE w:val="false"/>
              <w:ind w:left="-43" w:hanging="0"/>
              <w:rPr>
                <w:bCs/>
                <w:u w:val="single"/>
              </w:rPr>
            </w:pPr>
            <w:r>
              <w:rPr/>
              <w:t>Безопасности жизнедеятельности</w:t>
            </w:r>
            <w:r>
              <w:rPr>
                <w:bCs/>
              </w:rPr>
              <w:t xml:space="preserve">  и охраны труда     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ый кабинет ОБЖ с прилегающей лаборантской комнато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городок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менты единой полосы препятстви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есто, приспособленное для стрельбы из пневматического оруж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согабаритный макет автомата Калашникова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невматическая винтовка, пистолет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тивогаз ГП-5, ГП-7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еспиратор Р-2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П.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01 Математи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Дополнительная литература: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Степанова Т.С., Математика. Весь школьный курс в таблицах Минск: Букмастер: Кузьма, 2013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. Мордокович  А.Г. Алгебра и начала математического анализа 10-11 класс. Часть 1 и 2 Учебник для учащихся общеобразовательных учреждений (базовый уровень) М.: Мнемозина, 2012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. Никольский С.М.,  М.К. Потапов, Н.Н. Решетников, А.В. Шевкин Алгебра и начала математического анализа 10 класс и 11 класс учебник для общеобразоват. учреждений: базовый и профил. уровни М.: Просвещение, 2011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Роганин  А.Н. Математика. Универсальный справочник М.: Эксмо, 2011;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 Ким Н.А. Справочник учителя математики Волгоград: Учитель, 2012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 Башмаков М.И.   Математика: учебник для учреждений нач. и сред. проф. образования / М.И.Башмаков. — 5-е изд., испр. — М.: Издательский центр  «Академия», 2012. (электронная версия)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. Методические рекомендации по разделам: «Многогранники», «Геометрия. Планиметрия», «Элементы в комбинаторики», «Обратные тригонометрические функции», «Числа и вычисления», «Алгебраические выражения и преобразования», «Функции», «Квадратные, рациональные и иррациональные уравнения и неравенства», «показательные, логарифмические и тригонометрические уравнения и неравенства», «Производная и её применение», «Геометрия. Стереометрия»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Стенды: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Из истории математики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Это интересно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Это нужно знать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rPr/>
            </w:pPr>
            <w:r>
              <w:rPr/>
              <w:t>В помощь обучающему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омплект классных инструментов: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2 угольника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Транспортир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Линейка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rPr/>
            </w:pPr>
            <w:r>
              <w:rPr/>
              <w:t>Цирку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4"/>
                <w:u w:val="single"/>
                <w:lang w:val="en-US"/>
              </w:rPr>
              <w:t>CD</w:t>
            </w:r>
            <w:r>
              <w:rPr>
                <w:b/>
                <w:szCs w:val="24"/>
                <w:u w:val="single"/>
              </w:rPr>
              <w:t xml:space="preserve"> диск с презентациями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Разделы: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/>
              <w:t>Корни, степени и логарифмы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рямые и плоскости в пространстве</w:t>
            </w:r>
          </w:p>
          <w:p>
            <w:pPr>
              <w:pStyle w:val="Style21"/>
              <w:numPr>
                <w:ilvl w:val="0"/>
                <w:numId w:val="4"/>
              </w:numPr>
              <w:ind w:left="0" w:hanging="0"/>
              <w:rPr/>
            </w:pPr>
            <w:r>
              <w:rPr/>
              <w:t>Элементы комбинаторик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Координаты и векторы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ы тригонометри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Функции, их свойства и графики. Степенные, показательные, логарифмические и тригонометрические функци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ногогранник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Тела и поверхности вращения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чала математического анализа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Измерения в геометрии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Уравнения и неравенства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0"/>
              <w:rPr/>
            </w:pPr>
            <w:r>
              <w:rPr/>
              <w:t>Элементы теории вероятностей. Элементы математической статисти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идио фрагменты: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рямая пропорциональность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строение точки пересечения прямой и плоскост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строение общего перпендикуляра к двум скрещивающимся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Линейная функция и ее график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Цилиндр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циональные числа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циональные уравнения как математические модели реальных ситуация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Целое </w:t>
            </w:r>
            <w:r>
              <w:rPr/>
              <w:t>уравнение и его корн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Определение и способы задания числовой функци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реднее арифметическое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Дробные выражения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войства действий с рациональными числами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rPr/>
            </w:pPr>
            <w:r>
              <w:rPr/>
              <w:t>Модуль действительного числа</w:t>
            </w:r>
          </w:p>
          <w:p>
            <w:pPr>
              <w:pStyle w:val="Style21"/>
              <w:ind w:left="0" w:hanging="0"/>
              <w:rPr/>
            </w:pPr>
            <w:r>
              <w:rPr/>
              <w:t>Функция. Область определения и область знач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Наглядный материа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Геометрические фигуры: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уб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араллепипед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изма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етраэдр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ирамид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Плакаты: 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Графики функций и их производных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Исследование функции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Возрастание и убывание функций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равила и формулы дифференцирование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Площади поверхностей и объемы многогранников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Шар (сфера)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Уравнение sin t = a и неравенства sin t ≥ a, sin t &lt; a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rPr/>
            </w:pPr>
            <w:r>
              <w:rPr/>
              <w:t>Тела вращения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П.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07/О308 Информатика и ИК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Аппаратное обеспечение </w:t>
            </w:r>
            <w:r>
              <w:rPr>
                <w:szCs w:val="24"/>
              </w:rPr>
              <w:t>Клавиатура. Мышь. Сканер. Принтер. Системный блок. Мони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рограммное обеспечение ОС </w:t>
            </w:r>
            <w:r>
              <w:rPr>
                <w:szCs w:val="24"/>
                <w:lang w:val="en-US"/>
              </w:rPr>
              <w:t>Windo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P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 2010 (2003, 2007)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ециализированная мебель. Раздаточный материал для выполнения практических работ. Инструкция по охране труда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ДП.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514 Физика. Естествозна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Оборудование: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идеокассеты «Физика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демонстрации инерции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из пяти шариков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Магнетизм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Механика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Геометрическая оптика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Тепловые явления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аборантский набор «Электричество»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гнит дугообразны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гнит полосово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одель молекулярного строения магнит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демонстрации взаимодействия зарядов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термометр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камертонов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акуумная тарелка со звонком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игрометр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нометр демонстрационный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тел равного объем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тел равной массы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бор для атмосферного давления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бор блоков демонстрационных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формационное обеспечение обучения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Я. Мякишев, Б.Б. Буховцев, Н.Н. Сотский «Физика. 10 класс», Москва «Просвещение» 2007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.Я. Мякишев, Б.Б. Буховцев, Н.Н. Сотский «Физика. 11 класс», Москва «Просвещение» 2007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.А. Кирик, Л.Э. Генденштейн, Ю.И. Дик «Физика. 10 класс» Методические материалы, Москва «Илекса» 2004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.А. Коровин, В.А. Орлов «Оценка качества подготовки выпускников средней (полной) школы по физике», Москва «Дрофа» 2001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.А. Кирик, Л.Э. Генденштейн, Ю.И. Дик «Физика. 10 класс» Методические материалы, Москва «Илекса» 2005г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Ю.А. Сауров «Физика в 10 классе. Модели уроков», Москва «Просвещение» 2005г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.А. Касьянов. Удивительный мир физики (физ. Головоломки и задачи)- М.: «Просвещение», 2008г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Электронные учебники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ый диск «Занимательная Физика», ООО «ФИЗИКОН»,2004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часть 1 «Открытая Физика», под редакцией профессора МФТИ С.М. Козела, ООО «ФИЗИКОН», 2002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часть 2 «Открытая Физика», под редакцией профессора МФТИ С.М. Козела, ООО «ФИЗИКОН», 2002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«Открытая Астрономия», автор Наталия Гомулина , ООО «ФИЗИКОН», 2005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: «ЕГЭ, для поступающих в ВУЗ», 2013г.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чебный диск – репетитор «Кирилл и Мефодий», 2012г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ДР.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16 Техническое черчение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графика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и и технические измерени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ы моделей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простых геометрических те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ереносное мультимедийное оборудование: проектор, колонки, доска.</w:t>
            </w:r>
          </w:p>
        </w:tc>
      </w:tr>
      <w:tr>
        <w:trPr>
          <w:trHeight w:val="1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технического чер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технического черче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инет О 316 Техническое черчение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графика.</w:t>
            </w:r>
          </w:p>
          <w:p>
            <w:pPr>
              <w:pStyle w:val="Normal"/>
              <w:tabs>
                <w:tab w:val="clear" w:pos="708"/>
                <w:tab w:val="center" w:pos="6963" w:leader="none"/>
                <w:tab w:val="left" w:pos="12520" w:leader="none"/>
              </w:tabs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и и технические измерения.</w:t>
            </w:r>
          </w:p>
          <w:p>
            <w:pPr>
              <w:pStyle w:val="Normal"/>
              <w:ind w:left="6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а и экология родного кра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енд «Изображение шпоночных, зубчатых и шлицевых соединений»,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зубчатых колес, червяков и реек»,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Изображение сварных швов и соединений».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Стенд «Чертеж – язык техники» Гаспар Монж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ы моделей: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и пластмассы по теме "Виды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из древесины по теме "Разрезы: простые и сложные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одели с наклонными срезами для курса «Основ инженерной графики» по профессии "сварщики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простых геометрических тел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Набор сварных изделий для зачетной контрольной работы по профессии "сварщик"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бор моделей сборочных единиц для подготовки дипломной работы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лакаты по темам: основные виды, сечения, разрезы, условности и упрощения, шероховатость поверхности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носное мультимедийное оборудование: проектор, колонки, доска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лесарное де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1" w:hanging="0"/>
              <w:rPr/>
            </w:pPr>
            <w:r>
              <w:rPr/>
              <w:t>Мастерская М 205. Мастерская М 202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лесарная мастерская</w:t>
            </w:r>
            <w:r>
              <w:rPr/>
              <w:t xml:space="preserve">. </w:t>
            </w:r>
            <w:r>
              <w:rPr>
                <w:szCs w:val="24"/>
              </w:rPr>
              <w:t>Слесарно-механическая мастерска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станков и верстак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ок вертикально-сверлильны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ок заточны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стак комбинированны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евообрабатывающий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слесарного инструмен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убило, кернер, ключи рожковый и шестигранны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углогубцы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тчики гаечные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надфи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отверток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сверл по металлу; напильник квадратный, плоский, круглый, полукруглый, треугольный; ножницы по металлу; ножовка по металлу; плоскогубцы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приспособлений и измерительных инструментов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ски слесарные; штангенциркуль, угольник слесарный; линейки, микрометр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ллаж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таллически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щики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кабинки для инструментов.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отех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Кабинет электротехник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 xml:space="preserve">Кабинет У 101 Электротехника </w:t>
            </w:r>
          </w:p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Лаборатория</w:t>
            </w:r>
          </w:p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Электротехника и автоматизация производства</w:t>
            </w:r>
          </w:p>
          <w:p>
            <w:pPr>
              <w:pStyle w:val="Normal"/>
              <w:ind w:firstLine="14"/>
              <w:rPr>
                <w:szCs w:val="24"/>
              </w:rPr>
            </w:pPr>
            <w:r>
              <w:rPr>
                <w:szCs w:val="24"/>
              </w:rPr>
              <w:t>Электротехника и электроник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измерительные прибор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еофильмы по электротехник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нные плакаты таблицы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риаловед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Лаборатория материаловеде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>Кабинет У 402. Теоретические основы сварки и резки металлов</w:t>
            </w:r>
          </w:p>
          <w:p>
            <w:pPr>
              <w:pStyle w:val="Style21"/>
              <w:autoSpaceDE w:val="false"/>
              <w:ind w:left="-43" w:hanging="0"/>
              <w:rPr/>
            </w:pPr>
            <w:r>
              <w:rPr/>
              <w:t>Лаборатор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риаловеде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каты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азменная панель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диски, презент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ий курс железных дор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/>
            </w:pPr>
            <w:r>
              <w:rPr/>
              <w:t>Кабинет общего курса железных дорог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бинет</w:t>
            </w:r>
            <w:r>
              <w:rPr>
                <w:szCs w:val="24"/>
              </w:rPr>
              <w:t xml:space="preserve">  У 201 Охрана труда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бщий курс железных дорог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о - методический комплекс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диски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ечатные материалы (журналы, плакаты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иборы и средства наглядности (стенды)</w:t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тру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Кабинет охраны труд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/>
              <w:t>Кабинет безопасности жизнедеятель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-43" w:hanging="0"/>
              <w:rPr/>
            </w:pPr>
            <w:r>
              <w:rPr/>
              <w:t xml:space="preserve">Кабинет О 401 Основы безопасности жизнедеятельности </w:t>
            </w:r>
          </w:p>
          <w:p>
            <w:pPr>
              <w:pStyle w:val="Normal"/>
              <w:ind w:left="-43" w:hanging="0"/>
              <w:rPr>
                <w:bCs/>
                <w:szCs w:val="24"/>
                <w:u w:val="single"/>
              </w:rPr>
            </w:pPr>
            <w:r>
              <w:rPr>
                <w:szCs w:val="24"/>
              </w:rPr>
              <w:t>Безопасности жизнедеятельности</w:t>
            </w:r>
            <w:r>
              <w:rPr>
                <w:bCs/>
                <w:szCs w:val="24"/>
              </w:rPr>
              <w:t xml:space="preserve">            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и жизнедеятельности</w:t>
            </w:r>
            <w:r>
              <w:rPr>
                <w:bCs/>
                <w:szCs w:val="24"/>
              </w:rPr>
              <w:t xml:space="preserve"> и охраны труда          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й городок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Элементы единой полосы препятствий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Место, приспособленное для стрельбы из пневматического оружия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согабаритный макет автомата Калашникова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невматическая винтовка, пистолет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тивогаз ГП-5, ГП-7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Респиратор Р-2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пас</w:t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ведение в профессию: общие компетенции профессиона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бинет</w:t>
            </w:r>
            <w:r>
              <w:rPr>
                <w:szCs w:val="24"/>
              </w:rPr>
              <w:t xml:space="preserve">  У 201 Охрана труда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бщий курс железных дорог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о - методический комплекс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диски 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ечатные материалы (журналы, плакаты)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иборы и средства наглядности (стенды)</w:t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зопасность движения на ж/д транспорт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 схемы локомотив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Кабинет У 203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оратория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матических тормозов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Учебно - методический комплекс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DVD</w:t>
            </w:r>
            <w:r>
              <w:rPr>
                <w:szCs w:val="24"/>
              </w:rPr>
              <w:t xml:space="preserve"> диски</w:t>
            </w:r>
          </w:p>
        </w:tc>
      </w:tr>
      <w:tr>
        <w:trPr>
          <w:trHeight w:val="2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втотормоз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Лаборатория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0"/>
              </w:rPr>
              <w:t>автоматических тормозов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Д.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ламент  перегово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К.01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тройство, техническое обслуживание и ремонт узлов локомоти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оратория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рукции локомоти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4"/>
              </w:rPr>
              <w:t xml:space="preserve">Кабинет У 206 Устройство и техническое оборудование локомотива </w:t>
            </w:r>
          </w:p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оратория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рукция локомоти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Схема оборудования тепловоза 2ТЭ- 10М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2.Схема оборудования тепловоза ТЭМ- 2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3.Схема оборудования Эл- за ВЛ85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4.Плневматическая схема Эл- за ВЛ85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Наглядные детали и предметы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Органы управлением автотормозами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1.Краны машиниста усл №394; усл- 254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2.Регуляторы давления АК- 11Б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3.Автосцепное  устройство СА-3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4.Генератор управления ТЭМ-2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Контроллер машиниста Эл- за ВЛ85Т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2.Токопреёмник ТЛ- ВУ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3.Локомотивные скоростемер-3СА- 2М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4.Воздухораспределитель усл № 483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Плакаты по тепловозам и Эл- за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Тяговый двигатель (ТЭД)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1.Силовые трансформаторы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2.Выпрямительные установки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3.Рамы тележек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4.Колёсные пары и буксовые узлы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5.АК. батарей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6.Крановые оборудование Эл- за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Приборы безопасности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Схема описание и работы ЭПК- 150; лок. Светофор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2.Механический скоростемер 3СЛ- 2м 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Видео система для просмотра учебных фильмов.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ая прак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Мастерская слесарна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0"/>
              </w:rPr>
              <w:t>электромонтажна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1" w:hanging="0"/>
              <w:rPr/>
            </w:pPr>
            <w:r>
              <w:rPr/>
              <w:t>Мастерская М 205. Мастерская М 202</w:t>
            </w:r>
          </w:p>
          <w:p>
            <w:pPr>
              <w:pStyle w:val="Style21"/>
              <w:ind w:left="-51" w:hanging="0"/>
              <w:rPr/>
            </w:pPr>
            <w:r>
              <w:rPr/>
              <w:t xml:space="preserve">Слесарная мастерская. </w:t>
            </w:r>
            <w:r>
              <w:rPr>
                <w:rFonts w:eastAsia="Calibri"/>
              </w:rPr>
              <w:t>Слесарно-механическая</w:t>
            </w:r>
            <w:r>
              <w:rPr/>
              <w:t xml:space="preserve"> мастерска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станков и верстаков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нок вертикально-сверлильный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танок заточный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ерстак комбинированный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деревообрабатывающий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слесарного инструмента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Зубило, кернер, ключи рожковый и шестигранный;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углогубцы;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етчики гаечные;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абор надфилей;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абор отверток;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набор сверл по металлу; напильник квадратный, плоский, круглый, полукруглый, треугольный; ножницы по металлу; ножовка по металлу; плоскогубцы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т приспособлений и измерительных инструментов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тиски слесарные; штангенциркуль, угольник слесарный; линейки, микрометр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ллажи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еталлический;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ящики;</w:t>
            </w:r>
          </w:p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8"/>
              </w:rPr>
              <w:t>кабинки для инструментов.</w:t>
            </w:r>
          </w:p>
        </w:tc>
      </w:tr>
      <w:tr>
        <w:trPr>
          <w:trHeight w:val="2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К.02.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трукция и управление локомотиво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Лаборатория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рукции локомоти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Кабинет У 206 Устройство и техническое оборудование локомотива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Лаборатория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струкция локомоти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Схема оборудования тепловоза 2ТЭ- 10М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2.Схема оборудования тепловоза ТЭМ- 2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3.Схема оборудования Эл- за ВЛ85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4.Плневматическая схема Эл- за ВЛ85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Наглядные детали и предметы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Органы управлением автотормозами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1.Краны машиниста усл №394; усл- 254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2.Регуляторы давления АК- 11Б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3.Автосцепное  устройство СА-3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4.Генератор управления ТЭМ-2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Контроллер машиниста Эл- за ВЛ85Т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2.Токопреёмник ТЛ- ВУ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3.Локомотивные скоростемер-3СА- 2М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4.Воздухораспределитель усл № 483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Плакаты по тепловозам и Эл- за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Тяговый двигатель (ТЭД)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1.Силовые трансформаторы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2.Выпрямительные установки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3.Рамы тележек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4.Колёсные пары и буксовые узлы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5.АК. батарей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6.Крановые оборудование Эл- за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Приборы безопасности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1.Схема описание и работы ЭПК- 150; лок. Светофор.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2.Механический скоростемер 3СЛ- 2м 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32"/>
              </w:rPr>
              <w:t>Видео система для просмотра учебных фильмов.</w:t>
            </w:r>
          </w:p>
        </w:tc>
      </w:tr>
      <w:tr>
        <w:trPr>
          <w:trHeight w:val="29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ДК.02.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опасность движения на ж/д транспор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бинет</w:t>
            </w:r>
            <w:r>
              <w:rPr>
                <w:szCs w:val="24"/>
              </w:rPr>
              <w:t xml:space="preserve">  У 201 Охрана труда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бщий курс железных дорог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ечатные материалы (журналы, плакаты)</w:t>
            </w:r>
          </w:p>
          <w:p>
            <w:pPr>
              <w:pStyle w:val="Normal"/>
              <w:ind w:firstLine="34"/>
              <w:jc w:val="left"/>
              <w:rPr>
                <w:szCs w:val="32"/>
              </w:rPr>
            </w:pPr>
            <w:r>
              <w:rPr>
                <w:szCs w:val="24"/>
              </w:rPr>
              <w:t>Приборы и средства наглядности (стенды)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К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портивный зал. </w:t>
            </w:r>
            <w:r>
              <w:rPr>
                <w:color w:val="000000"/>
                <w:spacing w:val="-7"/>
                <w:szCs w:val="24"/>
              </w:rPr>
              <w:t>Гимнастический зал. Стади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ячи, скакалки, обручи, трена-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жеры, маты, диски, теннисные ракетк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679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i/>
      <w:spacing w:val="20"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2"/>
    </w:rPr>
  </w:style>
  <w:style w:type="character" w:styleId="Style16">
    <w:name w:val="Нижний колонтитул Знак"/>
    <w:basedOn w:val="Style12"/>
    <w:qFormat/>
    <w:rPr>
      <w:sz w:val="24"/>
      <w:szCs w:val="22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4"/>
      <w:szCs w:val="22"/>
    </w:rPr>
  </w:style>
  <w:style w:type="character" w:styleId="Style18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97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855"/>
    </w:pPr>
    <w:rPr>
      <w:rFonts w:eastAsia="Times New Roman"/>
      <w:i/>
      <w:spacing w:val="20"/>
      <w:sz w:val="28"/>
      <w:szCs w:val="20"/>
      <w:lang w:val="en-US"/>
    </w:rPr>
  </w:style>
  <w:style w:type="paragraph" w:styleId="12">
    <w:name w:val="Обычнй+12"/>
    <w:basedOn w:val="32"/>
    <w:qFormat/>
    <w:pPr>
      <w:ind w:hanging="0"/>
      <w:jc w:val="left"/>
    </w:pPr>
    <w:rPr>
      <w:i w:val="false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2:00Z</dcterms:created>
  <dc:creator>Пензин С.В.</dc:creator>
  <dc:description/>
  <cp:keywords/>
  <dc:language>en-US</dc:language>
  <cp:lastModifiedBy>SamLab.ws</cp:lastModifiedBy>
  <cp:lastPrinted>2014-04-02T10:19:00Z</cp:lastPrinted>
  <dcterms:modified xsi:type="dcterms:W3CDTF">2015-10-25T03:27:00Z</dcterms:modified>
  <cp:revision>118</cp:revision>
  <dc:subject/>
  <dc:title/>
</cp:coreProperties>
</file>