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Материально-техническое обеспечение и оснащенность образовательного процесса в соответствии с ФГОС СПО</w:t>
      </w:r>
    </w:p>
    <w:p>
      <w:pPr>
        <w:pStyle w:val="Default"/>
        <w:ind w:left="-1134" w:hanging="0"/>
        <w:jc w:val="center"/>
        <w:rPr/>
      </w:pPr>
      <w:r>
        <w:rPr>
          <w:i/>
          <w:sz w:val="28"/>
          <w:szCs w:val="28"/>
        </w:rPr>
        <w:t xml:space="preserve">1.4. Укрупненная группа 23.00.00 ТЕХНИКА и ТЕХНОЛОГИЯ НАЗЕМНОГО ТРАНСПОРТА по профессии 23.01.11 </w:t>
      </w:r>
      <w:r>
        <w:rPr/>
        <w:t>Слесарь-электрик по ремонту электрооборудования подвижного состава (электровозов, электропоездов):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2208"/>
        <w:gridCol w:w="3040"/>
        <w:gridCol w:w="566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циклов, разделов,</w:t>
              <w:br/>
              <w:t>дисциплин, профессиональных модулей, МДК, практ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абинетов, лабораторий, мастерских и др. помещений по ФГОС СПО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перечень кабинетов, лабораторий, мастерских и других помещений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Б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ы О304/ О311 Русский язык. Литература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енд «Уроки русского языка»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Б.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ы О304/ О311 Русский язык. Литература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резентации, используемые на уроках 1 курса: </w:t>
            </w:r>
            <w:r>
              <w:rPr>
                <w:color w:val="000000"/>
              </w:rPr>
              <w:t>А. С. Пушкин Годы жизни поэта  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Н.Островский. Жизнь. Творчество. Драма «Гроза»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 С. Тургенев  личность, судьба, творчество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А.Гончаров. Жизнь. Творчество. Роман «Обломов»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и творчество Н.А. Некрасова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и творчество М.Е.Салтыкова-Щедрина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казки для детей изрядного возраста»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оевский. Жизнь и творчество. Петербург Достоевского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 В человеке всё должно быть прекрасно…» (Жизнь и творчество А.П. Чехова)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курс Урок литературы 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ебряный век русской поэзии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на Ахматова Жизнь и творчество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  и  творчество  Ивана  Алексеевича Бунина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А.Булгаков «Мастер и Маргарита»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родине Есенина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ергей Есенин как национальный поэт»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и творчество В.В. Маяковского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 Тема Родины и природы в творчестве С.А. Есенина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исок фильмов (для проведения уроков литературы: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«Отцы и дети» (1956г., 2008 г.)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есколько дней из жизни Обломова»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Есенин. История убийства»(2005г.)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еступление и наказание» (1961г, 2007г.)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астер и Маргарита» (2005г.)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ортреты поэтов 19 века. Портреты поэтов 20 века. Портреты представителей зарубежной литературы. Стенд «В мире литературы»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Б.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ы О313/О508 Иностранный язык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ая литература: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Васильев А- грамматика английского языка.(2005 г)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Кузовлев В.П.,Лапа Н.М, Перегудова Э.Ш- учебник по английскому языку.(2009 г)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Боярская Ю.А. – дополнительные упражнения по английскому языку (2003г),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Апаллова М.А. – грамматические трудности перевода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и: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я- страна традиций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ндон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левская семья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опримечательности Англии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нды: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альные глаголы»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потребление времен»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Глагол-связ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to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be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-галерея английских писателей.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lang w:val="en-US"/>
              </w:rPr>
              <w:t>CD</w:t>
            </w:r>
            <w:r>
              <w:rPr/>
              <w:t>-диски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йский аудио разговорник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удио уроки по английскому языку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Б.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511. История. Обществознание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рты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Атласы для 10-11 кл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Тематические карточки к уроку для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 курса по всем темам курса «История России с древнейших времен до к.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.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Тематические карточки дл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урса по всем тема курса «история отечества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-н.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в.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амятки: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с параграфом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над докладом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характеристики исторической личност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устного ответа 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с документам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характеристики войны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КОСы по истории и обществознанию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Тесты по истории России И.Г. Трещёнкина. СПб.: ООО «Полиграфуслуги», 2066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Тесты по истории России И.Г. Трещёнкина. СПб.: ООО «Полиграфуслуги», 2066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>Слайды «</w:t>
            </w:r>
            <w:r>
              <w:rPr>
                <w:bCs/>
                <w:iCs/>
                <w:szCs w:val="24"/>
              </w:rPr>
              <w:t>Из века нынешнего в век минувший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Слайды «Искусство второй половины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а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Норд-Ост - террор в Москве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История московского Метро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Товарищ президент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Конец СССР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Ленин  - что скрывали мифы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Романовы. Начало династи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Европа. Эпоха Возрождения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Александр Невский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Романовы. Венценосная семья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Царь» (Иван Грозный)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Электронное приложение Россия с древнейших времен до конца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в.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Б.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Кабинет О 511. История. Обществознание.</w:t>
            </w:r>
          </w:p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Кабинет О 513 Обществознание. Право. Деловая культура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каты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ссия. Федеральные округа и субъекты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одовластие в Российской Федер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 и гражданин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тивное устройство Российской Федер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этапы развития Конституции Росси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титуция России в системе законодательств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конституционного стро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стема органов власти Российской Феде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литература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, П.А. обществознание: полный справочник для подготовки к ЕГЭ/ М.: АСТ: Астрель; Владимир: ВКТ, 2011.- 478, [2]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0-11 классы: уроки учительского мастерства/ сост. Т.А.Корнева.- Волгоград: Учитель, 2007.- 270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генеева, Т.П. Поурочные разработки по обществознанию, Базовый уровень: 10 класс.- М.: ВАКО, 2008.- 288 с.- (В помощь учителю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окина, Е.Н. Поурочные разработки по обществознанию. Профильный уровень: 10 класс.- М.: ВАКО, 2008.- 512 с.- (В помощь учителю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. П.А. Обществознание: полный справочник для подготовки к ГИА: 9-й кл. / П.А.Баранов.- М.: АСТ: Астрель; Владимир: ВКТ, 2012.- 350, [2] с. – (Государственная итоговая аттестация – экзамен в новой форме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рхоменко И.Т. Обществознание: вопрос и ответ / Практическое пособие для учащихся средних школ, студентов средних специальных и высших учебных заведений. 2-е изд.: переработ. И доп.- Воронеж: ИП Лакоценина Н.А., 2011.- 304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 П.А. Обществознание в таблицах: 10-11-й классы: справочные материалы / П.А.Баранов.- Москва: Астрель, 2013.- 187, [5] с.- (Школьная прграмма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уханов Г.Э. 1000 знаменитых чудес и загадок истории / Г.Э.Долуханов.- Харьков: Книжный Клуб «Клуб Семейного Досуга», 2012.-416 с.: и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равочник учителя истории. 5-11 классы / авт. – сост. М.Н.Чернова. – М.: издательство «Экзамен», 2008.- 574, [2] с. Серия («Справочники»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кова, Л.В. История России с древнейших времён  до настоящего времени: пособие для школьников и абитуриентов / Л.В.Жукова.- 7-е изд., стереотип.- М.: Издательство «Экзамен», 2013.- 527, [1] с. (Серия «абитуриент»)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0 класс: учеб. для общеобразоват. Учреждений: профил. уровень / [Л.Н.Боголюбов, А.Ю. Лабезникова, Н.М.Смирнова и др.]; под ред. Л.Н.Боголюбова [и др.]; Рос. Акад. Наук, Рос. Акад. Образования, изд-во «Просвещение». – 5-е изд. – М.: Просвещение, 2011. – 415 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1 класс: учеб. для общеобразоват. Учреждений: профил. уровень / [Л.Н.Боголюбов, А.Ю. Лабезникова, Н.М.Смирнова и др.]; под ред. Л.Н.Боголюбова [и др.]; Рос. Акад. Наук, Рос. Акад. Образования, изд-во «Просвещение». – 5-е изд. – М.: Просвещение, 2011. – 415 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. 10 класс: учеб. для общеобразоват. Учреждений: профил. уровень/ [Л.Н.Боголюбов, Е.А.Лукашева,  А.И.Матвеев и др.]; под ред. Л.Н.Боголюбова [и др.]; Рос. Акад. Наук, Рос. Акад. Образования. Изд-во «Просвещение».- 6-е изд., - М.: Просвещение,  2012.- 286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. 11 класс: учеб. для общеобразоват. Учреждений: профил. уровень/ [Л.Н.Боголюбов, Е.А.Лукашева,  А.И.Матвеев и др.]; под ред. Л.Н.Боголюбова [и др.]; Рос. Акад. Наук, Рос. Акад. Образования. Изд-во «Просвещение».- 6-е изд., - М.: Просвещение,  2012.- 286с. – (Академический школьный учебник).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Б.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Кабинет О317 Химия. Естествознани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 xml:space="preserve">Диапроектор </w:t>
            </w:r>
            <w:r>
              <w:rPr>
                <w:szCs w:val="24"/>
                <w:lang w:val="en-US"/>
              </w:rPr>
              <w:t>Medium</w:t>
            </w:r>
            <w:r>
              <w:rPr>
                <w:szCs w:val="24"/>
              </w:rPr>
              <w:t xml:space="preserve"> 536 </w:t>
            </w:r>
            <w:r>
              <w:rPr>
                <w:szCs w:val="24"/>
                <w:lang w:val="en-US"/>
              </w:rPr>
              <w:t>P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Виды Химической Связи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Типы химических реакций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«Таблица растворимости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«Периодическая таблица химических элементов Д.И.Менделеева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Правила ТБ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Готовимся к зачету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Портреты великих химиков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УМК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Методические рекомендации</w:t>
            </w:r>
          </w:p>
          <w:p>
            <w:pPr>
              <w:pStyle w:val="Style24"/>
              <w:ind w:left="0" w:firstLine="69"/>
              <w:rPr/>
            </w:pPr>
            <w:r>
              <w:rPr/>
              <w:t>Книга для учителя химии «Я иду на урок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я. Школьные олимпиады.</w:t>
            </w:r>
          </w:p>
          <w:p>
            <w:pPr>
              <w:pStyle w:val="Style24"/>
              <w:ind w:left="0" w:firstLine="69"/>
              <w:rPr/>
            </w:pPr>
            <w:r>
              <w:rPr/>
              <w:t>Сценарии дидактических игр О.Б.Шевченко, С.Г.Курень. «Дидактические материалы по химии».</w:t>
            </w:r>
          </w:p>
          <w:p>
            <w:pPr>
              <w:pStyle w:val="Style24"/>
              <w:ind w:left="0" w:firstLine="69"/>
              <w:rPr/>
            </w:pPr>
            <w:r>
              <w:rPr/>
              <w:t>Химия. Занимательные материал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я 10 – 11 кл. Нетрадиционные уроки</w:t>
            </w:r>
          </w:p>
          <w:p>
            <w:pPr>
              <w:pStyle w:val="Normal"/>
              <w:ind w:firstLine="69"/>
              <w:rPr/>
            </w:pPr>
            <w:r>
              <w:rPr>
                <w:szCs w:val="24"/>
              </w:rPr>
              <w:t>Строение атома.</w:t>
            </w:r>
            <w:r>
              <w:rPr>
                <w:b/>
                <w:szCs w:val="24"/>
              </w:rPr>
              <w:t xml:space="preserve"> ПСХЭ</w:t>
            </w:r>
            <w:r>
              <w:rPr>
                <w:szCs w:val="24"/>
              </w:rPr>
              <w:t xml:space="preserve"> Д.И.Менделеева. Мультимедиа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роение вещества. Схемы. Таблицы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ческие реакции. Карточки. Мультимедиа. Практические работ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Вещества и их свойства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Основные понятия органической химии. Карточки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Природные источники углеводородов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Углеводороды. Карточки. Мультимедиа. Практические работ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пирты и фенолы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Альдегиды, кетоны и карбоновые кислоты. Карточки. Мультимедиа. Практические работы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ложные эфиры и жиры. Карточки. Мультимедиа. Практические работы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Б.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503 Биология. Естествознание. Микробиология. Санитария и гигиена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К.Беляев, Общая биология М.:Просвещение, 2004., С.И.Колесникова Общая биология, Д:Феникс, 2006.,Справочник учителя биологии, Для преподавателей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урочные планы -Волгоград:Учитель,2011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и биологии Кирилла и Мефодия, Общая биология 10 к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волюция жизни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D Экология, общий курс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D Электронные уроки и тесты, биология в школе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К по учебной дисциплине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Б.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ый зал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  <w:r>
              <w:rPr>
                <w:color w:val="000000"/>
                <w:spacing w:val="-7"/>
                <w:szCs w:val="24"/>
              </w:rPr>
              <w:t xml:space="preserve"> Гимнастический зал. Стадион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ячи, скакалки, обручи, трена-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еры, маты, диски, теннисные ракетк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Б.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-43" w:hanging="0"/>
              <w:rPr/>
            </w:pPr>
            <w:r>
              <w:rPr/>
              <w:t>Кабинет О 401 Основы безопасности жизнедеятельности.</w:t>
            </w:r>
          </w:p>
          <w:p>
            <w:pPr>
              <w:pStyle w:val="Style24"/>
              <w:autoSpaceDE w:val="false"/>
              <w:ind w:left="-43" w:hanging="0"/>
              <w:rPr>
                <w:bCs/>
                <w:u w:val="single"/>
              </w:rPr>
            </w:pPr>
            <w:r>
              <w:rPr/>
              <w:t>Безопасности жизнедеятельности</w:t>
            </w:r>
            <w:r>
              <w:rPr>
                <w:bCs/>
              </w:rPr>
              <w:t xml:space="preserve">  и охраны труда                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Учебный кабинет ОБЖ с прилегающей лаборантской комнатой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ивный городок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Элементы единой полосы препятствий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есто, приспособленное для стрельбы из пневматического оружия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ссогабаритный макет автомата Калашникова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невматическая винтовка, пистолет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тивогаз ГП-5, ГП-7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Респиратор Р-2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Компас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П.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301 Математика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ополнительная литератур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Степанова Т.С., Математика. Весь школьный курс в таблицах Минск: Букмастер: Кузьма, 2013;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Мордокович  А.Г. Алгебра и начала математического анализа 10-11 класс. Часть 1 и 2 Учебник для учащихся общеобразовательных учреждений (базовый уровень) М.: Мнемозина, 2012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. Никольский С.М.,  М.К. Потапов, Н.Н. Решетников, А.В. Шевкин Алгебра и начала математического анализа 10 класс и 11 класс учебник для общеобразоват. учреждений: базовый и профил. уровни М.: Просвещение, 2011;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Роганин  А.Н. Математика. Универсальный справочник М.: Эксмо, 2011;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 Ким Н.А. Справочник учителя математики Волгоград: Учитель, 2012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. Башмаков М.И.   Математика: учебник для учреждений нач. и сред. проф. образования / М.И.Башмаков. — 5-е изд., испр. — М.: Издательский центр  «Академия», 2012. (электронная версия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7. Методические рекомендации по разделам: «Многогранники», «Геометрия. Планиметрия», «Элементы в комбинаторики», «Обратные тригонометрические функции», «Числа и вычисления», «Алгебраические выражения и преобразования», «Функции», «Квадратные, рациональные и иррациональные уравнения и неравенства», «показательные, логарифмические и тригонометрические уравнения и неравенства», «Производная и её применение», «Геометрия. Стереометрия»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тенды:</w:t>
            </w:r>
          </w:p>
          <w:p>
            <w:pPr>
              <w:pStyle w:val="Style24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Из истории математики</w:t>
            </w:r>
          </w:p>
          <w:p>
            <w:pPr>
              <w:pStyle w:val="Style24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Это интересно</w:t>
            </w:r>
          </w:p>
          <w:p>
            <w:pPr>
              <w:pStyle w:val="Style24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Это нужно знать</w:t>
            </w:r>
          </w:p>
          <w:p>
            <w:pPr>
              <w:pStyle w:val="Style24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В помощь обучающему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мплект классных инструментов:</w:t>
            </w:r>
          </w:p>
          <w:p>
            <w:pPr>
              <w:pStyle w:val="Style24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 угольника</w:t>
            </w:r>
          </w:p>
          <w:p>
            <w:pPr>
              <w:pStyle w:val="Style24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Транспортир</w:t>
            </w:r>
          </w:p>
          <w:p>
            <w:pPr>
              <w:pStyle w:val="Style24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Линейка</w:t>
            </w:r>
          </w:p>
          <w:p>
            <w:pPr>
              <w:pStyle w:val="Style24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Цирку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  <w:u w:val="single"/>
                <w:lang w:val="en-US"/>
              </w:rPr>
              <w:t>CD</w:t>
            </w:r>
            <w:r>
              <w:rPr>
                <w:b/>
                <w:szCs w:val="24"/>
                <w:u w:val="single"/>
              </w:rPr>
              <w:t xml:space="preserve"> диск с презентациями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Разделы:</w:t>
            </w:r>
          </w:p>
          <w:p>
            <w:pPr>
              <w:pStyle w:val="Style24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орни, степени и логарифмы</w:t>
            </w:r>
          </w:p>
          <w:p>
            <w:pPr>
              <w:pStyle w:val="Style24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рямые и плоскости в пространстве</w:t>
            </w:r>
          </w:p>
          <w:p>
            <w:pPr>
              <w:pStyle w:val="Style24"/>
              <w:numPr>
                <w:ilvl w:val="0"/>
                <w:numId w:val="5"/>
              </w:numPr>
              <w:ind w:left="0" w:hanging="0"/>
              <w:rPr/>
            </w:pPr>
            <w:r>
              <w:rPr/>
              <w:t>Элементы комбинаторики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rPr/>
            </w:pPr>
            <w:r>
              <w:rPr/>
              <w:t>Координаты и векторы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ы тригонометрии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rPr/>
            </w:pPr>
            <w:r>
              <w:rPr/>
              <w:t>Функции, их свойства и графики. Степенные, показательные, логарифмические и тригонометрические функции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rPr/>
            </w:pPr>
            <w:r>
              <w:rPr/>
              <w:t>Многогранники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rPr/>
            </w:pPr>
            <w:r>
              <w:rPr/>
              <w:t>Тела и поверхности вращения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чала математического анализа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змерения в геометрии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rPr/>
            </w:pPr>
            <w:r>
              <w:rPr/>
              <w:t>Уравнения и неравенства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rPr/>
            </w:pPr>
            <w:r>
              <w:rPr/>
              <w:t>Элементы теории вероятностей. Элементы математической статисти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идио фрагменты: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рямая пропорциональность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остроение точки пересечения прямой и плоскости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остроение общего перпендикуляра к двум скрещивающимся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Линейная функция и ее график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Цилиндр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Рациональные числа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Рациональные уравнения как математические модели реальных ситуация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Целое </w:t>
            </w:r>
            <w:r>
              <w:rPr/>
              <w:t>уравнение и его корни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пределение и способы задания числовой функции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реднее арифметическое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Дробные выражения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войства действий с рациональными числами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/>
            </w:pPr>
            <w:r>
              <w:rPr/>
              <w:t>Модуль действительного числа</w:t>
            </w:r>
          </w:p>
          <w:p>
            <w:pPr>
              <w:pStyle w:val="Style24"/>
              <w:ind w:left="0" w:hanging="0"/>
              <w:rPr/>
            </w:pPr>
            <w:r>
              <w:rPr/>
              <w:t>Функция. Область определения и область знач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аглядный материал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Геометрические фигуры:</w:t>
            </w:r>
          </w:p>
          <w:p>
            <w:pPr>
              <w:pStyle w:val="Style24"/>
              <w:numPr>
                <w:ilvl w:val="0"/>
                <w:numId w:val="7"/>
              </w:numPr>
              <w:ind w:left="0" w:hanging="0"/>
              <w:rPr/>
            </w:pPr>
            <w:r>
              <w:rPr/>
              <w:t>Куб</w:t>
            </w:r>
          </w:p>
          <w:p>
            <w:pPr>
              <w:pStyle w:val="Style24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араллепипед</w:t>
            </w:r>
          </w:p>
          <w:p>
            <w:pPr>
              <w:pStyle w:val="Style24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ризма</w:t>
            </w:r>
          </w:p>
          <w:p>
            <w:pPr>
              <w:pStyle w:val="Style24"/>
              <w:numPr>
                <w:ilvl w:val="0"/>
                <w:numId w:val="7"/>
              </w:numPr>
              <w:ind w:left="0" w:hanging="0"/>
              <w:rPr/>
            </w:pPr>
            <w:r>
              <w:rPr/>
              <w:t>Тетраэдр</w:t>
            </w:r>
          </w:p>
          <w:p>
            <w:pPr>
              <w:pStyle w:val="Style24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ирамид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Плакаты: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0"/>
              <w:rPr/>
            </w:pPr>
            <w:r>
              <w:rPr/>
              <w:t>Графики функций и их производных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0"/>
              <w:rPr/>
            </w:pPr>
            <w:r>
              <w:rPr/>
              <w:t>Исследование функции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0"/>
              <w:rPr/>
            </w:pPr>
            <w:r>
              <w:rPr/>
              <w:t>Возрастание и убывание функций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0"/>
              <w:rPr/>
            </w:pPr>
            <w:r>
              <w:rPr/>
              <w:t>Правила и формулы дифференцирование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0"/>
              <w:rPr/>
            </w:pPr>
            <w:r>
              <w:rPr/>
              <w:t>Площади поверхностей и объемы многогранников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0"/>
              <w:rPr/>
            </w:pPr>
            <w:r>
              <w:rPr/>
              <w:t>Шар (сфера)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0"/>
              <w:rPr/>
            </w:pPr>
            <w:r>
              <w:rPr/>
              <w:t>Уравнение sin t = a и неравенства sin t ≥ a, sin t &lt; a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0"/>
              <w:rPr/>
            </w:pPr>
            <w:r>
              <w:rPr/>
              <w:t>Тела вращения</w:t>
            </w:r>
          </w:p>
          <w:p>
            <w:pPr>
              <w:pStyle w:val="Style24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П.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307/О308 Информатика и ИКТ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Аппаратное обеспечение </w:t>
            </w:r>
            <w:r>
              <w:rPr>
                <w:szCs w:val="24"/>
              </w:rPr>
              <w:t>Клавиатура. Мышь. Сканер. Принтер. Системный блок. Мони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Программное обеспечение ОС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P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Microso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 2010 (2003, 2007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изированная мебель. Раздаточный материал для выполнения практических работ. Инструкция по охране труда.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ДП.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514 Физика. Естествознание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</w:rPr>
              <w:t>Оборудование: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идеокассеты «Физика»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бор для демонстрации инерции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из пяти шариков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Магнетизм»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Механика»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Геометрическая оптика»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Тепловые явления»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Электричество»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гнит дугообразный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гнит полосовой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одель молекулярного строения магнита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бор для демонстрации взаимодействия зарядов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рмометр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камертонов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акуумная тарелка со звонком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игрометр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нометр демонстрационный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тел равного объема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тел равной массы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бор для атмосферного давления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блоков демонстрационных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Информационное обеспечение обучения: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.Я. Мякишев, Б.Б. Буховцев, Н.Н. Сотский «Физика. 10 класс», Москва «Просвещение» 2007г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.Я. Мякишев, Б.Б. Буховцев, Н.Н. Сотский «Физика. 11 класс», Москва «Просвещение» 2007г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.А. Кирик, Л.Э. Генденштейн, Ю.И. Дик «Физика. 10 класс» Методические материалы, Москва «Илекса» 2004г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.А. Коровин, В.А. Орлов «Оценка качества подготовки выпускников средней (полной) школы по физике», Москва «Дрофа» 2001г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.А. Кирик, Л.Э. Генденштейн, Ю.И. Дик «Физика. 10 класс» Методические материалы, Москва «Илекса» 2005г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Ю.А. Сауров «Физика в 10 классе. Модели уроков», Москва «Просвещение» 2005г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.А. Касьянов. Удивительный мир физики (физ. Головоломки и задачи)- М.: «Просвещение», 2008г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Электронные учебники: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ебный диск «Занимательная Физика», ООО «ФИЗИКОН»,2004г.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часть 1 «Открытая Физика», под редакцией профессора МФТИ С.М. Козела, ООО «ФИЗИКОН», 2002г.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часть 2 «Открытая Физика», под редакцией профессора МФТИ С.М. Козела, ООО «ФИЗИКОН», 2002г.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«Открытая Астрономия», автор Наталия Гомулина , ООО «ФИЗИКОН», 2005г.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«ЕГЭ, для поступающих в ВУЗ», 2013г.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 – репетитор «Кирилл и Мефодий», 2012г.</w:t>
            </w:r>
          </w:p>
        </w:tc>
      </w:tr>
      <w:tr>
        <w:trPr>
          <w:trHeight w:val="2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ДР.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ирода и экология родного кра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316 Техническое черчение.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ая графика.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ки и технические измерения.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а и экология родного края.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графия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енд «Изображение шпоночных, зубчатых и шлицевых соединений»,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Изображение зубчатых колес, червяков и реек»,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Изображение сварных швов и соединений»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Чертеж – язык техники» Гаспар Монж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ы моделей: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из древесины и пластмассы по теме "Виды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из древесины по теме "Разрезы: простые и сложные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с наклонными срезами для курса «Основ инженерной графики» по профессии "сварщики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 простых геометрических те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 сварных изделий для зачетной контрольной работы по профессии "сварщик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бор моделей сборочных единиц для подготовки дипломной работы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лакаты по темам: основные виды, сечения, разрезы, условности и упрощения, шероховатость поверхности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ереносное мультимедийное оборудование: проектор, колонки, доска.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ПД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сновы технического черчени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технического черчения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316 Техническое черчение.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ая графика.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ки и технические измерения.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а и экология родного края.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графия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енд «Изображение шпоночных, зубчатых и шлицевых соединений»,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Изображение зубчатых колес, червяков и реек»,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Изображение сварных швов и соединений»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Чертеж – язык техники» Гаспар Монж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ы моделей: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из древесины и пластмассы по теме "Виды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из древесины по теме "Разрезы: простые и сложные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с наклонными срезами для курса «Основ инженерной графики» по профессии "сварщики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 простых геометрических те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 сварных изделий для зачетной контрольной работы по профессии "сварщик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бор моделей сборочных единиц для подготовки дипломной работы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лакаты по темам: основные виды, сечения, разрезы, условности и упрощения, шероховатость поверхност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носное мультимедийное оборудование: проектор, колонки, доска.</w:t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ПД.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лесарное, слесарно-сборочное и электромонтажное дело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-43"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ия М 104</w:t>
            </w:r>
          </w:p>
          <w:p>
            <w:pPr>
              <w:pStyle w:val="Style24"/>
              <w:autoSpaceDE w:val="false"/>
              <w:ind w:left="-43" w:hanging="0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орудование электропоезда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электропоездом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5" w:hanging="360"/>
              <w:rPr>
                <w:szCs w:val="24"/>
              </w:rPr>
            </w:pPr>
            <w:r>
              <w:rPr>
                <w:szCs w:val="24"/>
              </w:rPr>
              <w:t>Омметр</w:t>
            </w:r>
          </w:p>
          <w:p>
            <w:pPr>
              <w:pStyle w:val="Normal"/>
              <w:numPr>
                <w:ilvl w:val="0"/>
                <w:numId w:val="4"/>
              </w:numPr>
              <w:ind w:left="455" w:hanging="360"/>
              <w:rPr>
                <w:szCs w:val="24"/>
              </w:rPr>
            </w:pPr>
            <w:r>
              <w:rPr>
                <w:szCs w:val="24"/>
              </w:rPr>
              <w:t>Мегомметр</w:t>
            </w:r>
          </w:p>
          <w:p>
            <w:pPr>
              <w:pStyle w:val="Normal"/>
              <w:numPr>
                <w:ilvl w:val="0"/>
                <w:numId w:val="4"/>
              </w:numPr>
              <w:ind w:left="455" w:hanging="360"/>
              <w:rPr>
                <w:szCs w:val="28"/>
              </w:rPr>
            </w:pPr>
            <w:r>
              <w:rPr>
                <w:szCs w:val="28"/>
              </w:rPr>
              <w:t>Комбинированный прибор С4313</w:t>
            </w:r>
          </w:p>
          <w:p>
            <w:pPr>
              <w:pStyle w:val="Normal"/>
              <w:numPr>
                <w:ilvl w:val="0"/>
                <w:numId w:val="4"/>
              </w:numPr>
              <w:ind w:left="455" w:hanging="360"/>
              <w:rPr/>
            </w:pPr>
            <w:r>
              <w:rPr/>
              <w:t>Амперметр</w:t>
            </w:r>
          </w:p>
          <w:p>
            <w:pPr>
              <w:pStyle w:val="Normal"/>
              <w:numPr>
                <w:ilvl w:val="0"/>
                <w:numId w:val="4"/>
              </w:numPr>
              <w:ind w:left="455" w:hanging="360"/>
              <w:rPr/>
            </w:pPr>
            <w:r>
              <w:rPr/>
              <w:t>Вольтметр</w:t>
            </w:r>
          </w:p>
          <w:p>
            <w:pPr>
              <w:pStyle w:val="Normal"/>
              <w:numPr>
                <w:ilvl w:val="0"/>
                <w:numId w:val="4"/>
              </w:numPr>
              <w:ind w:left="455" w:hanging="360"/>
              <w:rPr/>
            </w:pPr>
            <w:r>
              <w:rPr/>
              <w:t>Индикатор напряжения</w:t>
            </w:r>
          </w:p>
          <w:p>
            <w:pPr>
              <w:pStyle w:val="Normal"/>
              <w:numPr>
                <w:ilvl w:val="0"/>
                <w:numId w:val="4"/>
              </w:numPr>
              <w:ind w:left="455" w:hanging="360"/>
              <w:rPr>
                <w:szCs w:val="24"/>
              </w:rPr>
            </w:pPr>
            <w:r>
              <w:rPr>
                <w:szCs w:val="24"/>
              </w:rPr>
              <w:t>Стенд «Установочные электрические изделия»</w:t>
            </w:r>
          </w:p>
          <w:p>
            <w:pPr>
              <w:pStyle w:val="Normal"/>
              <w:numPr>
                <w:ilvl w:val="0"/>
                <w:numId w:val="4"/>
              </w:numPr>
              <w:ind w:left="455" w:hanging="360"/>
              <w:rPr/>
            </w:pPr>
            <w:r>
              <w:rPr>
                <w:szCs w:val="24"/>
              </w:rPr>
              <w:t>Стенд «Управление двигателем в реверсивном и нереверсивном режимах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ы по технике безопасности, пожаробезопасности, электробезопасност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ПД.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сновы электротехники и материаловедени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rPr>
                <w:szCs w:val="20"/>
              </w:rPr>
            </w:pPr>
            <w:r>
              <w:rPr/>
              <w:t xml:space="preserve">Кабинет </w:t>
            </w:r>
            <w:r>
              <w:rPr>
                <w:szCs w:val="20"/>
              </w:rPr>
              <w:t>электротехники</w:t>
            </w:r>
          </w:p>
          <w:p>
            <w:pPr>
              <w:pStyle w:val="Style24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Cs w:val="20"/>
              </w:rPr>
              <w:t>лаборатория материаловедения</w:t>
            </w:r>
          </w:p>
          <w:p>
            <w:pPr>
              <w:pStyle w:val="Style24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 xml:space="preserve">Кабинет У 101 Электротехника </w:t>
            </w:r>
          </w:p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>Лаборатория</w:t>
            </w:r>
          </w:p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>Электротехника и автоматизация производства</w:t>
            </w:r>
          </w:p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>Электротехника и электроника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измерительные приборы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еофильмы по электротехник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нные плакаты таблицы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ПД.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храна труд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Кабинет охраны труд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абинет У 201 Охрана труд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ий курс железных дорог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ая механика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ечатные материалы (журналы, плакаты)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иборы и средства наглядности (стенды)</w:t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ПД.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Безопасность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/>
              <w:t>Кабинет безопасности жизне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-43" w:hanging="0"/>
              <w:rPr/>
            </w:pPr>
            <w:r>
              <w:rPr/>
              <w:t xml:space="preserve">Кабинет О 401 Основы безопасности жизнедеятельности </w:t>
            </w:r>
          </w:p>
          <w:p>
            <w:pPr>
              <w:pStyle w:val="Normal"/>
              <w:ind w:left="-43" w:hanging="0"/>
              <w:rPr>
                <w:bCs/>
                <w:szCs w:val="24"/>
                <w:u w:val="single"/>
              </w:rPr>
            </w:pPr>
            <w:r>
              <w:rPr>
                <w:szCs w:val="24"/>
              </w:rPr>
              <w:t>Безопасности жизнедеятельности</w:t>
            </w:r>
            <w:r>
              <w:rPr>
                <w:bCs/>
                <w:szCs w:val="24"/>
              </w:rPr>
              <w:t xml:space="preserve">            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зопасности жизнедеятельности</w:t>
            </w:r>
            <w:r>
              <w:rPr>
                <w:bCs/>
                <w:szCs w:val="24"/>
              </w:rPr>
              <w:t xml:space="preserve"> и охраны труда           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ивный городок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Элементы единой полосы препятствий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есто, приспособленное для стрельбы из пневматического оружия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ссогабаритный макет автомата Калашникова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невматическая винтовка, пистолет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тивогаз ГП-5, ГП-7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Респиратор Р-2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ас</w:t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ПД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кие схемы на подвижном состав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абинет У 203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Лаборатория  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Автоматических тормоз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Учебно - методический комплекс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диски 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>ОПД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Электробезопасность на железнодорожном транспорт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абинет У 201 Охрана труд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ий курс железных дорог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ая механи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Учебно - методический комплекс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диски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ечатные материалы (журналы, плакаты)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иборы и средства наглядности (стенды)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К.0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е устройство подвижного состава и основных видов его электрооборудова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rPr/>
            </w:pPr>
            <w:r>
              <w:rPr/>
              <w:t>Лаборатория устройства и технического оборудования электропоезд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-43"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ия М 104</w:t>
            </w:r>
          </w:p>
          <w:p>
            <w:pPr>
              <w:pStyle w:val="Style24"/>
              <w:autoSpaceDE w:val="false"/>
              <w:ind w:left="-43" w:hanging="0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орудование электропоезд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электропоездом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5" w:hanging="360"/>
              <w:rPr>
                <w:szCs w:val="24"/>
              </w:rPr>
            </w:pPr>
            <w:r>
              <w:rPr>
                <w:szCs w:val="24"/>
              </w:rPr>
              <w:t>Омметр</w:t>
            </w:r>
          </w:p>
          <w:p>
            <w:pPr>
              <w:pStyle w:val="Normal"/>
              <w:numPr>
                <w:ilvl w:val="0"/>
                <w:numId w:val="9"/>
              </w:numPr>
              <w:ind w:left="455" w:hanging="360"/>
              <w:rPr>
                <w:szCs w:val="24"/>
              </w:rPr>
            </w:pPr>
            <w:r>
              <w:rPr>
                <w:szCs w:val="24"/>
              </w:rPr>
              <w:t>Мегомметр</w:t>
            </w:r>
          </w:p>
          <w:p>
            <w:pPr>
              <w:pStyle w:val="Normal"/>
              <w:numPr>
                <w:ilvl w:val="0"/>
                <w:numId w:val="9"/>
              </w:numPr>
              <w:ind w:left="455" w:hanging="360"/>
              <w:rPr>
                <w:szCs w:val="28"/>
              </w:rPr>
            </w:pPr>
            <w:r>
              <w:rPr>
                <w:szCs w:val="28"/>
              </w:rPr>
              <w:t>Комбинированный прибор С4313</w:t>
            </w:r>
          </w:p>
          <w:p>
            <w:pPr>
              <w:pStyle w:val="Normal"/>
              <w:numPr>
                <w:ilvl w:val="0"/>
                <w:numId w:val="9"/>
              </w:numPr>
              <w:ind w:left="455" w:hanging="360"/>
              <w:rPr/>
            </w:pPr>
            <w:r>
              <w:rPr/>
              <w:t>Амперметр</w:t>
            </w:r>
          </w:p>
          <w:p>
            <w:pPr>
              <w:pStyle w:val="Normal"/>
              <w:numPr>
                <w:ilvl w:val="0"/>
                <w:numId w:val="9"/>
              </w:numPr>
              <w:ind w:left="455" w:hanging="360"/>
              <w:rPr/>
            </w:pPr>
            <w:r>
              <w:rPr/>
              <w:t>Вольтметр</w:t>
            </w:r>
          </w:p>
          <w:p>
            <w:pPr>
              <w:pStyle w:val="Normal"/>
              <w:numPr>
                <w:ilvl w:val="0"/>
                <w:numId w:val="9"/>
              </w:numPr>
              <w:ind w:left="455" w:hanging="360"/>
              <w:rPr/>
            </w:pPr>
            <w:r>
              <w:rPr/>
              <w:t>Индикатор напряжения</w:t>
            </w:r>
          </w:p>
          <w:p>
            <w:pPr>
              <w:pStyle w:val="Normal"/>
              <w:numPr>
                <w:ilvl w:val="0"/>
                <w:numId w:val="9"/>
              </w:numPr>
              <w:ind w:left="455" w:hanging="360"/>
              <w:rPr>
                <w:szCs w:val="24"/>
              </w:rPr>
            </w:pPr>
            <w:r>
              <w:rPr>
                <w:szCs w:val="24"/>
              </w:rPr>
              <w:t>Стенд «Установочные электрические изделия»</w:t>
            </w:r>
          </w:p>
          <w:p>
            <w:pPr>
              <w:pStyle w:val="Normal"/>
              <w:numPr>
                <w:ilvl w:val="0"/>
                <w:numId w:val="9"/>
              </w:numPr>
              <w:ind w:left="455" w:hanging="360"/>
              <w:rPr/>
            </w:pPr>
            <w:r>
              <w:rPr>
                <w:szCs w:val="24"/>
              </w:rPr>
              <w:t>Стенд «Управление двигателем в реверсивном и нереверсивном режимах»</w:t>
            </w:r>
          </w:p>
          <w:p>
            <w:pPr>
              <w:pStyle w:val="Normal"/>
              <w:numPr>
                <w:ilvl w:val="0"/>
                <w:numId w:val="9"/>
              </w:numPr>
              <w:ind w:left="455" w:hanging="360"/>
              <w:rPr>
                <w:szCs w:val="24"/>
              </w:rPr>
            </w:pPr>
            <w:r>
              <w:rPr>
                <w:szCs w:val="24"/>
              </w:rPr>
              <w:t>Стенды по технике безопасности, пожаробезопасности, электробезопасности</w:t>
            </w:r>
          </w:p>
        </w:tc>
      </w:tr>
      <w:tr>
        <w:trPr>
          <w:trHeight w:val="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К.0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ое обслуживание и ремонт электрооборудования подвижного состава электровозов, электропоезд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Мастерская слесарна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ромонтажна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-43" w:hanging="0"/>
              <w:rPr>
                <w:rFonts w:eastAsia="Calibri"/>
              </w:rPr>
            </w:pPr>
            <w:r>
              <w:rPr>
                <w:rFonts w:eastAsia="Calibri"/>
              </w:rPr>
              <w:t>Мастерская М 106 Электромонтажная</w:t>
            </w:r>
            <w:r>
              <w:rPr/>
              <w:t xml:space="preserve"> мастерская</w:t>
            </w:r>
          </w:p>
          <w:p>
            <w:pPr>
              <w:pStyle w:val="Style24"/>
              <w:autoSpaceDE w:val="false"/>
              <w:ind w:left="-43" w:hanging="0"/>
              <w:rPr>
                <w:rFonts w:eastAsia="Calibri"/>
              </w:rPr>
            </w:pPr>
            <w:r>
              <w:rPr/>
              <w:t xml:space="preserve">Лаборатория </w:t>
            </w:r>
          </w:p>
          <w:p>
            <w:pPr>
              <w:pStyle w:val="Style24"/>
              <w:autoSpaceDE w:val="false"/>
              <w:ind w:left="-43" w:hanging="0"/>
              <w:rPr>
                <w:rFonts w:eastAsia="Calibri"/>
              </w:rPr>
            </w:pPr>
            <w:r>
              <w:rPr>
                <w:rFonts w:eastAsia="Calibri"/>
              </w:rPr>
              <w:t>Устройства и техническое оборудование электропоезд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ое обслуживание и ремонт электрооборудования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Cs w:val="24"/>
              </w:rPr>
            </w:pPr>
            <w:r>
              <w:rPr>
                <w:szCs w:val="24"/>
              </w:rPr>
              <w:t>Электрифицированные стенды</w:t>
            </w:r>
          </w:p>
          <w:p>
            <w:pPr>
              <w:pStyle w:val="Normal"/>
              <w:ind w:firstLine="30"/>
              <w:rPr>
                <w:szCs w:val="24"/>
              </w:rPr>
            </w:pPr>
            <w:r>
              <w:rPr>
                <w:szCs w:val="24"/>
              </w:rPr>
              <w:t>Учебно - методическая литература</w:t>
            </w:r>
          </w:p>
          <w:p>
            <w:pPr>
              <w:pStyle w:val="Normal"/>
              <w:ind w:firstLine="30"/>
              <w:rPr>
                <w:szCs w:val="24"/>
              </w:rPr>
            </w:pPr>
            <w:r>
              <w:rPr>
                <w:szCs w:val="24"/>
              </w:rPr>
              <w:t xml:space="preserve">Приборы для лабораторных работ 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К.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ы дефектов электрооборудования, их признаки, причины, методы устранения и испытание надеж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Лаборатория устройства и технического оборудования электропоезд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Электромонтажная мастерская 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К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Спортивный зал. </w:t>
            </w:r>
            <w:r>
              <w:rPr>
                <w:color w:val="000000"/>
                <w:spacing w:val="-7"/>
                <w:szCs w:val="24"/>
              </w:rPr>
              <w:t>Гимнастический зал. Стадио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ячи, скакалки, обручи, тренажеры, маты, диски, теннисные ракетки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679" w:gutter="0" w:header="0" w:top="709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i/>
      <w:spacing w:val="20"/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2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 с отступом Знак"/>
    <w:basedOn w:val="Style12"/>
    <w:qFormat/>
    <w:rPr>
      <w:sz w:val="24"/>
      <w:szCs w:val="22"/>
    </w:rPr>
  </w:style>
  <w:style w:type="character" w:styleId="Style18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97"/>
    </w:pPr>
    <w:rPr>
      <w:rFonts w:eastAsia="Times New Roman"/>
      <w:sz w:val="20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5"/>
    </w:pPr>
    <w:rPr>
      <w:rFonts w:eastAsia="Times New Roman"/>
      <w:i/>
      <w:spacing w:val="20"/>
      <w:sz w:val="28"/>
      <w:szCs w:val="20"/>
      <w:lang w:val="en-US"/>
    </w:rPr>
  </w:style>
  <w:style w:type="paragraph" w:styleId="12">
    <w:name w:val="Обычнй+12"/>
    <w:basedOn w:val="32"/>
    <w:qFormat/>
    <w:pPr>
      <w:ind w:hanging="0"/>
      <w:jc w:val="left"/>
    </w:pPr>
    <w:rPr>
      <w:i w:val="false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rFonts w:eastAsia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2:00Z</dcterms:created>
  <dc:creator>Пензин С.В.</dc:creator>
  <dc:description/>
  <cp:keywords/>
  <dc:language>en-US</dc:language>
  <cp:lastModifiedBy>SamLab.ws</cp:lastModifiedBy>
  <cp:lastPrinted>2015-10-25T09:35:00Z</cp:lastPrinted>
  <dcterms:modified xsi:type="dcterms:W3CDTF">2015-10-25T03:27:00Z</dcterms:modified>
  <cp:revision>117</cp:revision>
  <dc:subject/>
  <dc:title/>
</cp:coreProperties>
</file>