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Материально-техническое обеспечение и оснащенность образовательного процесса </w:t>
      </w:r>
    </w:p>
    <w:p>
      <w:pPr>
        <w:pStyle w:val="Default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 ФГОС СПО</w:t>
      </w:r>
    </w:p>
    <w:p>
      <w:pPr>
        <w:pStyle w:val="Default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0"/>
        </w:rPr>
        <w:t>23.02.01  Организация перевозок и управление на транспорте (по видам)</w:t>
      </w:r>
    </w:p>
    <w:p>
      <w:pPr>
        <w:pStyle w:val="Default"/>
        <w:ind w:lef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5"/>
        <w:gridCol w:w="2835"/>
        <w:gridCol w:w="2748"/>
        <w:gridCol w:w="1960"/>
        <w:gridCol w:w="1680"/>
        <w:gridCol w:w="18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sub_12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 01 Основы филосо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, обществознания, менеджмента, документационного обеспечения управления (О 511)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 «Министры РФ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: «История 6 класс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тласы: «Новейшая история зарубежных стран 9-10 кл.; 10-11 кл.»(24 шт.); «История СССР 9-10 кл.; 10-11 кл. (31 шт.)»; «Атлас истории СССР», «Атлас отечественной истории» (2 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: «Гражданская война 1919-1920 гг.»; «Первая Мировая война», «Битва за Ленинград», «Россия 1905 -1914 гг.», «Октябрьская социалистическая революция и триумфальное шествие оветской власти октябрь 1917-март 1918», «Революция 1905-1907 гг.»; «Великая Отечественная вой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идео картотека: док. фильм: «Норд-Ост – террор в Москве; док.фильм «Теракт в Беслане»; док.фильм «История московского метро»; док.фильм «Конец СССР»; док.фильм «Романовы»; док.фильм «Европа. Эпоха Возрождения», док. фильм: Перестройка; док. фильм: Беловежское соглашение; док.фильм «Возвращение Крыма», худ.фильм «Александр Невский»; худ.фильм «Романовы. Венценосная семья», худ.фильм «Распутин», худ.фильм «Царь» (Иван Грозный)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бинет иностранного яз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 3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тенд «Немецкоговорящие стра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иски: «Учимся вместе. Немецкий язык» Изд-во «Учи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ol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\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latinu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е 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Германия вчера и сегодня»  Издательство «Корона. 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Учебно-тренировочные материалы для подготовки уч-ся» «Единый государственный экзам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лакаты: «Политическое устройство Германии», «Из истории литературы Германии». Таблицы по грамматике немецкого языка. Алфави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еографическая карта Германии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бинет иностранного яз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 508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338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«Сегодня на уроке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акаты: «Неправильные глаголы», «Алфавит», «Транспорт», «Времена года, месяцы, дни недели», «Цвета», «Экономическая карта Великобритании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стадион широкого профиля с элементами полосы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лейбольные мячи –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ске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утбольные мяч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еннисные мячи – 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ннисные шарики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ннисные ракетки – 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 «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какалки – 1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ручи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олейбольная сет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ир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Гантели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Штанг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Гимнастическая перекладин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екундомеры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Теннисный сто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Баскетбольные корзины – 2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начение: 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зал, инвентарный  номер: 25:420:001:200078260:02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бинет математики, стати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 301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Стенды: «Это нужно знать», «В помощь обучающемуся», «Это интересно», «Из истории математ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иски: сдаем ЕГЭ по математике (тренажеры); справочник учителя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Видео картотека: видеофрагменты к ур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Плакаты: графики функций и их производных, исследование функции, возрастание и убывание функций, правила и формулы дифференцирования, площади поверхностей и объёмы многогранников, шар (сфера), у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неравен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≥ 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&lt; а, 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Комплект классных инструментов: транспортир, линейка,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еометрические фигуры: куб, параллелепипед, призма, тетраэдр, пирамид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(У 302)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2.Плакаты:</w:t>
            </w:r>
            <w:r>
              <w:rPr>
                <w:sz w:val="20"/>
                <w:szCs w:val="20"/>
                <w:shd w:fill="FFFFFF" w:val="clear"/>
              </w:rPr>
              <w:t xml:space="preserve"> - история развития компьютерной техн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виатур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ирусы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ортретная галерея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Компьютеры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доска – 1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(У 303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. Лаборатория информационных технологий в профессиональной деятельности. Информационных технологий. Бухгалтерский учет. Экономика. Финансов, налогов и налогообложения бухгалтерского учета. Организации коммерческой деятельности и логист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формление реферат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мен информацией с помощью компьютерной се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Бухгалтерский уче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кономи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Ноутбук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Принтер многофункциональны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Интерактивная панель – 1 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 Инжен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географии, экологии, природы и экологии родного края, технического черчения  (О316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зображение зубчатых колес, червяков и рее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зображение сварных швов и соедин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Чертеж – язык техники» Гаспар Мон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од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з древесины и пластмассы по теме «Ви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з древесины по теме «Разрезы: простые и слож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 наклонными срезами для курса «Основ инженерной графики» по профессии «сварщ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стых гео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арных изделий для зачетной контрольной работы по профессии «свар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мультимедийное оборудование: проектор, колонки, дос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Электротехника и элект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автоматизация производства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Style18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приборы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ия   </w:t>
            </w:r>
          </w:p>
          <w:p>
            <w:pPr>
              <w:pStyle w:val="Style18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х тормозов (У203):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 по электротехнике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плакаты таблицы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методический комплекс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7 ш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3 в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Метрология, стандартизация и серт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географии, экологии, природы и экологии родного края, технического черчения  (О316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зображение зубчатых колес, червяков и рее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зображение сварных швов и соедин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Чертеж – язык техники» Гаспар Мон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од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з древесины и пластмассы по теме «Ви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з древесины по теме «Разрезы: простые и слож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 наклонными срезами для курса «Основ инженерной графики» по профессии «сварщ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стых гео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арных изделий для зачетной контрольной работы по профессии «Свар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мультимедийное оборудование: проектор, колонки, доска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Транспортная систем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железных дорог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механика 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ая система России 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на железнодорожном транспорте  (У201)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методический комплек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ные материалы (журналы, пла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средства наглядности (стенд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 Технические средства (по видам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железных дорог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механика 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ая система России 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на железнодорожном транспорте  (У201)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методический комплек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ные материалы (журналы, плака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средства наглядности (стенд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 Правовое обеспечение профессиональной 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459" w:leader="none"/>
              </w:tabs>
              <w:spacing w:lineRule="auto" w:line="24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 Охрана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железных дорог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механика 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ая система России 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на железнодорожном транспорте  (У201)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методический комплек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ные материалы (журналы, пла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средства наглядности (стенд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езопасности жизнедеятельности и охрана труд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401):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ый кабинет ОБЖ с прилегающей лаборантской комнатой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портивный городок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сто, приспособленное для стрельбы из пневматического оружия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Массогабаритный макет автомата Калашникова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невматическая винтовка, пистолет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тивогаз ГП-5, ГП-7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спиратор Р-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омпас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Общий курс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железных дорог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механика 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ая система России 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на железнодорожном транспорте  (У201)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методический комплек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ные материалы (журналы, плакаты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средства наглядности (стенд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 Конструктор карь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3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 Основы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  <w:tab w:val="left" w:pos="3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  <w:tab w:val="left" w:pos="3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ind w:left="34" w:hanging="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 Регламент пере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, права, экономики и социально-экономических дисциплин, Конструктор карьеры (О5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енд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годня на урок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оссийской Федерации – основной закон государства»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ка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едеральные округа и субъек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сфера деятельности и нау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 общ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истема и её ви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собствен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 и его ви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факторы и результа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истема хозяйств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 кредитно-денежная система стра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: назначение и структура государственных финан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вая систе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, занятость и безработ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их распределение в общест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Организация перевозочного процесса  (по видам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техническое оборудование локомо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локомотива (У2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борудования тепловоза 2ТЭ- 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хема оборудования тепловоза ТЭМ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хема оборудования Эл- за ВЛ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лневматическая схема Эл- за ВЛ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детали 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ы управлением автотормо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раны машиниста усл №394; усл- 2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егуляторы давления АК- 1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Автосцепное  устройство СА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Генератор управления ТЭМ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лер машиниста Эл- за ВЛ85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окопреёмник ТЛ- 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комотивные скоростемер-3СА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здухораспределитель усл № 4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пловозам и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яговый двигатель (ТЭ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иловые трансформ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ыпрямительн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амы тел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Колёсные пары и буксовые уз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АК. бат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Крановые оборудование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писание и работы ЭПК- 150; лок.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еханический скоростемер 3СЛ- 2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система для просмотра учеб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(У 302)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2.Плакаты:</w:t>
            </w:r>
            <w:r>
              <w:rPr>
                <w:sz w:val="20"/>
                <w:szCs w:val="20"/>
                <w:shd w:fill="FFFFFF" w:val="clear"/>
              </w:rPr>
              <w:t xml:space="preserve"> - история развития компьютерной техн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виатур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ирусы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ортретная галерея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Компьютеры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доска – 1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Организация сервисного обслуживания на  транспорте (по видам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техническое оборудование локомо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локомотива (У2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борудования тепловоза 2ТЭ- 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хема оборудования тепловоза ТЭМ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хема оборудования Эл- за ВЛ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лневматическая схема Эл- за ВЛ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детали 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ы управлением автотормо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раны машиниста усл №394; усл- 2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егуляторы давления АК- 1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Автосцепное  устройство СА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Генератор управления ТЭМ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лер машиниста Эл- за ВЛ85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окопреёмник ТЛ- 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комотивные скоростемер-3СА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здухораспределитель усл № 4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пловозам и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яговый двигатель (ТЭ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иловые трансформ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ыпрямительн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амы тел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Колёсные пары и буксовые уз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АК. бат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Крановые оборудование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писание и работы ЭПК- 150; лок.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еханический скоростемер 3СЛ- 2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система для просмотра учеб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(У 303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. Лаборатория информационных технологий в профессиональной деятельности. Информационных технологий. Бухгалтерский учет. Экономика. Финансов, налогов и налогообложения бухгалтерского учета. Организации коммерческой деятельности и логист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формление реферат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мен информацией с помощью компьютерной се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Бухгалтерский уче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кономик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Ноутбук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Принтер многофункциональны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Интерактивная панель – 1 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 Организация транспортно-логистической деятельности (по видам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техническое оборудование локомо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локомотива (У2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борудования тепловоза 2ТЭ- 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хема оборудования тепловоза ТЭМ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хема оборудования Эл- за ВЛ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лневматическая схема Эл- за ВЛ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детали 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ы управлением автотормо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раны машиниста усл №394; усл- 2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егуляторы давления АК- 1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Автосцепное  устройство СА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Генератор управления ТЭМ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лер машиниста Эл- за ВЛ85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окопреёмник ТЛ- 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комотивные скоростемер-3СА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здухораспределитель усл № 4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пловозам и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яговый двигатель (ТЭ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иловые трансформ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ыпрямительн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амы тел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Колёсные пары и буксовые уз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АК. бат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Крановые оборудование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писание и работы ЭПК- 150; лок.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еханический скоростемер 3СЛ- 2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система для просмотра учеб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(У 302)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Стенд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Охрана труда и техника безопаснос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2.Плакаты:</w:t>
            </w:r>
            <w:r>
              <w:rPr>
                <w:sz w:val="20"/>
                <w:szCs w:val="20"/>
                <w:shd w:fill="FFFFFF" w:val="clear"/>
              </w:rPr>
              <w:t xml:space="preserve"> - история развития компьютерной техни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авиатура;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ирусы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ортретная галерея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Компьютеры-16шт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доска – 1ш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ы недвижимости 29.03.2017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Выполнение работ по профессии рабочих, должностей служащих 18401 Сигн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техническое оборудование локомо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локомотива (У2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борудования тепловоза 2ТЭ- 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хема оборудования тепловоза ТЭМ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хема оборудования Эл- за ВЛ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лневматическая схема Эл- за ВЛ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детали 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ы управлением автотормо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раны машиниста усл №394; усл- 2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егуляторы давления АК- 1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Автосцепное  устройство СА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Генератор управления ТЭМ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лер машиниста Эл- за ВЛ85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окопреёмник ТЛ- 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комотивные скоростемер-3СА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здухораспределитель усл № 4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пловозам и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яговый двигатель (ТЭ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иловые трансформ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ыпрямительн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амы тел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Колёсные пары и буксовые уз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АК. бат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Крановые оборудование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писание и работы ЭПК- 150; лок.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еханический скоростемер 3СЛ- 2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система для просмотра учеб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 Выполнение работ по профессии рабочих, должностей служащих 18726 Составитель п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техническое оборудование локомо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локомотива (У2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борудования тепловоза 2ТЭ- 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хема оборудования тепловоза ТЭМ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хема оборудования Эл- за ВЛ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лневматическая схема Эл- за ВЛ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детали 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ы управлением автотормо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раны машиниста усл №394; усл- 2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егуляторы давления АК- 1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Автосцепное  устройство СА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Генератор управления ТЭМ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лер машиниста Эл- за ВЛ85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окопреёмник ТЛ- 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комотивные скоростемер-3СА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здухораспределитель усл № 4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пловозам и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яговый двигатель (ТЭ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иловые трансформ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ыпрямительн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амы тел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Колёсные пары и буксовые уз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АК. бат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Крановые оборудование Эл-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описание и работы ЭПК- 150; лок.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еханический скоростемер 3СЛ- 2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система для просмотра учеб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 читальный зал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- 1 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г. Зима, ул. Кирова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г. Зима, ул. Лазо, д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ы недвижимости 29.03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9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0:00Z</dcterms:created>
  <dc:creator>О.П. Молчанова</dc:creator>
  <dc:description/>
  <cp:keywords/>
  <dc:language>en-US</dc:language>
  <cp:lastModifiedBy>Irina</cp:lastModifiedBy>
  <cp:lastPrinted>2015-06-17T16:16:00Z</cp:lastPrinted>
  <dcterms:modified xsi:type="dcterms:W3CDTF">2021-07-08T02:43:00Z</dcterms:modified>
  <cp:revision>18</cp:revision>
  <dc:subject/>
  <dc:title/>
</cp:coreProperties>
</file>