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Материально-техническое обеспечение и оснащенность образовательного процесса </w:t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ФГОС СПО</w:t>
      </w:r>
    </w:p>
    <w:p>
      <w:pPr>
        <w:pStyle w:val="Default"/>
        <w:ind w:left="-1134" w:hanging="0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  <w:t>38.02.02 Страховое дело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5"/>
        <w:gridCol w:w="2835"/>
        <w:gridCol w:w="2748"/>
        <w:gridCol w:w="1960"/>
        <w:gridCol w:w="1680"/>
        <w:gridCol w:w="18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sub_12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1 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2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, обществознания, менеджмента, документационного обеспечения управления (О 511)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 «Министры РФ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: «История 6 класс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тласы: «Новейшая история зарубежных стран 9-10 кл.; 10-11 кл.»(24 шт.); «История СССР 9-10 кл.; 10-11 кл. (31 шт.)»; «Атлас истории СССР», «Атлас отечественной истории» (2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: «Гражданская война 1919-1920 гг.»; «Первая Мировая война», «Битва за Ленинград», «Россия 1905 -1914 гг.», «Октябрьская социалистическая революция и триумфальное шествие оветской власти октябрь 1917-март 1918», «Революция 1905-1907 гг.»; «Великая Отечественная вой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идео картотека: док. фильм: «Норд-Ост – террор в Москве; док.фильм «Теракт в Беслане»; док.фильм «История московского метро»; док.фильм «Конец СССР»; док.фильм «Романовы»; док.фильм «Европа. Эпоха Возрождения», док. фильм: Перестройка; док. фильм: Беловежское соглашение; док.фильм «Возвращение Крыма», худ.фильм «Александр Невский»; худ.фильм «Романовы. Венценосная семья», худ.фильм «Распутин», худ.фильм «Царь» (Иван Грозный)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3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3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тенд «Немецкоговорящие стр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иски: «Учимся вместе. Немецкий язык» Изд-во «Уч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l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\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latinu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е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Германия вчера и сегодня»  Издательство «Корона. 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Учебно-тренировочные материалы для подготовки уч-ся» «Единый государственный экзам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лакаты: «Политическое устройство Германии», «Из истории литературы Германии». Таблицы по грамматике немецкого языка. Алфави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еографическая карта Германии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508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«Сегодня на уроке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акаты: «Неправильные глаголы», «Алфавит», «Транспорт», «Времена года, месяцы, дни недели», «Цвета», «Экономическая карта Великобритании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4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стадион широкого профиля с элементами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ейбольные мяч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ске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у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ннисные мячи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ннисные шарик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ннисные ракетки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какалки – 1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ручи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лей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ир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антел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Штанг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Гимнастическая перекладин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кундомер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еннис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Баскетбольные корзины – 2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зал, инвентарный  номер: 25:420:001:200078260:0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301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Стенды: «Это нужно знать», «В помощь обучающемуся», «Это интересно», «Из истории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иски: сдаем ЕГЭ по математике (тренажеры); справочник учител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идео картотека: видеофрагменты к у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Плакаты: графики функций и их производных, исследование функции, возрастание и убывание функций, правила и формулы дифференцирования, площади поверхностей и объёмы многогранников, шар (сфера), 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неравен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≥ 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&lt; а, 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Комплект классных инструментов: транспортир, линейка,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ческие фигуры: куб, параллелепипед, призма, тетраэдр, пирамид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 Экономик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2 Статис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3 Менеджме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4 Документационное обеспечение упра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, правовое обеспечение профессиональной деятельности (О513)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6 Финансы, денежное обращение и креди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 Бухгалтерский учет в страхов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Налоги и налогообло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9 Аудит страховых организ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 Страхов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, страховое дело, транспортное право (О513)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1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езопасности жизнедеятельности и охрана труд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401)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ый кабинет ОБЖ с прилегающей лаборантской комнатой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ртивный городок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сто, приспособленное для стрельбы из пневматического оружия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Массогабаритный макет автомата Калашников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невматическая винтовка, пистолет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тивогаз ГП-5, ГП-7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пиратор Р-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мпас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2 Основы финансовой грамо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3 Государственный надзор и регулирование страхов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4 Страхование в системе международных экономических отнош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5 Транспортное пра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 01 Реализация различных технологий розничных продаж в страх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, Реализация технологий розничных продаж страхования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 02 Организация продаж страховых проду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 03 Сопровождение договоров страхования (определение страховой стоимости и прем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 04 Выполнение работ по профессии рабочих, должностей служащих 20034 Агент страхов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читальный зал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 1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5000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  <w:bookmarkEnd w:id="0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0:00Z</dcterms:created>
  <dc:creator>О.П. Молчанова</dc:creator>
  <dc:description/>
  <cp:keywords/>
  <dc:language>en-US</dc:language>
  <cp:lastModifiedBy>Irina</cp:lastModifiedBy>
  <cp:lastPrinted>2015-06-17T16:16:00Z</cp:lastPrinted>
  <dcterms:modified xsi:type="dcterms:W3CDTF">2021-07-08T02:43:00Z</dcterms:modified>
  <cp:revision>21</cp:revision>
  <dc:subject/>
  <dc:title/>
</cp:coreProperties>
</file>