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Материально-техническое обеспечение и оснащенность образовательного процесса </w:t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ФГОС СПО</w:t>
      </w:r>
    </w:p>
    <w:p>
      <w:pPr>
        <w:pStyle w:val="Default"/>
        <w:ind w:left="-1134"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43.02.13 Технология парикмахерского искусства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5"/>
        <w:gridCol w:w="2835"/>
        <w:gridCol w:w="2748"/>
        <w:gridCol w:w="1960"/>
        <w:gridCol w:w="1680"/>
        <w:gridCol w:w="18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sub_12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1 (1) Рус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 О 304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«Русский язык: теория и практик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В мире литературы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и справочная литература (учебники, хрестоматии</w:t>
            </w:r>
          </w:p>
          <w:p>
            <w:pPr>
              <w:pStyle w:val="Normal"/>
              <w:spacing w:lineRule="auto" w:line="276" w:before="0" w:after="200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Герасименко,В.В.Леднёв,Т.Е.Шаповалова. Русский язык: учебник для студентов учреждений среднего профессионального образования,201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А.Обернихина,А.Г.Антонова,И.Л.Вольнова Русский язык и литература. Литература: учебник для студентов учреждений сред.проф. образования: в 2 ч. в 2 частях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электронные 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резентаций  для проведения учебных занятий   по учебным дисциплинам ОУД 01.(1 )Русский язык, ОУД.01(2 )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С. Пушкин Годы жизни поэт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Н.Островский. Жизнь. Творчество. Драма 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С. Тургенев  личность, судьба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А.Гончаров. Жизнь. Творчество. Роман «Обло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и творчество Н.А. Некр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и творчество М.Е.Салтыкова-Щедрина.  Сказки для детей изряд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оевский. Жизнь и творчество. Петербург Досто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В человеке всё должно быть прекрасно…» (Жизнь и творчество А.П. Че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литературы Серебряный век русской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 Ахматова Жизнь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ь  и  творчество  Ивана  Алексеевича Б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А.Булгаков «Мастер и Маргар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одине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урока литературы «Сергей Есенин как национальный по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и творчество В.В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Тема Родины и природы в творчестве С.А.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льные фильмы из цикла «Ж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мя прилагательное как часть речи. Изменение имен прилагательных по родам и чис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одчинения придаточ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тельные   и   страдательные  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нородные члены предложения  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оставные  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б имени существ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к уроку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к уроку  русского языка «Вводные слова и вставные констр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льмотека (для проведения уроков литературы)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цы и дети» (1956г., 2008 г.)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сколько дней из жизни Облом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Есенин. История убийства»(2005г.)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ступление и наказание» (1961г, 2007г.)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 и Маргарита» (2005г.)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дне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шнёвый сад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иная ох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ший с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лина кр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арованный стра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ерсональный компьютер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1 (2)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2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 (О508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изучать иностранный язы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речения о роли иностранного язы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глийский  алфавит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сновные правила грамматики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Англоязычные страны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алерея портретов известных людей Великобритании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нглия в картинках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Неправильные глаголы английского язы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истема органов власти 10.Великобритании и СШ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, времена год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Транспорт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Цвет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Достопримечательности Лонд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3 Математика: алгебра и начала математического анализа,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а: алгебра и начала математического анализа, геометрия. Математика. Статистика (О3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омощь обучающемус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нужно зна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интересн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истории математики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 и их производных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й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формулы дифференцирование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оверхностей и объемы многогранник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(сфера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sin t = a и неравенства sin t ≥ a, sin t &lt; a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оектор, интерактивная дос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истории, обществознания,  менеджм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51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мволика РФ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Выдающиеся советские полководцы в период Великой Отечественной войны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Территория Московского Кремля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Государственные деятели России первой полов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«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5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стадион широкого профиля с элементами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ейбольные мяч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ске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у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ннисные мячи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ннисные шарик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ннисные ракетки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какалки – 1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ручи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лей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ир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антел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Штанг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Гимнастическая перекладин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кундомер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еннис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Баскетбольные корзины – 2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зал, инвентарный  номер: 25:420:001:200078260:0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6 Основы безопасности</w:t>
              <w:br/>
              <w:t>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езопасности жизнедеятельности и охрана труд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401)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ый кабинет ОБЖ с прилегающей лаборантской комнатой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ртивный городок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сто, приспособленное для стрельбы из пневматического оружия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Массогабаритный макет автомата Калашников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невматическая винтовка, пистолет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тивогаз ГП-5, ГП-7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пиратор Р-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мпас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1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, естествознания (О51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Физические постоянные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Дольные и кратные единицы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Шкала электромагнитных излучений»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ериодическая система Менделеева»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Греческий и латинский алфавит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Б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ждународная система единиц (СИ)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3 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географии, экологии, природы и экологии родного края, технического черчения  (О316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и пластмассы по теме «В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по теме «Разрезы: простые и сло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 наклонными срезами для курса «Основ инженерной графики» по профессии «сварщ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арных изделий для зачетной контрольной работы по профессии «сва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4 Эк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 Мировая</w:t>
              <w:br/>
              <w:t>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2 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, естествознания и астрономии (О51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Физические постоянные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Дольные и кратные единицы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Шкала электромагнитных излучений»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ериодическая система Менделеева»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Греческий и латинский алфавит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Б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ждународная система единиц (СИ)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1 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36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2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истории, обществознания,  менеджм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51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мволика РФ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Выдающиеся советские полководцы в период Великой Отечественной войны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Территория Московского Кремля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Государственные деятели России первой полов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«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3 Иностранный язык в</w:t>
              <w:br/>
              <w:t>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 (О508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изучать иностранный язы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речения о роли иностранного язы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глийский  алфавит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сновные правила грамматики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Англоязычные страны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алерея портретов известных людей Великобритании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нглия в картинках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Неправильные глаголы английского язы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истема органов власти 10.Великобритании и СШ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, времена год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Транспорт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Цвет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Достопримечательности Лондон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4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стадион широкого профиля с элементами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ейбольные мяч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ске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у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ннисные мячи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ннисные шарик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ннисные ракетки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какалки – 1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ручи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лей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ир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антел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Штанг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Гимнастическая перекладин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кундомер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еннис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Баскетбольные корзины – 2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зал, инвентарный  номер: 25:420:001:200078260:0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 Психология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географии, экологии, природы и экологии родного края, технического черчения, психологии общения (О316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и пластмассы по теме «В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по теме «Разрезы: простые и сло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 наклонными срезами для курса «Основ инженерной графики» по профессии «сварщ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арных изделий для зачетной контрольной работы по профессии «сва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а: алгебра и начала математического анализа, геометрия. Математика. Статистика (О3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омощь обучающемус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нужно зна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интересн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истории математики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 и их производных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й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формулы дифференцирование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оверхностей и объемы многогранник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(сфера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sin t = a и неравенства sin t ≥ a, sin t &lt;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оектор, интерактивная дос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Информатика и</w:t>
              <w:br/>
              <w:t>информационно- коммуникационные технологии в профессиональной</w:t>
              <w:br/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 Сервис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2 История изобразительного</w:t>
              <w:br/>
              <w:t>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, обществознания,  менеджмента,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511)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мволика РФ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Выдающиеся советские полководцы в период Великой Отечественной войны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Территория Московского Кремля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Государственные деятели России первой полов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«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3 Рисунок и живо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Санитария и гигиена</w:t>
              <w:br/>
              <w:t>парикмахерск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,   естествознания О 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ие колонки Портреты ученых - биологов Стенд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биолог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  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Основы анатомии и</w:t>
              <w:br/>
              <w:t>физиологии кожи и вол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6 Материало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7 Пластическая анатом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8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езопасности жизнедеятельности и охрана труд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401)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ый кабинет ОБЖ с прилегающей лаборантской комнатой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ртивный городок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сто, приспособленное для стрельбы из пневматического оружия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Массогабаритный макет автомата Калашников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невматическая винтовка, пистолет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тивогаз ГП-5, ГП-7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пиратор Р-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мпас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9 Конструктор карь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 Цветоведение и коло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 Компьютерное моделирование в парикмахерском</w:t>
              <w:br/>
              <w:t>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и компьютерного моделирования 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 Композиция форм в парикмахерск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 13 Основы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 01 Предоставление современных парикмахерск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ля прохождения учебной (О103) Салон-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ее место:туалетные столики и кре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им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: женские, муж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жки для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боры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ля прохождения учебной (О107) Салон-парикмах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Рабочее место: туалетные столики и кре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лима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5. манекены голов: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ележки для инструментов; 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истемный бло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Шкаф стекля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 Подбор и выполнение причесок различного назначения с учетом</w:t>
              <w:br/>
              <w:t>потребностей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ля прохождения учебной (О103) Салон-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ее место:туалетные столики и кре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им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: женские, муж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жки для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боры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ля прохождения учебной (О107) Салон-парикмах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Рабочее место: туалетные столики и кре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лима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5. манекены голов: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ележки для инструментов; 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истемный бло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Шкаф стекля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3 Создание имиджа, разработка и выполнение художественного образа на основании</w:t>
              <w:br/>
              <w:t>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ля прохождения учебной (О103) Салон-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ее место:туалетные столики и кре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им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: женские, муж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жки для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боры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ля прохождения учебной (О107) Салон-парикмах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Рабочее место: туалетные столики и кре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лима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5. манекены голов: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ележки для инструментов; 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истемный бло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Шкаф стекля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 04 Выполнение работ по профессии, должностям, служащих 16437 Парикмах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 506 Рисунок и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технологий парикмахерских услуг и постиже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оделирования и художественного оформления пр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нды: «В помощь выпускнику», «Работы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чее место парикмах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держани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выполнения стрижек: Теннис; Лесенка; Полубокс; Кас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выполнения окрашивания в технике колорирования; Окрашивание соврем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ручивание химической завивке класс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чело глух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бсовые монументальные фигур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глядно-демонстрационные материалы для постижерных работ искусственные пряди, парики, хвост и т.д; Палитры красителей различных профессиональных фирм; Наглядно-демонстрационные материалы парфюмерно-косметических средств лаков, красителей, шампуня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ля прохождения учебной (О103) Салон-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ее место:туалетные столики и кре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им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некены голов: женские, муж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жки для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боры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ля прохождения учебной (О107) Салон-парикмах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Рабочее место: туалетные столики и кре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лима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Суш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5. манекены голов: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ележки для инструментов; 7.стери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лампа 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Банеры- фото ст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истемный блок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Шкаф стекля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читальный зал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 1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0:00Z</dcterms:created>
  <dc:creator>О.П. Молчанова</dc:creator>
  <dc:description/>
  <cp:keywords/>
  <dc:language>en-US</dc:language>
  <cp:lastModifiedBy>Irina</cp:lastModifiedBy>
  <cp:lastPrinted>2015-06-17T16:16:00Z</cp:lastPrinted>
  <dcterms:modified xsi:type="dcterms:W3CDTF">2021-07-08T02:44:00Z</dcterms:modified>
  <cp:revision>21</cp:revision>
  <dc:subject/>
  <dc:title/>
</cp:coreProperties>
</file>